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</w:rPr>
        <w:t>Приложение № 1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УФНС Росси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Калужской области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</w:rPr>
        <w:t>от «30» марта 2021 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1-04/040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домственный план мероприятий УФНС России по Калуж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едеральных органов исполнительной власти на 2021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Внутриведомственные организационные мероприятия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нализ показателя удовлетворенности региональным блоком официального сайта ФНС России в информационно-телекоммуникационной сети «Интернет» (далее – сайт ФНС России) (на основании обращений налогоплательщиков или социологического опроса) и реализации комплексных мер по его повышению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1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зработка и размещение на сайте ФНС России информационно-просветительских материалов для налогоплательщиков, новост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1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УФНС России по Калужской области (далее - УФНС)</w:t>
            </w:r>
          </w:p>
        </w:tc>
      </w:tr>
      <w:tr>
        <w:trPr>
          <w:trHeight w:val="1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оведение по мере необходимости совещаний-семинаров для территориальных налоговых органов по направлениям деятельности отдел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1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УФН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790"/>
        <w:gridCol w:w="2966"/>
        <w:gridCol w:w="301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да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еханизм: Реализация принципа информационной открытости в УФН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Формирование тематик информационно-просветительских материалов для налогоплательщиков (видеоролики, презентации и т.д.) по наиболее актуальным вопросам налогового администрирования, разработка графика их размещения в региональном блоке на сайте ФНС Ро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1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ФН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.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1 год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ФН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готовка материалов и участие в совместных совещаниях с представителями органов государственной власти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1 год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еханизм: Обеспечение работы с открытыми данными в УФН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6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нализ и поддержание в актуальном состоянии статистической отчетности по УФНС и основных показателей набора данных необходимых для формирования  открытых данных ФНС Ро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1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ФН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и реализуемых в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ответами на часто задаваемые вопросы в бумажном и электронном вид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1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ФН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Информирование налогоплательщиков, плательщиков страховых взносов (о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казание информационной поддержки налогоплательщикам, плательщикам страховых взносов)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официальном сайте ФНС России в региональном блок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1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ФН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базы данных «Наиболее часто задаваемые вопросы» на сайте ФНС России в региональном блок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1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ФН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Информирование налогоплательщиков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 течение 2021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налогообложения 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оддержание в актуальном состоянии информационного ресурса «Справочная информация о ставках и льготах по имущественным налогам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11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змещение на сайте ФНС России в региональном блоке плана-графика проведения тематических семинаров для налогоплательщик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жекварталь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11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одготовка и размещение в региональном блоке сайта ФНС России объявлений о приеме документов для участия в конкурс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на замещение вакантных должностей государственной гражданской службы Российской Федерации, информации о конкурсах и результатах конкурсах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 мере необходим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кад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11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одготовка и размещение в региональном блоке сайта ФНС России объявления о приеме документов для участия в конкурсе на включение в кадровый резерв УФНС на должности государственной гражданской службы Российской Федерации, информации о конкурсах и результатах конкурсов на включение в кадровый резер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 мере необходим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кад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11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еханизм: 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1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еализация мероприятий Публичной декларации целей и задач ФНС России на Общественном совете  при УФНС, их обсуждение в целях информирования широких кругов общественно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жеквартально в течение 2021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бщий отдел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Формирование публичной отчетности УФН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ФНС, инспекций обла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, в течение 3-х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яйственн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Информирование о работе  в УФНС с обращениями граждан и организац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и размещение в блоке региональной информации на сайте ФНС России обзоров обращений граждан и запросов пользователей информации, включающие обобщенную информацию о результатах рассмотрения поступивших обращений и запрос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жеквартально, в течение 3-х дней с момента подготовки обзор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и размещение в блоке региональной информации на сайте ФНС России информации о результатах работы по досудебному урегулированию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менее 3-х раз в год, в течение 3-х дней с момента подготовки информ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досудебного урегулирования налоговых сп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готовка и размещение на сайте ФНС России справки о работе УФНС и территориальных налоговых органов с обращениями граждан и запросами пользователе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жемесячно, ежегодно в течение 3-х дней с момента подготовки информ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я и обеспечение работы телефонных номеров единого «Контакт-центра» УФН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1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информационной безопасности и информационных технолог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Организация работы с референтными группами УФН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ение каналов взаимодействия с различными референтными группам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1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Проведение инспекциями области информационных кампаний, социальных акций, направленных на побуждение налогоплательщиков, плательщиков страховых взносов к исполнению обязанности по уплате налогов и сборов и страховых взносов.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1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налогообложения доходов физических лиц и администрирования страховых взнос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Проведение и участие УФНС в совместных совещаниях с представителями органов государственной власти по вопросам, входящим в компетенцию УФНС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1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ФН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Взаимодействие УФНС с Общественным советом при УФН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на сайте ФНС России в блоке региональной информации рубрики </w:t>
            </w:r>
            <w:r>
              <w:rPr>
                <w:rFonts w:cs="Times New Roman" w:ascii="Times New Roman" w:hAnsi="Times New Roman"/>
              </w:rPr>
              <w:t xml:space="preserve"> о составе Общественного совета при УФН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3-х дней с момента внесения изменений в персональный состав Общественного совета при ФНС России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сайте ФНС России в актуальной редакции Положения об Общественном совете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3-х дней с момента внесения измене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 xml:space="preserve">Размещение в блоке региональной информации на сайте ФНС России уведомления о начале процедуры формирования нового состава Общественн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3-х дней с момента утверждения приказ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 xml:space="preserve">Размещение в блоке региональной информации  на сайте ФНС России плана работы Общественного совета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 xml:space="preserve">Представление Общественному совету информации о результатах деятельности УФНС по важнейшим направлениям с последующим освещением данной информации в СМ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1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Направление на рассмотрение Общественного совета планов по противодействию коррупции в УФНС и подведомственных территориальных налоговых органах, а также докладов и материалов о ходе и результатах их выполн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Участие Общественного совета</w:t>
            </w:r>
            <w:r>
              <w:rPr>
                <w:rFonts w:cs="Times New Roman" w:ascii="Times New Roman" w:hAnsi="Times New Roman"/>
              </w:rPr>
              <w:t xml:space="preserve"> при УФНС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Отдел кадров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безопасно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ынесение на рассмотрение Общественным советом при УФНС проектов нормативных правовых актов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мещение в блоке региональной информации на сайте ФНС России, а также в СМИ материалов, информирующих о деятельности Общественного совета при УФН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2"/>
                <w:szCs w:val="22"/>
              </w:rPr>
              <w:t xml:space="preserve"> Работа пресс-службы УФН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мещение на сайте ФНС России в блоке региональной информации о деятельности пресс-службы УФН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проведения пресс-конференций, брифингов с представителями СМИ, а также размещение интервью представителей структурных подразделений УФНС, в печатных и электронных СМ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менее 2-х раз в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тдел работы с налогоплательщиками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 Структурные подразделения УФНС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готовка материалов для участия руководства УФНС в телевизионных программах (сюжеты, интервью) по освещению деятельности УФН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руктурные подразделения УФН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раздела «Новости» регионального блока сайта ФНС Ро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Структурные подразделения УФН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ежедневного мониторинга СМИ (газеты, журналы, интернет блоги, информагентства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2"/>
                <w:szCs w:val="22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мещение на сайте ФНС России в региональном блоке сведений в разделе «Профилактика  коррупционных правонарушений» о выполнении Плана противодействия коррупции в УФН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змещение на сайте ФНС Ро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в блоке региональной информации судебных акт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налоговых органов Калужской област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1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авовой отдел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соблюдению этических норм, нравственных основ поведения государственных гражданских служащих в УФН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кадр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мещение в соответствии с перечнем должностей, утвержденным Приказом ФНС России от 14.09.2015 №ММВ-7-4/394 сведений о доходах (расходах), об имуществе и обязательствах имущественного характера гражданских служащих, а также сведений доходах (расходах), об имуществе и обязательствах имущественного характера их супруг (супругов) и несовершеннолетних детей на сайте ФНС Ро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жегодно, в течение 14 рабочих дней со дня истечения срока подачи Сведе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информационной безопасности и информационных технолог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Раздел 3. Инициативные проекты.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2977"/>
        <w:gridCol w:w="3020"/>
      </w:tblGrid>
      <w:tr>
        <w:trPr>
          <w:trHeight w:val="2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u w:val="single"/>
                <w:lang w:eastAsia="ru-RU"/>
              </w:rPr>
              <w:t>Наименование инициативы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: Проведение «уроков налоговой грамотности» в учебных заведениях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  <w:lang w:eastAsia="ru-RU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ивлечение внимания юного поколения к истории развития налоговой системы России, воспитания налогового правосознания подрастающего поколения россиян, а также формирование положительного отношения молодежи к налоговой политике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налоговой культуры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лючевые этапы на 2021 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действие с Министерством образования и учебными заведениями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материалов для проведения «уроков налоговой грамот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«уроков налоговой грамотности» в учебных заведениях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УФН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7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04:00Z</dcterms:created>
  <dc:creator>Kolomenskaya Ekaterina</dc:creator>
  <dc:description/>
  <dc:language>en-US</dc:language>
  <cp:lastModifiedBy>Лебедь Анна Николаевна</cp:lastModifiedBy>
  <cp:lastPrinted>2021-03-19T11:18:00Z</cp:lastPrinted>
  <dcterms:modified xsi:type="dcterms:W3CDTF">2021-04-05T13:04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