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764" w:leader="none"/>
          <w:tab w:val="left" w:pos="7088" w:leader="none"/>
          <w:tab w:val="right" w:pos="9355" w:leader="none"/>
        </w:tabs>
        <w:spacing w:lineRule="auto" w:line="240" w:before="0" w:after="160"/>
        <w:ind w:left="6237" w:hanging="0"/>
        <w:contextualSpacing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lang w:val="en-US"/>
        </w:rPr>
        <w:t xml:space="preserve">         </w:t>
      </w:r>
      <w:r>
        <w:rPr>
          <w:rFonts w:cs="Times New Roman" w:ascii="Times New Roman" w:hAnsi="Times New Roman"/>
        </w:rPr>
        <w:t>Приложение № 1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ом УФНС России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Калужской области 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/>
      </w:pPr>
      <w:r>
        <w:rPr>
          <w:rFonts w:cs="Times New Roman" w:ascii="Times New Roman" w:hAnsi="Times New Roman"/>
        </w:rPr>
        <w:t>от «31» марта 2022 г.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51-04/037@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едомственный план мероприятий УФНС России по Калужской области по реализации Концепции открыт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федеральных органов исполнительной власти на 2022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. Внутриведомственные организационные мероприятия</w:t>
      </w:r>
    </w:p>
    <w:tbl>
      <w:tblPr>
        <w:tblW w:w="15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47"/>
        <w:gridCol w:w="2977"/>
        <w:gridCol w:w="30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ая 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е лиц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Анализ уровня удовлетворенности  пользователей регионального блока официального сайта ФНС России в информационно-телекоммуникационной сети «Интернет» (далее – сайт ФНС России).  Реализация комплексных мер по обеспечению высокого уровня удовлетворенности пользователей регионального блока сайта ФНС России.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022 год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Отдел работы с налогоплательщик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18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Разработка и размещение на сайте ФНС России информационно-просветительских материалов для налогоплательщиков, новостных материало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022 год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труктурные подразделения УФНС России по Калужской области (далее - УФНС)</w:t>
            </w:r>
          </w:p>
        </w:tc>
      </w:tr>
      <w:tr>
        <w:trPr>
          <w:trHeight w:val="18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Проведение по мере необходимости совещаний-семинаров для территориальных налоговых органов по направлениям деятельности отдело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022 год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труктурные подразделения УФНС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. Развитие ключевых механизмов открытости</w:t>
      </w:r>
    </w:p>
    <w:tbl>
      <w:tblPr>
        <w:tblW w:w="15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8790"/>
        <w:gridCol w:w="2966"/>
        <w:gridCol w:w="3015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ая дат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е лицо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Механизм: Реализация принципа информационной открытости в УФНС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Формирование тематик информационно-просветительских материалов для налогоплательщиков (видеоролики, презентации и т.д.) по наиболее актуальным вопросам налогового администрирования, разработка графика их размещения в региональном блоке на сайте ФНС Росси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022 год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труктурные подразделения  УФНС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Поддержание в актуальном состоянии в региональном блоке на сайте ФНС России информационно-просветительских материалов для налогоплательщиков с описанием действующего нормативно-правового регулирования.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394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022 год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труктурные подразделения  УФНС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одготовка и размещение материалов </w:t>
            </w:r>
            <w:r>
              <w:rPr>
                <w:rFonts w:cs="Times New Roman" w:ascii="Times New Roman" w:hAnsi="Times New Roman"/>
                <w:iCs/>
                <w:lang w:eastAsia="ru-RU"/>
              </w:rPr>
              <w:t>в региональном блоке на сайте ФНС России</w:t>
            </w:r>
            <w:r>
              <w:rPr>
                <w:rFonts w:cs="Times New Roman" w:ascii="Times New Roman" w:hAnsi="Times New Roman"/>
              </w:rPr>
              <w:t xml:space="preserve"> об участии в совместных совещаниях с представителями органов государственной власти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022 год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труктурные подразделения УФНС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Механизм: Обеспечение работы с открытыми данными в УФНС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16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Анализ и поддержание в актуальном состоянии статистической отчетности по УФНС и основных показателей набора данных необходимых для формирования открытых данных ФНС Росси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022 год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труктурные подразделения  УФНС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Механизм: Обеспечение понятности нормативно-правового регулирования, государственной политики и программ, разрабатываемых (реализуемых) и реализуемых в УФН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Подготовка и поддержание в актуальном состоянии информационно-просветительских материалов для налогоплательщиков с описанием действующего нормативно-правового регулирования, ответами на часто задаваемые вопросы в бумажном и электронном виде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022 год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труктурные подразделения  УФНС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Информирование налогоплательщиков, плательщиков страховых взносов (о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казание информационной поддержки налогоплательщикам, плательщикам страховых взносов)</w:t>
            </w:r>
            <w:r>
              <w:rPr>
                <w:rFonts w:cs="Times New Roman" w:ascii="Times New Roman" w:hAnsi="Times New Roman"/>
                <w:iCs/>
                <w:lang w:eastAsia="ru-RU"/>
              </w:rPr>
              <w:t xml:space="preserve"> о методологических позициях налогового законодательства, согласованных с Минфином России, путем размещения соответствующих разъяснений на официальном сайте ФНС России в региональном блоке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022 год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труктурные подразделения  УФНС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ие в актуальном состоянии базы данных «Наиболее часто задаваемые вопросы» на сайте ФНС России в региональном блоке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022 год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труктурные подразделения  УФНС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Обеспечение наполнения информационного ресурса «Справочная информация о ставках и льготах по имущественным налогам» сведениями о принятых органами власти региона и органами местного самоуправления нормативных правовых актах по установлению налоговых ставок и налоговых льгот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022 год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Отдел налогообложения  имуще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тдел работы с налогоплательщиками</w:t>
            </w:r>
          </w:p>
        </w:tc>
      </w:tr>
      <w:tr>
        <w:trPr>
          <w:trHeight w:val="115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Размещение на сайте ФНС России в региональном блоке плана-графика проведения тематических семинаров для налогоплательщиков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Ежеквартально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тдел работы с налогоплательщиками</w:t>
            </w:r>
          </w:p>
        </w:tc>
      </w:tr>
      <w:tr>
        <w:trPr>
          <w:trHeight w:val="115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lang w:eastAsia="ru-RU"/>
              </w:rPr>
              <w:t>Подготовка и размещение в региональном блоке сайта ФНС России объявлений о приеме документов для участия в конкурс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eastAsia="ru-RU"/>
              </w:rPr>
              <w:t>на замещение вакантных должностей государственной гражданской службы Российской Федерации, информации о конкурсах и результатах конкурсах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о мере необходимост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Отдел кадр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тдел работы с налогоплательщиками</w:t>
            </w:r>
          </w:p>
        </w:tc>
      </w:tr>
      <w:tr>
        <w:trPr>
          <w:trHeight w:val="115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lang w:eastAsia="ru-RU"/>
              </w:rPr>
              <w:t>Подготовка и размещение в региональном блоке сайта ФНС России объявления о приеме документов для участия в конкурсе на включение в кадровый резерв УФНС на должности государственной гражданской службы Российской Федерации, информации о конкурсах и результатах конкурсов на включение в кадровый резерв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о мере необходимост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Отдел кадр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тдел работы с налогоплательщиками</w:t>
            </w:r>
          </w:p>
        </w:tc>
      </w:tr>
      <w:tr>
        <w:trPr>
          <w:trHeight w:val="115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Механизм: Принятие планов деятельности ФНС России и ежегодной Публичной декларации целей и задач ФНС России, их общественное обсуждение и экспертное сопровождение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eastAsia="ru-RU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115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Представление мероприятий Публичной декларации целей и задач ФНС России на Общественном совете при УФНС, их обсуждение в целях информирования широких кругов общественност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 течение 2022 год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Структурные подразделения УФНС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lang w:eastAsia="ru-RU"/>
              </w:rPr>
              <w:t xml:space="preserve">Формирование публичной отчетности УФНС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мещение на сайте ФНС России статистической информации об осуществлении закупок для государственных нужд УФНС, инспекций област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жеквартально, в течение 3-х дней с момента подготовки информ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озяйственный от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VI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lang w:eastAsia="ru-RU"/>
              </w:rPr>
              <w:t>Информирование о работе  в УФНС с обращениями граждан и организаций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ормирование и размещение в блоке региональной информации на сайте ФНС России обзоров обращений граждан и запросов пользователей информации, включающие обобщенную информацию о результатах рассмотрения поступивших обращений и запросов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Ежеквартально, в течение 3-х дней с момента подготовки обзор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щий отде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тдел работы с налогоплательщиками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ирование и размещение в блоке региональной информации на сайте ФНС России информации о результатах работы по досудебному урегулированию налоговых сп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е менее 3-х раз в год, в течение 3-х дней с момента подготовки информаци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тдел досудебного урегулирования налоговых спо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дготовка и размещение на сайте ФНС России справки о работе УФНС и территориальных налоговых органов с обращениями граждан и запросами пользователе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Ежемесячно, ежегодно в течение 3-х дней с момента подготовки информаци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щий отде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рганизация и обеспечение работы телефонных номеров единого «Контакт-центра» УФНС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022 год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тдел информационной безопасности и информационных технологий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VII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lang w:eastAsia="ru-RU"/>
              </w:rPr>
              <w:t xml:space="preserve">Организация работы с референтными группами УФНС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ддержание в актуальном состоянии каналов взаимодействия с различными референтными группам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022 год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Проведение инспекциями области информационных кампаний, социальных акций, направленных на побуждение налогоплательщиков, плательщиков страховых взносов к исполнению обязанности по уплате налогов и сборов и страховых взносов либо на разъяснение права на налоговые льготы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022 год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тдел налогообложения доходов физических лиц и администрирования страховых взносов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налогообложения иму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Проведение и участие УФНС в совместных совещаниях с представителями органов государственной власти по вопросам, входящим в компетенцию УФНС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022 год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труктурные подразделения  УФНС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VIII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lang w:eastAsia="ru-RU"/>
              </w:rPr>
              <w:t>Взаимодействие УФНС с Общественным советом при УФНС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оддержание в актуальном состоянии </w:t>
            </w:r>
            <w:r>
              <w:rPr>
                <w:rStyle w:val="2"/>
                <w:color w:val="000000"/>
                <w:sz w:val="22"/>
                <w:szCs w:val="22"/>
              </w:rPr>
              <w:t>на сайте ФНС России в блоке региональной информации рубрики</w:t>
            </w:r>
            <w:r>
              <w:rPr>
                <w:rFonts w:cs="Times New Roman" w:ascii="Times New Roman" w:hAnsi="Times New Roman"/>
              </w:rPr>
              <w:t xml:space="preserve"> о составе Общественного совета при УФНС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3-х дней с момента внесения изменений в персональный состав Общественного совета при ФНС России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змещение на сайте ФНС России в актуальной редакции Положения об Общественном совете при УФНС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3-х дней с момента внесения изменени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>
                <w:sz w:val="22"/>
                <w:szCs w:val="22"/>
              </w:rPr>
            </w:pPr>
            <w:r>
              <w:rPr>
                <w:rStyle w:val="2"/>
                <w:color w:val="000000"/>
                <w:sz w:val="22"/>
                <w:szCs w:val="22"/>
              </w:rPr>
              <w:t>Размещение в блоке региональной информации на сайте ФНС России уведомления о начале процедуры формирования нового состава Общественного совета при УФН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ru-RU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3-х дней с момента утверждения приказ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Style w:val="2"/>
                <w:color w:val="000000"/>
                <w:sz w:val="22"/>
                <w:szCs w:val="22"/>
              </w:rPr>
              <w:t>Размещение в блоке региональной информации  на сайте ФНС России плана работы Общественного совета при УФНС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3 дней с момента утверждения плана работы Общественного совет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/>
            </w:pPr>
            <w:r>
              <w:rPr>
                <w:rStyle w:val="2"/>
                <w:color w:val="000000"/>
                <w:sz w:val="22"/>
                <w:szCs w:val="22"/>
              </w:rPr>
              <w:t xml:space="preserve">Представление Общественному совету информации о результатах деятельности УФНС по важнейшим направлениям с последующим освещением данной информации в СМИ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022 год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rStyle w:val="2"/>
                <w:color w:val="000000"/>
                <w:sz w:val="22"/>
                <w:szCs w:val="22"/>
              </w:rPr>
            </w:pPr>
            <w:r>
              <w:rPr>
                <w:rStyle w:val="2"/>
                <w:color w:val="000000"/>
                <w:sz w:val="22"/>
                <w:szCs w:val="22"/>
              </w:rPr>
              <w:t>Структурные подразделения УФН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Отдел работы с налогоплательщиками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/>
            </w:pPr>
            <w:r>
              <w:rPr>
                <w:rStyle w:val="2"/>
                <w:color w:val="000000"/>
                <w:sz w:val="22"/>
                <w:szCs w:val="22"/>
              </w:rPr>
              <w:t>Направление на рассмотрение Общественного совета планов по противодействию коррупции в УФНС и подведомственных территориальных налоговых органах, а также докладов и материалов о ходе и результатах их выполнения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реже 1 раза в год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езопас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дел работы с налогоплательщиками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Style w:val="2"/>
                <w:color w:val="000000"/>
                <w:sz w:val="22"/>
                <w:szCs w:val="22"/>
              </w:rPr>
              <w:t>Участие Общественного совета</w:t>
            </w:r>
            <w:r>
              <w:rPr>
                <w:rFonts w:cs="Times New Roman" w:ascii="Times New Roman" w:hAnsi="Times New Roman"/>
              </w:rPr>
              <w:t xml:space="preserve"> при УФНС в работе аттестационных комиссий и конкурсных комиссий по замещению должностей, в комиссиях по соблюдению требований к служебному поведению федеральных государственных служащих и урегулированию конфликта интересов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color w:val="000000"/>
                <w:sz w:val="22"/>
                <w:szCs w:val="22"/>
              </w:rPr>
              <w:t>Отдел кадров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тдел безопасност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Вынесение на рассмотрение Общественным советом при УФНС проектов нормативных правовых актов ФНС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rStyle w:val="2"/>
                <w:color w:val="000000"/>
                <w:sz w:val="22"/>
                <w:szCs w:val="22"/>
              </w:rPr>
            </w:pPr>
            <w:r>
              <w:rPr>
                <w:rStyle w:val="2"/>
                <w:color w:val="000000"/>
                <w:sz w:val="22"/>
                <w:szCs w:val="22"/>
              </w:rPr>
              <w:t>Структурные подразделения УФН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Отдел работы с налогоплательщиками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змещение в блоке региональной информации на сайте ФНС России, а также в СМИ материалов, информирующих о деятельности Общественного совета при УФНС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Отдел работы с налогоплательщикам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X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Механизм:</w:t>
            </w:r>
            <w:r>
              <w:rPr>
                <w:rStyle w:val="2"/>
                <w:i/>
                <w:color w:val="000000"/>
                <w:sz w:val="22"/>
                <w:szCs w:val="22"/>
              </w:rPr>
              <w:t xml:space="preserve"> Работа пресс-службы УФНС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змещение на сайте ФНС России в блоке региональной информации о деятельности пресс-службы УФНС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а постоянной основ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тдел работы с налогоплательщиками</w:t>
            </w:r>
          </w:p>
        </w:tc>
      </w:tr>
      <w:tr>
        <w:trPr>
          <w:trHeight w:val="27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рганизация проведения пресс-конференций, брифингов с представителями СМИ, а также размещение интервью представителей структурных подразделений УФНС, в печатных и электронных СМ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е менее 2-х раз в год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rStyle w:val="2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Отдел работы с налогоплательщиками</w:t>
            </w:r>
            <w:r>
              <w:rPr>
                <w:rStyle w:val="2"/>
                <w:color w:val="000000"/>
                <w:sz w:val="22"/>
                <w:szCs w:val="22"/>
              </w:rPr>
              <w:t xml:space="preserve"> Структурные подразделения УФНС</w:t>
            </w:r>
          </w:p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дготовка материалов для участия руководства УФНС в телевизионных программах (сюжеты, интервью) по освещению деятельности УФНС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а постоянной основ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труктурные подразделения УФНС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ддержание в актуальном состоянии раздела «Новости» регионального блока сайта ФНС Росси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а постоянной основ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тдел работы с налогоплательщикам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Структурные подразделения УФНС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ведение ежедневного мониторинга СМИ (газеты, журналы, интернет блоги, информагентства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а постоянной основ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тдел работы с налогоплательщикам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Механизм: </w:t>
            </w:r>
            <w:r>
              <w:rPr>
                <w:rStyle w:val="2"/>
                <w:i/>
                <w:color w:val="000000"/>
                <w:sz w:val="22"/>
                <w:szCs w:val="22"/>
              </w:rPr>
              <w:t xml:space="preserve">Независимая антикоррупционная экспертиза и общественный мониторинг правоприменения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highlight w:val="yellow"/>
                <w:lang w:eastAsia="ru-RU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ru-RU"/>
              </w:rPr>
            </w:r>
          </w:p>
        </w:tc>
      </w:tr>
      <w:tr>
        <w:trPr>
          <w:trHeight w:val="60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змещение на сайте ФНС России в региональном блоке сведений в разделе «Профилактика  коррупционных правонарушений» о выполнении Плана противодействия коррупции в УФНС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а постоянной основ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Отдел безопас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Отдел работы с налогоплательщиками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Размещение на сайте ФНС Росс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в блоке региональной информации судебных актов правоприменительной практики по результатам вступивших в законную силу судебных решений о признании недействительными ненормативных правовых актов, незаконными решений и действий (бездействия) налоговых органов Калужской области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022 год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равовой отдел</w:t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rStyle w:val="2"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работы с налогоплательщикам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Организация работы по соблюдению этических норм, нравственных основ поведения государственных гражданских служащих в УФНС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а постоянной основ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тдел кадров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и размещение в соответствии с перечнем должностей, утвержденным Приказом ФНС России от 14.09.2015 №ММВ-7-4/394 сведений о доходах (расходах), об имуществе и обязательствах имущественного характера гражданских служащих, а также сведений доходах (расходах), об имуществе и обязательствах имущественного характера их супруг (супругов) и несовершеннолетних детей на сайте ФНС Росси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Ежегодно, в течение 14 рабочих дней со дня истечения срока подачи Сведени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тдел кадр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тдел безопасност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тдел информационной безопасности и информационных технологи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Раздел 3. Инициативные проекты.</w:t>
      </w:r>
    </w:p>
    <w:tbl>
      <w:tblPr>
        <w:tblW w:w="15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  <w:gridCol w:w="2977"/>
        <w:gridCol w:w="3020"/>
      </w:tblGrid>
      <w:tr>
        <w:trPr>
          <w:trHeight w:val="2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u w:val="single"/>
                <w:lang w:eastAsia="ru-RU"/>
              </w:rPr>
              <w:t>Наименование инициативы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: Проведение «уроков налоговой грамотности» в учебных заведениях обла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u w:val="single"/>
                <w:lang w:eastAsia="ru-RU"/>
              </w:rPr>
              <w:t>Описание сути инициативы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привлечение внимания юного поколения к истории развития налоговой системы России, воспитания налогового правосознания подрастающего поколения россиян, а также формирование положительного отношения молодежи к налоговой политике государ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Каким образом инициатива способствует повышению открытости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ние налоговой культуры уча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Ключевые этапы на 2022 г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заимодействие с Министерством образования и учебными заведениями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работка материалов для проведения «уроков налоговой грамотност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«уроков налоговой грамотности» в учебных заведениях обла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022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труктурные подразделения УФНС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459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999999"/>
        <w:sz w:val="16"/>
      </w:rPr>
    </w:pPr>
    <w:r>
      <w:rPr>
        <w:rFonts w:cs="Times New Roman" w:ascii="Times New Roman" w:hAnsi="Times New Roman"/>
        <w:color w:val="999999"/>
        <w:sz w:val="16"/>
      </w:rPr>
      <w:fldChar w:fldCharType="begin"/>
    </w:r>
    <w:r>
      <w:rPr>
        <w:sz w:val="16"/>
        <w:rFonts w:cs="Times New Roman" w:ascii="Times New Roman" w:hAnsi="Times New Roman"/>
        <w:color w:val="999999"/>
      </w:rPr>
      <w:instrText xml:space="preserve"> PAGE </w:instrText>
    </w:r>
    <w:r>
      <w:rPr>
        <w:sz w:val="16"/>
        <w:rFonts w:cs="Times New Roman" w:ascii="Times New Roman" w:hAnsi="Times New Roman"/>
        <w:color w:val="999999"/>
      </w:rPr>
      <w:fldChar w:fldCharType="separate"/>
    </w:r>
    <w:r>
      <w:rPr>
        <w:sz w:val="16"/>
        <w:rFonts w:cs="Times New Roman" w:ascii="Times New Roman" w:hAnsi="Times New Roman"/>
        <w:color w:val="999999"/>
      </w:rPr>
      <w:t>6</w:t>
    </w:r>
    <w:r>
      <w:rPr>
        <w:sz w:val="16"/>
        <w:rFonts w:cs="Times New Roman" w:ascii="Times New Roman" w:hAnsi="Times New Roman"/>
        <w:color w:val="999999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i/>
        <w:i/>
        <w:color w:val="999999"/>
        <w:sz w:val="16"/>
      </w:rPr>
    </w:pPr>
    <w:r>
      <w:rPr>
        <w:rFonts w:cs="Times New Roman" w:ascii="Times New Roman" w:hAnsi="Times New Roman"/>
        <w:i/>
        <w:color w:val="999999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Symbol" w:hAnsi="Symbol" w:eastAsia="Times New Roman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19"/>
      <w:szCs w:val="19"/>
      <w:lang w:bidi="ar-SA"/>
    </w:rPr>
  </w:style>
  <w:style w:type="character" w:styleId="Style17">
    <w:name w:val="Основной текст + Курсив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lineRule="auto" w:line="240"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lineRule="auto" w:line="240"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1:20:00Z</dcterms:created>
  <dc:creator>Kolomenskaya Ekaterina</dc:creator>
  <dc:description/>
  <dc:language>en-US</dc:language>
  <cp:lastModifiedBy>Лебедь Анна Николаевна</cp:lastModifiedBy>
  <cp:lastPrinted>2021-03-19T11:18:00Z</cp:lastPrinted>
  <dcterms:modified xsi:type="dcterms:W3CDTF">2022-04-01T11:20:00Z</dcterms:modified>
  <cp:revision>2</cp:revision>
  <dc:subject/>
  <dc:title>Ведомственный план _____________(наименование ФОИВ) реализации Концепции открытости федеральных органов исполнительной власти на 2014 год с учетом «горизонта планирования» до 2018 года (при необходимости)</dc:title>
</cp:coreProperties>
</file>