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</w:rPr>
        <w:t>от « 07» апреля 2023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03-04/018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ый план мероприятий УФНС России по Калуж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уровня удовлетворенности  пользователей регионального блока официального сайта ФНС России в информационно-телекоммуникационной сети «Интернет» (далее – сайт ФНС России).  Реализация комплексных мер по обеспечению высокого уровня удовлетворенности пользователей регионального блока сайта ФНС России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змещение в региональном блоке на официальном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 УФНС России по Калужской обла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 - УФНС) на двухуровневую систему управления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по мере необходимости совещаний-семинаров для территориальных налоговых органов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на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держание в актуальном состоянии в региональном блоке на сайте ФНС Росс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материал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в региональном блоке на сайте ФНС России</w:t>
            </w:r>
            <w:r>
              <w:rPr>
                <w:rFonts w:cs="Times New Roman" w:ascii="Times New Roman" w:hAnsi="Times New Roman"/>
              </w:rPr>
              <w:t xml:space="preserve"> об участии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и поддержание в актуальном состоянии статистической отчетности по УФНС и основных показателей набора данных необходимых для формирования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и реализуемых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, плательщиков страховых взносов (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зание информационной поддержки налогоплательщикам, плательщикам страховых взносов)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Наиболее часто задаваемые вопросы» на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>
          <w:trHeight w:val="15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гиона и органами местного самоуправления нормативных правовых актах по установлению налоговых ставок и налоговых льго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мерального контроля в сфере налогообложения  имущества №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плана-графика проведения тематических семинаров для налогоплательщ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й о приеме документов для участия в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а замещение вакантных должностей государственной гражданской службы Российской Федерации, информации о конкурсах и результатах конкурс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я о приеме документов для участия в конкурсе на включение в кадровый резерв УФНС на должности государственной гражданской службы Российской Федерации, информации о конкурсах и результатах конкурсов на включение в кадровый резер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3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инспекци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формирование о работе  в УФНС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размещение на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обеспечение работы телефонных номеров единого «Контакт-центра»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нспекциями области информационных кампаний, социальных акций, направленных на побуждение налогоплательщиков, плательщиков страховых взносов к исполнению обязанности по уплате налогов и сборов и страховых взносов либо на разъяснение права на налоговые льготы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мерального контроля НДФЛ и СВ №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мерального контроля в сфере налогообложения  имущества №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>на сайте ФНС России в блоке региональной информации рубрики</w:t>
            </w:r>
            <w:r>
              <w:rPr>
                <w:rFonts w:cs="Times New Roman" w:ascii="Times New Roman" w:hAnsi="Times New Roman"/>
              </w:rPr>
              <w:t xml:space="preserve"> о составе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актуальной редакции Положения об Общественном совете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на сайте ФНС России уведомления о начале процедуры формирования нового состава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утверждения прика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 на сайте ФНС России плана работы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редставление Общественному совету информации о результатах деятельности УФНС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ого совета планов по противодействию коррупции в УФНС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несение на рассмотрение Общественным советом при УФНС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в блоке региональной информации на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 Работа пресс-службы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блоке региональной информации о деятельности пресс-службы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есс-конференций, брифингов с представителями СМИ, а также размещение интервью представителей структурных подразделений УФНС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-х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дневного мониторинга СМИ (газеты, журналы, интернет блоги, информагентст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региональном блоке сведений в разделе «Профилактика  коррупционных правонарушений» о выполнении Плана противодействия коррупции в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блоке региональной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соответствии с перечнем должностей, утвержденным Приказом ФНС России от 14.09.2015 №ММВ-7-4/394 сведений о доходах (расходах), об имуществе и обязательствах имущественного характера гражданских служащих, а также сведений доходах (расходах), об имуществе и обязательствах имущественного характера их супруг (супругов) и несовершеннолетних детей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годно, в течение 14 рабочих дней со дня истечения срока подачи свед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Раздел 3. Инициативные про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977"/>
        <w:gridCol w:w="3020"/>
      </w:tblGrid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роведение «уроков налоговой грамотности» в учебных заведениях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влечение внимания юного поколения к истории развития налоговой системы России, воспитания налогового правосознания подрастающего поколения россиян, а также формирование положительного отношения молодежи к налоговой политик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логов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Министерством образования и учебными заве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атериалов для проведения «уроков налоговой грамо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«уроков налоговой грамотности» в учебных заведениях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5:00Z</dcterms:created>
  <dc:creator>Kolomenskaya Ekaterina</dc:creator>
  <dc:description/>
  <dc:language>en-US</dc:language>
  <cp:lastModifiedBy>admin</cp:lastModifiedBy>
  <cp:lastPrinted>2021-03-19T11:18:00Z</cp:lastPrinted>
  <dcterms:modified xsi:type="dcterms:W3CDTF">2023-04-10T12:5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