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    »                   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                   </w:t>
      </w:r>
      <w:r>
        <w:rPr>
          <w:rFonts w:cs="Times New Roman" w:ascii="Times New Roman" w:hAnsi="Times New Roman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ый план мероприятий  УФНС России по Калужской области по 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показателя удовлетворенности  региональным блоком сайта ФНС России (на основании обращений налогоплательщиков или 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обновле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гласно приказу по Управлению от 09.02.2015 № 51-04/016@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зм: Реализация принципа информационной открытости в УФНС России 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019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019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информации ответов на часто задаваемые вопросы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019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информации о проведении тематических семинаров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2019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области нормативно - правовых актах по установлению налоговых ставок и льгот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 год (по мере изменения информации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и участие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Обеспечение работы с открытыми данными в ФНС Росс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России по Калужской области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и реализуемых УФН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ормирование публичной отчетности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России по Калужской области 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официальном Интернет - сайте ФНС России 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овостных сообщений 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ом блоке  </w:t>
            </w:r>
            <w:r>
              <w:rPr>
                <w:rFonts w:cs="Times New Roman" w:ascii="Times New Roman" w:hAnsi="Times New Roman"/>
              </w:rPr>
              <w:t xml:space="preserve">на сайте ФНС России  о сервисе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дву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ФНС Росс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рганизация работы с референтными группами 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 информационных кампаний,  социальных акц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/>
              </w:rPr>
              <w:t>Механизм: Информирование о работе УФНС России по Калужской области о работе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Формирование и размещение на официальном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Подготовка и размещение на официальном сайте ФНС России справки о работе Управления и территориальных налоговых органов с обращениями граждан и запросами пользователей информации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России по Калужской области с Общественным советом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</w:rPr>
              <w:t xml:space="preserve"> «Общественный совет»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приказа Управления о внесении изменений в положение об Общественном совете, учитывающего основные нормы Стандарта деятельности Общественных советов при федеральных органах исполнительной власти,  одобренных 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 в блоке региональной информации на сайте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-х дней с момента утверждения приказ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 в блоке региональной информации  на сайте ФНС России плана работы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при Управлении   информации о результатах деятельности Управления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2019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ри Управлении  планов по противодействию коррупции в Управлении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правлени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правлении 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в блоке региональной информации  о деятельности пресс- службы Управ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, брифингов с представителями  СМИ, а также размещение интервью представителей структурных подразделений Управления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 менее 2-х раз в год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правления                                     в телевизионных программах (сюжеты, интервь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 регионального блока 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сведений в разделе «Профилактика  коррупционных правонарушений» о выполнении Плана противодействия коррупции в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досудебного урегулирования налоговых сп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уроков «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зработка видеоролика о применении с 01.01.2019 года на территории Калужской области специального налогового режима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ышение информированности широкого круга населения о преимуществах применения специального налогового реж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>: информирование широкого круга граждан позволяет в доступной форме довести преимущества применения НПД, а также преимущества использования электронных сервисов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квартал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Kolomenskaya Ekaterina</dc:creator>
  <dc:description/>
  <cp:keywords/>
  <dc:language>en-US</dc:language>
  <cp:lastModifiedBy>Лебедь Анна Николаевна</cp:lastModifiedBy>
  <cp:lastPrinted>2016-04-08T09:52:00Z</cp:lastPrinted>
  <dcterms:modified xsi:type="dcterms:W3CDTF">2019-02-28T11:18:00Z</dcterms:modified>
  <cp:revision>5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