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  14» февраля 2020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51-04/02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ый план мероприятий УФНС России по Калу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показателя удовлетворенности региональным блоком сайта ФНС России (на основании обращений налогоплательщиков или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обновле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гласно приказу по Управлению от 04.10.2019 № 51-04/095@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зм: Реализация принципа информационной открытости в УФНС России 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и участие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Обеспечение работы с открытыми данными в ФНС Росс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России по Калужской области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и реализуемых УФН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ддержание в актуальном состоян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на официальном сайте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на официальном сайте ФНС России объявления о приеме документов для участия в конкурсе на включение в кадровый резерв Управления Федеральной налоговой службы по Калужской области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ормирование публичной отчетности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России по Калужской области 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официальном Интернет - сайте ФНС России 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ФНС Росс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рганизация работы с референтными группами 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России по Калужской области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Участие Управления в составе рабочей группы по совершенствованию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России по Калужской области с Общественным советом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правлении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Положения об Общественном совете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на сайте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-х дней с момента утверждения приказ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 на сайте ФНС России плана работы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при Управлении информации о результатах деятельности Управления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ри Управлении планов по противодействию коррупции в Управлении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правлени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правлении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в блоке региональной информации о деятельности пресс- службы Управ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правления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 менее 2-х раз в год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этических норм, нравственных основ поведения государственных гражданских служащих в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</w:rPr>
              <w:t>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в течение 14 рабочих дней со дня истечения срока подачи Све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уроков «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ткрытие бек-офиса налоговой компетенции в городе Обнинс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lang w:eastAsia="ru-RU"/>
              </w:rPr>
              <w:t>Возможность для налогоплательщиков получить комплексное сопровождение и консультирование бизнеса, от регистрации собственного дела до открытия расчетного счета, регистрации ККТ, получения сертификатов ключей электронной подписи, для сдачи налоговой отчетности и использования различных кредитных програм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реализация данного проекта окажет положительное влияние на имидж налоговой службы и упростит взаимодействие налоговых органов региона с налогоплательщ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полугод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Kolomenskaya Ekaterina</dc:creator>
  <dc:description/>
  <cp:keywords/>
  <dc:language>en-US</dc:language>
  <cp:lastModifiedBy>Лебедь Анна Николаевна</cp:lastModifiedBy>
  <cp:lastPrinted>2016-04-08T09:52:00Z</cp:lastPrinted>
  <dcterms:modified xsi:type="dcterms:W3CDTF">2020-02-14T12:23:00Z</dcterms:modified>
  <cp:revision>9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