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луж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08» апреля 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51-04/049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мероприятий  УФНС России по Калужской области по  реализации Концепции открытости 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показателя удовлетворенности  региональным блоком сайтом ФНС России (на основании обращений налогоплательщиков или  социологического оопроса) и реализации комплексных мер по его повыше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. В блоке региональной информации указаны необходимые данные подведомственных инспекци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, новост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приказу по Управлению от 09.02.2015 № 51-04/016@ 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54"/>
        <w:gridCol w:w="2977"/>
        <w:gridCol w:w="30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 ФНС России  по Калу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в региональном блоке  на сайте ФНС России на 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 в блоке региональной информации и проведения тематических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убъекта Российской Федерации и органами местного самоуправления области нормативных правовых актах по установлению налоговых ставок и льгот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 (по мере изменения информац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и поддержание в актуальном состоянии статистической отчетности по Управлению ФНС России по Калужской области и основных показателей набора данных необходимых для формирования  открытых данны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 и реализуемых Управлением ФНС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проведения семинаров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в блоке региональной информации  на сайте ФНС России плана-графика проведения семинаров инспекциями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 ФНС России по Калу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, инспекци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 в Управлении ФНС России по Калужской области 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 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с обращениями граждан и запросами пользователей информацией в инспекциях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годно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 новостных сообщений в региональном блоке  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 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ных сообщений 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гиональном блок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 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беспечение работы телефонных номеров единого Контакт-центр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 ФНС России по Калу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пекциями области  информационных кампаний,  социальных акций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ем ФНС России по Калужской области с Общественным советом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блоке региональной информации руб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енный совет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приказа Управления о внесении изменений в положение об Общественном совете, учитывающего основные нормы Стандарта деятельности Общественных советов при федеральных органах исполнительной власти,  одобренных 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 в блоке региональной информации на сайте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риказ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 в блоке региональной информации  на сайте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ставление Общественному совету при Управлении   информации о результатах деятельности Управления по важнейшим направлениям с последующим освещением данной информации в С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6 год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Управлении  планов по противодействию коррупции в Управлении и подведомственных территориальных налоговых органах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правление  проектов нормативных правовых актов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блоке региональной информации 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 ФНС России по Калу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в блоке региональной информации  о деятельности пресс- 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 СМИ, а также размещение интервью представителей структурных подразделений Управления, посвященных изменениям налогового администрирования,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правления  в телевизионных программах (сюжеты, интервью) по освещению деятельности ФНС России и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 регионального блока  сайта ФНС России, в котором публикуются интервью с руководством Управления, новости, пресс-релизы о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филактика  коррупционных правонарушений»  размещаются сведения о выполнении Плана противодействия коррупци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правления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в блоке региональной  информации 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блоке региональной  информации судебных акт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налоговых органов Калуж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Kolomenskaya Ekaterina</dc:creator>
  <dc:description/>
  <cp:keywords/>
  <dc:language>en-US</dc:language>
  <cp:lastModifiedBy>Лебедь Анна Николаевна</cp:lastModifiedBy>
  <cp:lastPrinted>2016-04-08T09:52:00Z</cp:lastPrinted>
  <dcterms:modified xsi:type="dcterms:W3CDTF">2018-02-19T12:25:00Z</dcterms:modified>
  <cp:revision>3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