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луж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  »                   2017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                 </w:t>
      </w:r>
      <w:r>
        <w:rPr>
          <w:rFonts w:cs="Times New Roman" w:ascii="Times New Roman" w:hAnsi="Times New Roman"/>
          <w:sz w:val="24"/>
          <w:szCs w:val="24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мероприятий  УФНС России по Калужской области по  реализации Концепции открытости 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показателя удовлетворенности  региональным блоком сайта ФНС России (на основании обращений налогоплательщиков или  социологического опроса) и реализации комплексных мер по его повыше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 мере обновления информаци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</w:tc>
      </w:tr>
      <w:tr>
        <w:trPr>
          <w:trHeight w:val="18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, новост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приказу по Управлению от 09.02.2015 № 51-04/016@ 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54"/>
        <w:gridCol w:w="2977"/>
        <w:gridCol w:w="30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 по Калу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Формирование тематик информационно-просветительских материалов для налогоплательщиков (видеоролики, презентации и т.д.) по наиболее актуальным вопросам налогового администрирования, разработка графика их размещения в региональном блоке 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методологических позициях налогового законодательства, согласованных с Минфином России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в региональном блоке информации ответов на часто задаваемые вопросы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394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17 год 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в региональном блоке информации о проведении тематических семинар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гласно граф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субъекта Российской Федерации и органами местного самоуправления области нормативно- правовых актах по установлению налоговых ставок и льгот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 (по мере изменения информации)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ФНС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и поддержание в актуальном состоянии статистической отчетности по УФНС России по Калужской области и основных показателей набора данных необходимых для формирования  открытых данных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 и реализуемых УФНС России по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 Управл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субъектов Российской Федераци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Повышение эффективности информирования налогоплательщиков по вопросам применения налоговых ставок и льгот по имущественным налогам (налог на имущество физических лиц, налог на имущество организаций, земельный налог, транспортный нало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11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 в региональном блоке плана-графика проведения тематических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алу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правления, инспекци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-х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 в УФНС России по Калужской области  с обращениями граждан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на сайте ФНС России обзоров обращений граждан и запросов пользователей информации, включающие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-х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блоке региональной информации на сайте ФНС России информации о количестве поступивших и рассмотренных жалоб в рамках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3-х раз в год, в течение 3-х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 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справки о работе с обращениями граждан и запросами пользователей информацией в инспекциях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годно в течение 3-х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овостных сообщений 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гиональном бло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ФНС России 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двух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беспечение работы телефонных номеров единого «Контакт-центра»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 по Калу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аналов взаимодействия с различными референтными груп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спекциями области  информационных кампаний,  социальных акций направленных на побуждение налогоплательщиков к исполнению обязанности по уплате налогов и сборов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 доходов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Калужской области с Общественным советом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в блоке региональной информации руб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енный совет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 в персональный состав Общественного совета при ФНС России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приказа Управления о внесении изменений в положение об Общественном совете, учитывающего основные нормы Стандарта деятельности Общественных советов при федеральных органах исполнительной власти,  одобренных  протоколом заочного голосования Правительственной комиссии по координации деятельности открытого правительства от 24.06.2015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-х дней с момента внесения измен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в блоке региональной информации на сайте уведомления о начале процедуры формирования нового состава Общественного совета при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-х дней с момента утверждения приказ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 в блоке региональной информации  на 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редставление Общественному совету при Управлении   информации о результатах деятельности Управления по важнейшим направлениям с последующим освещением данной информации в С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7 год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ого совета при Управлении  планов по противодействию коррупции в Управлении и подведомственных территориальных налоговых органах, а также докладов и материалов о ходе и результатах их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Обществ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Управлении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ым советом при Управлении  проектов нормативных правовых актов Ф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блоке региональной информации 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алуж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в блоке региональной информации  о деятельности пресс- службы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, а также размещение интервью представителей структурных подразделений Управления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  <w:shd w:fill="FFFFFF" w:val="clear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правления  в телевизионных программах (сюжеты, интервь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раздела «Новости»  регионального блока 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ого мониторинга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в разделе «Профилактика  коррупционных правонарушений» о выполнении Плана противодействия коррупции в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безопас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в блоке региональной  информации  сведений о доходах (расходах), об имуществе и обязательствах имущественного характера гражданских служащих налоговых органов в Калу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14 дней после установленного срока представ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на сайте ФНС Росс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блоке региональной  информации судебных акт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налоговых органов Калуж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9:00Z</dcterms:created>
  <dc:creator>Kolomenskaya Ekaterina</dc:creator>
  <dc:description/>
  <cp:keywords/>
  <dc:language>en-US</dc:language>
  <cp:lastModifiedBy>Лебедь Анна Николаевна</cp:lastModifiedBy>
  <cp:lastPrinted>2016-04-08T09:52:00Z</cp:lastPrinted>
  <dcterms:modified xsi:type="dcterms:W3CDTF">2018-02-19T12:25:00Z</dcterms:modified>
  <cp:revision>1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