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  »                   2018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        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мероприятий  УФНС России по Калужской области по 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 региональным блоком сайта ФНС России (на основании обращений налогоплательщиков или 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иказу по Управлению от 09.02.2015 № 51-04/016@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информации ответов на часто задаваемые вопросы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информации о проведении тематических семинаров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области нормативно - правовых актах по установлению налоговых ставок и льгот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по мере изменения информации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участие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и поддержание в актуальном состоянии статистической отчетности по УФНС России по Калужской области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и реализуемых УФН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плана-графика проведения тематических семина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 в УФНС России по Калужской области 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Интернет - сайте ФНС России 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ных сообщений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работы телефонных номеров единого «Контакт-центра» ФНС Росс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пекциями области  информационных кампаний,  социальных акций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лужской области с Общественным советом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енный совет»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риказа Управления о внесении изменений в положение об Общественном совете, учитывающего основные нормы Стандарта деятельности Общественных советов при федеральных органах исполнительной власти,  одобренных 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на сайте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иказ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 на сайте ФНС России плана работы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Общественному совету при Управлении   информации о результатах деятельности Управления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 планов по противодействию коррупции в Управлении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луж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в блоке региональной информации  о деятельности пресс- службы Управ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, а также размещение интервью представителей структурных подразделений Управления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правления                                     в телевизионных программах (сюжеты, интервь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 регионального блока 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подразделения 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в разделе «Профилактика  коррупционных правонарушений» о выполнении Плана противодействия коррупции в Управл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блоке региональной 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Kolomenskaya Ekaterina</dc:creator>
  <dc:description/>
  <cp:keywords/>
  <dc:language>en-US</dc:language>
  <cp:lastModifiedBy>Лебедь Анна Николаевна</cp:lastModifiedBy>
  <cp:lastPrinted>2016-04-08T09:52:00Z</cp:lastPrinted>
  <dcterms:modified xsi:type="dcterms:W3CDTF">2018-02-19T12:21:00Z</dcterms:modified>
  <cp:revision>2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