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8051" w:right="0" w:hanging="0"/>
        <w:rPr/>
      </w:pPr>
      <w:r>
        <w:rPr>
          <w:sz w:val="16"/>
          <w:szCs w:val="16"/>
        </w:rPr>
        <w:t>Приложение 2</w:t>
        <w:br/>
        <w:t>к Положению Банка России</w:t>
        <w:br/>
        <w:t>от 19 июня 2012 года № 383-П</w:t>
        <w:br/>
        <w:t>“О правилах осуществления перевода денежных средств”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6"/>
        <w:gridCol w:w="851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6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71)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1984"/>
        <w:gridCol w:w="285"/>
        <w:gridCol w:w="1984"/>
        <w:gridCol w:w="425"/>
        <w:gridCol w:w="397"/>
      </w:tblGrid>
      <w:tr>
        <w:trPr>
          <w:trHeight w:val="36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11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01</w:t>
            </w:r>
          </w:p>
        </w:tc>
      </w:tr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418"/>
        <w:gridCol w:w="284"/>
        <w:gridCol w:w="1417"/>
        <w:gridCol w:w="568"/>
        <w:gridCol w:w="850"/>
        <w:gridCol w:w="567"/>
        <w:gridCol w:w="283"/>
        <w:gridCol w:w="1134"/>
        <w:gridCol w:w="568"/>
        <w:gridCol w:w="567"/>
        <w:gridCol w:w="851"/>
        <w:gridCol w:w="565"/>
      </w:tblGrid>
      <w:tr>
        <w:trPr>
          <w:trHeight w:val="820" w:hRule="atLeast"/>
        </w:trPr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НН  </w:t>
            </w:r>
            <w:r>
              <w:rPr>
                <w:lang w:val="en-US"/>
              </w:rPr>
              <w:t>(60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КПП  </w:t>
            </w:r>
            <w:r>
              <w:rPr>
                <w:lang w:val="en-US"/>
              </w:rPr>
              <w:t>(102)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тельщик</w:t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  <w:t>(11)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нк плательщик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(1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  <w:t>(14)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  <w:t>(15)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нк получател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НН  </w:t>
            </w:r>
            <w:r>
              <w:rPr>
                <w:lang w:val="en-US"/>
              </w:rPr>
              <w:t>(61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КПП  </w:t>
            </w:r>
            <w:r>
              <w:rPr>
                <w:lang w:val="en-US"/>
              </w:rPr>
              <w:t>(103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  <w:t>(17)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(16)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  <w:t>(18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  <w:t>(19)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  <w:t>(20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  <w:t>(21)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чате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  <w:t>(22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  <w:t>(23)</w:t>
            </w:r>
          </w:p>
        </w:tc>
      </w:tr>
      <w:tr>
        <w:trPr>
          <w:trHeight w:val="260" w:hRule="atLeast"/>
        </w:trPr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0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0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06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07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08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09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10)</w:t>
            </w:r>
          </w:p>
        </w:tc>
      </w:tr>
      <w:tr>
        <w:trPr>
          <w:trHeight w:val="1391" w:hRule="atLeast"/>
        </w:trPr>
        <w:tc>
          <w:tcPr>
            <w:tcW w:w="1020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(24)</w:t>
            </w:r>
          </w:p>
        </w:tc>
      </w:tr>
      <w:tr>
        <w:trPr>
          <w:trHeight w:val="273" w:hRule="atLeast"/>
        </w:trPr>
        <w:tc>
          <w:tcPr>
            <w:tcW w:w="1020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103" w:leader="none"/>
          <w:tab w:val="left" w:pos="7938" w:leader="none"/>
        </w:tabs>
        <w:bidi w:val="0"/>
        <w:spacing w:before="0" w:after="360"/>
        <w:ind w:left="0" w:right="0" w:hanging="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80"/>
        <w:gridCol w:w="59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п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пол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то указа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">
              <w:r>
                <w:rPr/>
                <w:t>101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атус плательщик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сли организация платит налог за себя - "01"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сли организация платит налог как налоговый агент - "02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3">
              <w:r>
                <w:rPr/>
                <w:t>60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Н плательщик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Н вашей орган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4">
              <w:r>
                <w:rPr/>
                <w:t>102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ПП плательщик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 уплате налога по месту нахождения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организации - КПП организац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- </w:t>
            </w:r>
            <w:hyperlink r:id="rId5">
              <w:r>
                <w:rPr/>
                <w:t>обособленного подразделения</w:t>
              </w:r>
            </w:hyperlink>
            <w:r>
              <w:rPr/>
              <w:t xml:space="preserve"> - КПП этого подразделения (Письма ФНС от 12.03.2014 </w:t>
            </w:r>
            <w:hyperlink r:id="rId6">
              <w:r>
                <w:rPr/>
                <w:t>N БС-4-11/4431@</w:t>
              </w:r>
            </w:hyperlink>
            <w:r>
              <w:rPr/>
              <w:t xml:space="preserve">, от 27.07.2007 N 11-0-09/764@) </w:t>
            </w:r>
            <w:hyperlink r:id="rId7">
              <w:r>
                <w:rPr/>
                <w:t>(п. 3)</w:t>
              </w:r>
            </w:hyperlink>
            <w:r>
              <w:rPr/>
              <w:t>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недвижимого имущества - КПП, присвоенный организации по месту нахождения этого имуще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8">
              <w:r>
                <w:rPr/>
                <w:t>8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ельщи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 уплате налог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со счета организации - наименование организац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со счета обособленного подразделения - наименование этого подразд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9">
              <w:r>
                <w:rPr/>
                <w:t>61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Н получател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Н ИФНС, в которую вы подаете отчетность по перечисляемому нало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10">
              <w:r>
                <w:rPr/>
                <w:t>103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ПП получател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ПП ИФНС, в которую вы подаете отчетность по перечисляемому нало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11">
              <w:r>
                <w:rPr/>
                <w:t>16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ФК по ______ (указать наименование субъекта РФ, в котором уплачивается налог), а затем в скобках - наименование вашей ИФНС. Например, "УФК по Калужской области (МИФНС России № 7 по Калужской области)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12">
              <w:r>
                <w:rPr/>
                <w:t>21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чередность платеж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5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13">
              <w:r>
                <w:rPr/>
                <w:t>22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 уплате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текущих платежей - "0"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- </w:t>
            </w:r>
            <w:hyperlink r:id="rId14">
              <w:r>
                <w:rPr/>
                <w:t>недоимки</w:t>
              </w:r>
            </w:hyperlink>
            <w:r>
              <w:rPr/>
              <w:t>, пени, штрафа по требованию ИФНС, в котором указан уникальный идентификатор начисления (УИН), - УИН, указанный в требован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недоимки, пени, штрафа по требованию ИФНС, в котором не указан УИН, - "0"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во всех остальных случаях - "0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15">
              <w:r>
                <w:rPr/>
                <w:t>104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6">
              <w:r>
                <w:rPr/>
                <w:t>Код бюджетной классификации</w:t>
              </w:r>
            </w:hyperlink>
            <w:r>
              <w:rPr/>
              <w:t xml:space="preserve"> для уплаты соответствующего нало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17">
              <w:r>
                <w:rPr/>
                <w:t>105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КТМО </w:t>
            </w:r>
            <w:hyperlink w:anchor="P101">
              <w:r>
                <w:rPr/>
                <w:t>&lt;*&gt;</w:t>
              </w:r>
            </w:hyperlink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 уплате налога по месту нахождения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организации - ОКТМО по месту нахождения организац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обособленного подразделения - ОКТМО по месту нахождения этого подразделения (</w:t>
            </w:r>
            <w:hyperlink r:id="rId18">
              <w:r>
                <w:rPr/>
                <w:t>Письмо</w:t>
              </w:r>
            </w:hyperlink>
            <w:r>
              <w:rPr/>
              <w:t xml:space="preserve"> ФНС от 12.03.2014 N БС-4-11/4431@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недвижимого имущества - ОКТМО по месту нахождения этого имуще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19">
              <w:r>
                <w:rPr/>
                <w:t>106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нование платеж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 уплате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текущих налоговых платежей - "ТП"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- </w:t>
            </w:r>
            <w:hyperlink r:id="rId20">
              <w:r>
                <w:rPr/>
                <w:t>недоимки</w:t>
              </w:r>
            </w:hyperlink>
            <w:r>
              <w:rPr/>
              <w:t xml:space="preserve"> самостоятельно - "ЗД"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недоимки по требованию ИФНС - "ТР"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недоимки на основании акта проверки до выставления ИФНС требования - "АП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21">
              <w:r>
                <w:rPr/>
                <w:t>107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логовый период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Если в </w:t>
            </w:r>
            <w:hyperlink r:id="rId22">
              <w:r>
                <w:rPr/>
                <w:t>поле 106</w:t>
              </w:r>
            </w:hyperlink>
            <w:r>
              <w:rPr/>
              <w:t xml:space="preserve"> указано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"ТР" - дату уплаты налога по требованию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"АП" - "0"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"ТП" или "ЗД" - налоговый период, за который уплачивается налог, в формате ХХ.YY.ГГГГ, где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) ХХ - периодичность уплаты налог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месячный платеж - МС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квартальный платеж - КВ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полугодовой платеж - ПЛ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годовой платеж - ГД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) YY - номер периода, за который уплачивается налог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номер месяца - от 01 до 12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номер квартала - от 01 до 04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номер полугодия - 01 или 02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при уплате налога раз в год - 00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) ГГГГ - год, за который уплачивается налог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пример, при уплате НДС за III квартал 2014 г. - "КВ.03.2014", а при уплате налога при УСН за 2013 г. - "ГД.00.2013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23">
              <w:r>
                <w:rPr/>
                <w:t>108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Если в </w:t>
            </w:r>
            <w:hyperlink r:id="rId24">
              <w:r>
                <w:rPr/>
                <w:t>поле 106</w:t>
              </w:r>
            </w:hyperlink>
            <w:r>
              <w:rPr/>
              <w:t xml:space="preserve"> указано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"ТП" или "ЗД" - "0"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"ТР" - номер требова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"АП" - номер решения по провер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25">
              <w:r>
                <w:rPr/>
                <w:t>109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Если в </w:t>
            </w:r>
            <w:hyperlink r:id="rId26">
              <w:r>
                <w:rPr/>
                <w:t>поле 106</w:t>
              </w:r>
            </w:hyperlink>
            <w:r>
              <w:rPr/>
              <w:t xml:space="preserve"> указано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- "ТП" - дату подписания декларации, по которой уплачивается налог. Если налог уплачивается раньше сдачи декларации, в </w:t>
            </w:r>
            <w:hyperlink r:id="rId27">
              <w:r>
                <w:rPr/>
                <w:t>поле 109</w:t>
              </w:r>
            </w:hyperlink>
            <w:r>
              <w:rPr/>
              <w:t xml:space="preserve"> указывается "0"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"ЗД" - "0"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"ТР" - дату требова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"АП" - дату решения по провер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28">
              <w:r>
                <w:rPr/>
                <w:t>24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кстовые пояснения к платежу. Например, "Авансовый платеж по налогу на прибыль за I квартал 2015 г. "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9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8BEEC5621D61401D80269CA55083BC6B8E36551D9327B9Du1SAN" TargetMode="External"/><Relationship Id="rId3" Type="http://schemas.openxmlformats.org/officeDocument/2006/relationships/hyperlink" Target="consultantplus://offline/ref=0685A3AFAA3D633EE3288FC5FCFCAB0818BEEC5621D61401D80269CA55083BC6B8E36551D9327B9Du1S8N" TargetMode="External"/><Relationship Id="rId4" Type="http://schemas.openxmlformats.org/officeDocument/2006/relationships/hyperlink" Target="consultantplus://offline/ref=0685A3AFAA3D633EE3288FC5FCFCAB0818BEEC5621D61401D80269CA55083BC6B8E36551D9327B9Du1S8N" TargetMode="External"/><Relationship Id="rId5" Type="http://schemas.openxmlformats.org/officeDocument/2006/relationships/hyperlink" Target="consultantplus://offline/ref=0685A3AFAA3D633EE32893C6E2FCAB081BB6E55725D71401D80269CA55u0S8N" TargetMode="External"/><Relationship Id="rId6" Type="http://schemas.openxmlformats.org/officeDocument/2006/relationships/hyperlink" Target="consultantplus://offline/ref=0685A3AFAA3D633EE32892D1EE94910E47BBEC5721DC1D5E8F00389F5B0D3396F0F32B14D4337F9F1B99uCSDN" TargetMode="External"/><Relationship Id="rId7" Type="http://schemas.openxmlformats.org/officeDocument/2006/relationships/hyperlink" Target="consultantplus://offline/ref=0685A3AFAA3D633EE32892D1EE94910E47BBE55423DE1C5CD20A30C6570F3499AFE42C5DD8327F9F1Au9S0N" TargetMode="External"/><Relationship Id="rId8" Type="http://schemas.openxmlformats.org/officeDocument/2006/relationships/hyperlink" Target="consultantplus://offline/ref=0685A3AFAA3D633EE3288FC5FCFCAB0818BEEC5621D61401D80269CA55083BC6B8E36551D9327B9Du1SDN" TargetMode="External"/><Relationship Id="rId9" Type="http://schemas.openxmlformats.org/officeDocument/2006/relationships/hyperlink" Target="consultantplus://offline/ref=0685A3AFAA3D633EE3288FC5FCFCAB0818BEEC5621D61401D80269CA55083BC6B8E36551D9327B9Cu1S8N" TargetMode="External"/><Relationship Id="rId10" Type="http://schemas.openxmlformats.org/officeDocument/2006/relationships/hyperlink" Target="consultantplus://offline/ref=0685A3AFAA3D633EE3288FC5FCFCAB0818BEEC5621D61401D80269CA55083BC6B8E36551D9327B9Cu1S8N" TargetMode="External"/><Relationship Id="rId11" Type="http://schemas.openxmlformats.org/officeDocument/2006/relationships/hyperlink" Target="consultantplus://offline/ref=0685A3AFAA3D633EE3288FC5FCFCAB0818BEEC5621D61401D80269CA55083BC6B8E36551D9327B9Cu1SCN" TargetMode="External"/><Relationship Id="rId12" Type="http://schemas.openxmlformats.org/officeDocument/2006/relationships/hyperlink" Target="consultantplus://offline/ref=0685A3AFAA3D633EE3288FC5FCFCAB0818BEEC5621D61401D80269CA55083BC6B8E36551D9327B9Cu1SDN" TargetMode="External"/><Relationship Id="rId13" Type="http://schemas.openxmlformats.org/officeDocument/2006/relationships/hyperlink" Target="consultantplus://offline/ref=0685A3AFAA3D633EE3288FC5FCFCAB0818BEEC5621D61401D80269CA55083BC6B8E36551D9327B9Cu1SCN" TargetMode="External"/><Relationship Id="rId14" Type="http://schemas.openxmlformats.org/officeDocument/2006/relationships/hyperlink" Target="consultantplus://offline/ref=0685A3AFAA3D633EE32893C6E2FCAB081BB7EA5323DC1401D80269CA55083BC6B8E36551D9327E9Fu1SBN" TargetMode="External"/><Relationship Id="rId15" Type="http://schemas.openxmlformats.org/officeDocument/2006/relationships/hyperlink" Target="consultantplus://offline/ref=0685A3AFAA3D633EE3288FC5FCFCAB0818BEEC5621D61401D80269CA55083BC6B8E36551D9327B9Cu1S3N" TargetMode="External"/><Relationship Id="rId16" Type="http://schemas.openxmlformats.org/officeDocument/2006/relationships/hyperlink" Target="consultantplus://offline/ref=0685A3AFAA3D633EE32893C6E2FCAB0818BFE45C23D61401D80269CA55u0S8N" TargetMode="External"/><Relationship Id="rId17" Type="http://schemas.openxmlformats.org/officeDocument/2006/relationships/hyperlink" Target="consultantplus://offline/ref=0685A3AFAA3D633EE3288FC5FCFCAB0818BEEC5621D61401D80269CA55083BC6B8E36551D9327B9Cu1S3N" TargetMode="External"/><Relationship Id="rId18" Type="http://schemas.openxmlformats.org/officeDocument/2006/relationships/hyperlink" Target="consultantplus://offline/ref=0685A3AFAA3D633EE32892D1EE94910E47BBEC5721DC1D5E8F00389F5B0D3396F0F32B14D4337F9F1B99uCSDN" TargetMode="External"/><Relationship Id="rId19" Type="http://schemas.openxmlformats.org/officeDocument/2006/relationships/hyperlink" Target="consultantplus://offline/ref=0685A3AFAA3D633EE3288FC5FCFCAB0818BEEC5621D61401D80269CA55083BC6B8E36551D9327B9Cu1S3N" TargetMode="External"/><Relationship Id="rId20" Type="http://schemas.openxmlformats.org/officeDocument/2006/relationships/hyperlink" Target="consultantplus://offline/ref=0685A3AFAA3D633EE32893C6E2FCAB081BB7EA5323DC1401D80269CA55083BC6B8E36551D9327E9Fu1SBN" TargetMode="External"/><Relationship Id="rId21" Type="http://schemas.openxmlformats.org/officeDocument/2006/relationships/hyperlink" Target="consultantplus://offline/ref=0685A3AFAA3D633EE3288FC5FCFCAB0818BEEC5621D61401D80269CA55083BC6B8E36551D9327B9Cu1S3N" TargetMode="External"/><Relationship Id="rId22" Type="http://schemas.openxmlformats.org/officeDocument/2006/relationships/hyperlink" Target="consultantplus://offline/ref=0685A3AFAA3D633EE3288FC5FCFCAB0818BEEC5621D61401D80269CA55083BC6B8E36551D9327B9Cu1S3N" TargetMode="External"/><Relationship Id="rId23" Type="http://schemas.openxmlformats.org/officeDocument/2006/relationships/hyperlink" Target="consultantplus://offline/ref=0685A3AFAA3D633EE3288FC5FCFCAB0818BEEC5621D61401D80269CA55083BC6B8E36551D9327B9Cu1S3N" TargetMode="External"/><Relationship Id="rId24" Type="http://schemas.openxmlformats.org/officeDocument/2006/relationships/hyperlink" Target="consultantplus://offline/ref=0685A3AFAA3D633EE3288FC5FCFCAB0818BEEC5621D61401D80269CA55083BC6B8E36551D9327B9Cu1S3N" TargetMode="External"/><Relationship Id="rId25" Type="http://schemas.openxmlformats.org/officeDocument/2006/relationships/hyperlink" Target="consultantplus://offline/ref=0685A3AFAA3D633EE3288FC5FCFCAB0818BEEC5621D61401D80269CA55083BC6B8E36551D9327B9Cu1S3N" TargetMode="External"/><Relationship Id="rId26" Type="http://schemas.openxmlformats.org/officeDocument/2006/relationships/hyperlink" Target="consultantplus://offline/ref=0685A3AFAA3D633EE3288FC5FCFCAB0818BEEC5621D61401D80269CA55083BC6B8E36551D9327B9Cu1S3N" TargetMode="External"/><Relationship Id="rId27" Type="http://schemas.openxmlformats.org/officeDocument/2006/relationships/hyperlink" Target="consultantplus://offline/ref=0685A3AFAA3D633EE3288FC5FCFCAB0818BEEC5621D61401D80269CA55083BC6B8E36551D9327B9Cu1S3N" TargetMode="External"/><Relationship Id="rId28" Type="http://schemas.openxmlformats.org/officeDocument/2006/relationships/hyperlink" Target="consultantplus://offline/ref=0685A3AFAA3D633EE3288FC5FCFCAB0818BEEC5621D61401D80269CA55083BC6B8E36551D9327B9Cu1S2N" TargetMode="External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2</Words>
  <Characters>7375</Characters>
  <CharactersWithSpaces>628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22:00Z</dcterms:created>
  <dc:creator>КонсультантПлюс</dc:creator>
  <dc:description/>
  <dc:language>en-US</dc:language>
  <cp:lastModifiedBy/>
  <cp:lastPrinted>2004-10-20T16:13:00Z</cp:lastPrinted>
  <dcterms:modified xsi:type="dcterms:W3CDTF">2016-01-17T19:32:00Z</dcterms:modified>
  <cp:revision>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basha</vt:lpwstr>
  </property>
</Properties>
</file>