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районная инспекция Федеральной налоговой службы № 1 по Калужской области (249210, Бабынино п. Ленина ул., 23.) в лице начальника Попова Владислава Евгеньевича, действующего на основании Положения о Межрайонной инспекции Федеральной налоговой службы № 1 по Калужской области, утвержденного Управлением Федеральной налоговой службы по Калужской области 19 января 2016г. проводит конкурс на замещение вакантной должности государственной гражданской службы: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b/>
          <w:sz w:val="28"/>
        </w:rPr>
        <w:t>- главного государственного налогового инспектора отдела камеральных проверо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личие высшего образования, без предъявления требований по специальностям, направлениям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</w:t>
      </w:r>
      <w:r>
        <w:rPr>
          <w:i/>
          <w:sz w:val="28"/>
          <w:szCs w:val="28"/>
        </w:rPr>
        <w:t>валификационные требования к стажу гражданской службы или стажу работы по специальности, направлению подготовки не предъя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государственного налогового инспектора отдела камеральных проверок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- Наличие высшего образования, без предъявления требований по специальностям, направлениям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</w:t>
      </w:r>
      <w:r>
        <w:rPr>
          <w:i/>
          <w:sz w:val="28"/>
          <w:szCs w:val="28"/>
        </w:rPr>
        <w:t>валификационные требования к стажу гражданск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ндидатов желательно иметь высшее экономическое образо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ание, владеть навыками работы с внешними и внутренними информационными ресурсами ФНС, </w:t>
      </w:r>
      <w:r>
        <w:rPr>
          <w:color w:val="000001"/>
          <w:sz w:val="28"/>
          <w:szCs w:val="28"/>
        </w:rPr>
        <w:t>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для кандидатов на должности главного государственного налогового инспектора, государственного налогового инспектора, старшего специалиста 2 разряда отдела камеральных проверок,  уметь работать в информационных комплексах Электронная обработка данных (ЭОД), «АИС «Налог-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имеет права, предусмотренные статьей 14, другими положениями Федерального закона от 27 июля 2004г. №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 16, 17 Федерального зак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риема документов для участия в конкурсе в 09.00 "17" ноября 2021г., окончания - в 18.00 "07" декабря 2021г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иема документов: 249210, Бабынино п, Ленина ул., 23, Межрайонная инспекция Федеральной налоговой службы № 1 по Калужской области, отдел общего обеспечения, комн. № 1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Ильченко Ирина Александ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служащий Межрайонной ИФНС России № 1 по Калужской области, изъявивший желание участвовать в конкурсе, представляет в отдел общего обеспечения Инспекции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 в Межрайонной ИФНС России № 1 по Калужской области, при этом замещающий должность гражданской службы в ином государственном органе представляет в отдел общего обеспечения Инспе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анкету по форме, утвержденной Правительством Российской Федерации, с приложением фотографии (3x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 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документ об отсутствии заболевания, препятствующего поступлению на гражданскую службу или ее прохождению (форма № 001-ГС/у, утверждена приказом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едения о доходах, об имуществе и обязательствах имущественного характера по форме, установленной указом Президен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проведения конкурса "27" декабря 2021г. Конкурс проводится по адресу: 249210, Бабынино п., Ленина ул. 23, Межрайонная инспекция Федеральной налоговой службы № 1 по Калуж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 Межрайонной ИФНС России № 1 по Калужской области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й конкурсной процедуры проводится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участник, имеющий большее количество положительных выводов экспертов по результатам оценки профессиональных и личностных качеств. 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ходится по адресу: 249210, Бабынино п., Ленина ул. 23, Межрайонная инспекция Федеральной налоговой службы № 1 по Калужской области, телефон:8 (48448) 2-10-09 (Ильченко Ирина Александровн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ой налоговой службе -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7:00Z</dcterms:created>
  <dc:creator>Ivanova_NV</dc:creator>
  <dc:description/>
  <dc:language>en-US</dc:language>
  <cp:lastModifiedBy>Лебедь Анна Николаевна</cp:lastModifiedBy>
  <cp:lastPrinted>2021-11-11T11:02:00Z</cp:lastPrinted>
  <dcterms:modified xsi:type="dcterms:W3CDTF">2021-11-12T09:27:00Z</dcterms:modified>
  <cp:revision>2</cp:revision>
  <dc:subject/>
  <dc:title>УТВЕРЖДЕНА</dc:title>
</cp:coreProperties>
</file>