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sz w:val="28"/>
          <w:szCs w:val="28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 конкурс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Межрайонная инспекция Федеральной налоговой службы № 1 по Калужской области (249210, Бабынино п. Ленина ул., 23.) в лице начальника Попова Владислава Евгеньевича, действующего на основании Положения о Межрайонной инспекции Федеральной налоговой службы № 1 по Калужской области, утвержденного Управлением Федеральной налоговой службы по Калужской области 19 января 2016г. проводит конкурс на замещение вакантной должности государственной гражданской службы: 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- государственного налогового инспектора отдела камеральных проверок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</w:rPr>
        <w:t>Квалификационны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- Наличие высшего образования, без предъявления требований по специальностям, направлениям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</w:t>
      </w:r>
      <w:r>
        <w:rPr>
          <w:i/>
          <w:sz w:val="28"/>
          <w:szCs w:val="28"/>
        </w:rPr>
        <w:t>валификационные требования к стажу гражданск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гражданского служащего его должност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кандидатов желательно иметь высшее экономическое образо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ание, владеть навыками работы с внешними и внутренними информационными ресурсами ФНС, </w:t>
      </w:r>
      <w:r>
        <w:rPr>
          <w:color w:val="000001"/>
          <w:sz w:val="28"/>
          <w:szCs w:val="28"/>
        </w:rPr>
        <w:t>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для кандидатов на должности главного государственного налогового инспектора, государственного налогового инспектора, старшего специалиста 2 разряда отдела камеральных проверок,  уметь работать в информационных комплексах Электронная обработка данных (ЭОД), «АИС «Налог-3».</w:t>
      </w:r>
    </w:p>
    <w:p>
      <w:pPr>
        <w:pStyle w:val="Normal"/>
        <w:jc w:val="both"/>
        <w:rPr/>
      </w:pPr>
      <w:r>
        <w:rPr>
          <w:color w:val="00000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ессиональная служебная деятельность гражданского служащего осуществляется в соответствии с действующим законодательством РФ, должностным регламент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имеет права, предусмотренные статьей 14,  другими положениями Федерального закона от 27 июля 2004г. №79-ФЗ «О государственной гражданской службе Российской Федерации» (далее - Федеральный закон), иными нормативными правовыми актами о государственной гражданской службе Российской Федерации, в том числе право расторгнуть служебный контракт и уволиться с государственной гражданской службы Российской Федерации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ражданский служащий обязан исполнять обязанности, предусмотренные должностным регламентом, выполнять требования к служебному поведению, соблюдать ограничения, не нарушать запреты, связанные с гражданской службой, которые установлены статьями 15, 16, 17 Федерального зак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риема документов для участия в конкурсе в 09.00 "30" декабря 2021г., окончания - в 18.00 "19" января 2022г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приема документов: 249210, Бабынино п, Ленина ул., 23, Межрайонная инспекция Федеральной налоговой службы № 1 по Калужской области, отдел общего обеспечения, комн. № 10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Ильченко Ирина Александро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 Межрайонной ИФНС России № 1 по Калужской области, изъявивший желание участвовать в конкурсе, представляет в отдел общего обеспечения Инспекции заявление на имя представителя на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, изъявивший желание участвовать в конкурсе в Межрайонной ИФНС России № 1 по Калужской области, при этом замещающий должность гражданской службы в ином государственном органе представляет в отдел общего обеспечения Инспекц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представителя нанимател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ля участия в конкурсе гражданин РФ представляет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заполненную и подписанную анкету по форме, утвержденной Правительством Российской Федерации, с приложением фотографии (3x4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необходимое профессиональное образование, квалификацию и стаж работы: 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4"/>
        </w:numPr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документ об отсутствии заболевания, препятствующего поступлению на гражданскую службу или ее прохождению (форма № 001-ГС/у, утверждена приказом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ведения о доходах, об имуществе и обязательствах имущественного характера по форме, установленной указом Президен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ражданской службе квалификационным требованиям к вакантной должности гражданской служб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ая дата проведения конкурса "08" февраля 2022г. Конкурс проводится по адресу: 249210, Бабынино п., Ленина ул. 23, Межрайонная инспекция Федеральной налоговой службы № 1 по Калуж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ключается в оценке профессионального уровня претендентов на замещение вакантной должности гражданской службы Межрайонной ИФНС России № 1 по Калужской области, их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ой конкурсной процедуры проводится индивидуальное собесед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признается участник, имеющий большее количество положительных выводов экспертов по результатам оценки профессиональных и личностных качеств. Решение конкурсной комиссии принимается в отсутствие кандидата и является основанием для назначения его на вакантную должность гражданской службы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находится по адресу: 249210, Бабынино п., Ленина ул. 23, Межрайонная инспекция Федеральной налоговой службы № 1 по Калужской области, телефон:8 (48448)  2-10-09 (Ильченко Ирина Александровн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ой налоговой службе - на сай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иными сведениями, и порядком ознакомления с этими ведения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Межрайонной ИФНС</w:t>
      </w:r>
    </w:p>
    <w:p>
      <w:pPr>
        <w:pStyle w:val="ConsNonformat"/>
        <w:widowControl/>
        <w:tabs>
          <w:tab w:val="clear" w:pos="708"/>
          <w:tab w:val="left" w:pos="654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оссии № 1 по Калужской области                                                            В.Е. Попов</w:t>
      </w:r>
      <w:r>
        <w:rPr/>
        <w:t xml:space="preserve">           </w:t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5:00Z</dcterms:created>
  <dc:creator>Ivanova_NV</dc:creator>
  <dc:description/>
  <dc:language>en-US</dc:language>
  <cp:lastModifiedBy>Лебедь Анна Николаевна</cp:lastModifiedBy>
  <cp:lastPrinted>2021-12-27T14:13:00Z</cp:lastPrinted>
  <dcterms:modified xsi:type="dcterms:W3CDTF">2021-12-27T12:45:00Z</dcterms:modified>
  <cp:revision>2</cp:revision>
  <dc:subject/>
  <dc:title>УТВЕРЖДЕНА</dc:title>
</cp:coreProperties>
</file>