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3 по Калужской области (249096, г.Малоярославец, ул.Г.Соколова, д.33) в лице начальника Захаровой Анны Владимировны, действующего на основании Положения о Межрайонной инспекции Федеральной налоговой службы №3 по Калужской области, утвержденного приказом УФНС России по Калужской области 19.01.2016  №51-04/007, проводи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таршего государственного налогового инспектора отдела камеральных проверок №1 </w:t>
      </w:r>
      <w:r>
        <w:rPr>
          <w:sz w:val="28"/>
          <w:szCs w:val="28"/>
        </w:rPr>
        <w:t>Межрайонной ИФНС России №3 по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таршего государственного налогового инспектора аналитического отдела </w:t>
      </w:r>
      <w:r>
        <w:rPr>
          <w:sz w:val="28"/>
          <w:szCs w:val="28"/>
        </w:rPr>
        <w:t>Межрайонной ИФНС России №3 по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2"/>
        <w:spacing w:lineRule="auto" w:line="240"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личие высшего профессионального образования;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валификационные требования к стажу гражданской службы или стажу (опыту) работы по специальности, необходимому для исполнения должностных обязанностей не предъя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, установлены </w:t>
      </w:r>
      <w:r>
        <w:rPr>
          <w:color w:val="000000"/>
          <w:sz w:val="28"/>
          <w:szCs w:val="28"/>
        </w:rPr>
        <w:t xml:space="preserve">Минтрудом России в Справочнике </w:t>
      </w:r>
      <w:r>
        <w:rPr>
          <w:bCs/>
          <w:color w:val="000000"/>
          <w:sz w:val="28"/>
          <w:szCs w:val="28"/>
        </w:rPr>
        <w:t>квалификацион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 xml:space="preserve"> к специальностям, направлениям подготовки, </w:t>
      </w:r>
      <w:r>
        <w:rPr>
          <w:bCs/>
          <w:color w:val="000000"/>
          <w:sz w:val="28"/>
          <w:szCs w:val="28"/>
        </w:rPr>
        <w:t>знаниям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умениям</w:t>
      </w:r>
      <w:r>
        <w:rPr>
          <w:color w:val="000000"/>
          <w:sz w:val="28"/>
          <w:szCs w:val="28"/>
        </w:rPr>
        <w:t>, которые необходимы для замещения должностей гражданской службы с учетом области и вида профессиональной служебной деятельности гражданских служащих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кандидата необходимо иметь высшее экономическое образование, </w:t>
      </w:r>
      <w:r>
        <w:rPr>
          <w:sz w:val="28"/>
          <w:szCs w:val="28"/>
        </w:rPr>
        <w:t>профессиональные навыки работы с внутренними и периферийными устройствами, информационно-коммуникационными сетями (в том числе Интернет), в операционной системе, в текстовом редакторе, с электронными таблицами, с базами данных, необходимых для выполнения работы в сфере, соответствующей направлению деятельности структурного подразделения,</w:t>
      </w:r>
      <w:r>
        <w:rPr>
          <w:iCs/>
          <w:sz w:val="28"/>
          <w:szCs w:val="28"/>
        </w:rPr>
        <w:t xml:space="preserve"> владеть внешними и внутренними информационными ресурсами ФНС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имеет права, предусмотренные статьей 14,  другими положениями Федерального закона от 27 июля 2004г. №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 16, 17 Федерального зак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чало приема документов для участия в конкурсе в 10.00 «26» октября 2021 года, окончание - в 17.30 «15» ноября 2021 года.</w:t>
      </w:r>
    </w:p>
    <w:p>
      <w:pPr>
        <w:pStyle w:val="TextBodyIndent"/>
        <w:rPr/>
      </w:pPr>
      <w:r>
        <w:rPr>
          <w:szCs w:val="28"/>
        </w:rPr>
        <w:t>Адрес места приема документов: 249096, г.Малоярославец, ул.Г.Соколова, д.33, Межрайонная ИФНС России №3 по Калужской области, отдел общего обеспечения, каб. №3.</w:t>
      </w:r>
    </w:p>
    <w:p>
      <w:pPr>
        <w:pStyle w:val="TextBodyIndent"/>
        <w:rPr>
          <w:szCs w:val="28"/>
        </w:rPr>
      </w:pPr>
      <w:r>
        <w:rPr>
          <w:szCs w:val="28"/>
        </w:rPr>
        <w:t>Ответственный за прием документов - Бодунова Галина Николаевна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нисова Ольга Михайловна.</w:t>
      </w:r>
    </w:p>
    <w:p>
      <w:pPr>
        <w:pStyle w:val="TextBodyIndent"/>
        <w:rPr/>
      </w:pPr>
      <w:r>
        <w:rPr>
          <w:szCs w:val="28"/>
        </w:rPr>
        <w:t>Гражданский служащий Межрайонной ИФНС России №3 по Калужской области, изъявивший желание участвовать в конкурсе, представляет в отдел общего обеспечения Межрайонной ИФНС России №3 по Калужской области заявление на имя представителя нанимател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3 по Калужской области, при этом замещающий должность гражданской службы в ином государственном органе, представляет в отдел общего обеспечения Инспе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участия в конкурсе гражданин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заполненную и подписанную анкету по форме,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 и стаж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 об отсутствии заболевания, препятствующего поступлению на гражданскую службу или ее прохождению (справка по форме 001-ГС/у); утверждена приказом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Межрайонную ИФНС России гражданином лично, посредством направления по почте или в электронном виде. Привила представления документов в электронном виде, утверждены Постановлением Правительства Российской Федерации 05.03.2018 №2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едполагаемая дата проведения конкурса </w:t>
      </w:r>
      <w:r>
        <w:rPr>
          <w:szCs w:val="28"/>
          <w:u w:val="single"/>
        </w:rPr>
        <w:t>«06» декабря 2021</w:t>
      </w:r>
      <w:r>
        <w:rPr>
          <w:szCs w:val="28"/>
        </w:rPr>
        <w:t xml:space="preserve"> года. Конкурс проводится по адресу: 249096, г.Малоярославец Калужской области, ул. Гр.Соколова, д.33, Межрайонная ИФНС России №3 по Калужской области, кабинет №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вакантной должности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конкурса признается участник,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находится по адресу: 249096, г.Малоярославец, ул.Г.Соколова, д.33, Межрайонная ИФНС России №3 по Калужской области, отдел общего обеспечения, кабинет №3, телефон: 8(48431) 3-01-88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ой налоговой службе –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ref=0B2B4EACAECE63E8DF72FAA51910A577A6E313197D3FF03470ED190043A1y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8:00Z</dcterms:created>
  <dc:creator>GEG</dc:creator>
  <dc:description/>
  <dc:language>en-US</dc:language>
  <cp:lastModifiedBy>Лебедь Анна Николаевна</cp:lastModifiedBy>
  <cp:lastPrinted>2020-07-08T12:05:00Z</cp:lastPrinted>
  <dcterms:modified xsi:type="dcterms:W3CDTF">2021-11-16T12:58:00Z</dcterms:modified>
  <cp:revision>2</cp:revision>
  <dc:subject/>
  <dc:title>Объявление (информация)</dc:title>
</cp:coreProperties>
</file>