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налоговой службы по Калужской области (248021, г. Калуга, ул. Московская, д.282) в лице исполняющего обязанности руководителя Ламакина Андрея Юрьевича, действующего на основании Положения об Управлении Федеральной налоговой службы по Калужской области, утвержденного руководителем Федеральной налоговой службы 01 апреля 2021 года и приказа Минфина России от 24.05.2022 № 875 л/с «О возложении временного исполнения обязанностей на Ламакина А.Ю.», проводит конкурс на замещение вакантной должности государственной гражданской службы Управления Федеральной налоговой службы по Калужской области (далее - Управление) – главный государственный налоговый инспектор аналитического отдела (11-3-3-06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ведущ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личие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андидатам на должность главного государственного налогового инспектора аналитического отдела желательно иметь высшее экономическое образование; знать и иметь практический опыт: ведения аналитической работы по ожидаемым поступлениям в федеральный бюджет и консолидированный бюджет субъекта Российской Федерации доходов, администрируемых налоговыми органами, а также доходов по страховым взносам на обязательное социальное страхование, администрируемым налоговыми органами; прогнозирования поступлений доходов в консолидированный бюджет Калужской области на очередной финансовый год и плановый период; подготовки информации об объеме задолженности бюджетных организаций, финансируемых из бюджетов субъектов и местных бюджетов, перед консолидированными бюджетами субъектов РФ и государственными внебюджетными фондами; владеть внешними и внутренними информационными ресурсами ФНС, уметь работать в информационном комплексе СЭД-Рег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.07.2004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TextBodyIndent"/>
        <w:rPr/>
      </w:pPr>
      <w:r>
        <w:rPr>
          <w:szCs w:val="28"/>
        </w:rPr>
        <w:t>Прием документов для участия в конкурсе осуществляется с «04» августа 2022 года по «24» августа 2022 года в соответствии с режимом рабочего времени Управления Федеральной налоговой службы по Калужской области.</w:t>
      </w:r>
    </w:p>
    <w:p>
      <w:pPr>
        <w:pStyle w:val="TextBodyIndent"/>
        <w:rPr/>
      </w:pPr>
      <w:r>
        <w:rPr>
          <w:szCs w:val="28"/>
        </w:rPr>
        <w:t>Адрес места приема документов: 248021, г. Калуга, ул. Московская, д.282, Управление Федеральной налоговой службы по Калужской области, каб. №511.</w:t>
      </w:r>
    </w:p>
    <w:p>
      <w:pPr>
        <w:pStyle w:val="TextBodyIndent"/>
        <w:rPr>
          <w:szCs w:val="28"/>
        </w:rPr>
      </w:pPr>
      <w:r>
        <w:rPr>
          <w:szCs w:val="28"/>
        </w:rPr>
        <w:t>Ответственный за прием документов: Ильина Олеся Александро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аппарата Управления, изъявивший желание участвовать в конкурсе, представляет в отдел кадров Управления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 представляет в отдел кадров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.05.2005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распоряжением Правительства Российской Федерации от 26.05.2005 № 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документ об отсутствии заболевания, препятствующего поступлению на гражданскую службу или ее прохождению (по форме № 001-ГС/у, утвержденной приказом Минздравсоцразвития РФ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сведения о доходах, об имуществе и обязательствах имущественного характера гражданина и членов семьи по форме, установленной Указом Президента Российской Федерации от 23.06.2014 № 460, подготовленные с использованием специального программного обеспечения «Справки Б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становленной распоряжением Правительства Российской Федерации от 28.12.2016 № 2867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при наличии – документ, подтверждающий допуск к сведениям, составляющим государственную 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sluzhba.gov.ru). Для перехода к списку тестов для самопроверки необходимо на Главной странице личного кабинета перейти по ссылкам «Профессиональное развитие» → «Самооценка» → «Тесты для самопровер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проведения конкурса «12» сентября 2022 года. Конкурс проводится по адресу: г. Калуга, ул. Московская, д.282, Управление Федеральной налоговой службы по Калу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заключается в оценке профессионального уровня претендентов на замещение вакантных должностей гражданской службы, их соответствия установленным квалификационным требованиям к должностям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В качестве методов оценки применяются тестирование по вопросам, связанным с выполнением должностных обязанностей по должности гражданской службы, на которую претендуют кандидаты, и индивидуальное собесед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членов конкурсной комиссии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ходится по адресу: 248021, г. Калуга, ул. Московская, д.282, Управление Федеральной налоговой службы по Калужской области, телефон: 8(4842) 71-71-02 (Ильина Олеся Александровна), 8(4842) 71-71-12 (Кушнерева Галина Семенов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–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начальника отдела кадров                               С.С. Мороз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71834;fld=134;dst=100007" TargetMode="External"/><Relationship Id="rId4" Type="http://schemas.openxmlformats.org/officeDocument/2006/relationships/hyperlink" Target="consultantplus://offline/ref=056EEF1AF46D089C7BF736174407B48C4A4DCAACE28FDB1BDFB784D1B58EADCCA62EB14C13781C75054A07DFt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u57_02</dc:creator>
  <dc:description/>
  <cp:keywords/>
  <dc:language>en-US</dc:language>
  <cp:lastModifiedBy>Ильина Олеся Александровна</cp:lastModifiedBy>
  <cp:lastPrinted>2022-08-01T10:41:00Z</cp:lastPrinted>
  <dcterms:modified xsi:type="dcterms:W3CDTF">2022-08-02T13:55:00Z</dcterms:modified>
  <cp:revision>42</cp:revision>
  <dc:subject/>
  <dc:title>Объявление (информация)</dc:title>
</cp:coreProperties>
</file>