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ение (информаци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документов для участия в конкурс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Федеральной налоговой службы по Калужской области (248021, г. Калуга, ул. Московская, д.282) в лице исполняющего обязанности руководителя Ламакина Андрея Юрьевича, действующего на основании Положения об Управлении Федеральной налоговой службы по Калужской области, утвержденного руководителем Федеральной налоговой службы 01 апреля 2021 года и приказа Минфина России от 24.05.2022 № 875 л/с «О возложении временного исполнения обязанностей на Ламакина А.Ю.», проводит конкурс на замещение вакантной должности государственной гражданской службы Управления Федеральной налоговой службы по Калужской области (далее - Управление) – старший государственный налоговый инспектор контрольного отдела (11-3-4-07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, предъявляемые к должностям старш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личие высш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 Квалификационные требования к стажу гражданской службы (государственной службы иных видов) или стажу (опыту) работы по специальности, необходимому для исполнения должностных обязанностей, не предъя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(приложение)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Кандидатам на должность старшего государственного налогового инспектора контрольного отдела необходимо иметь высшее юридическое или экономическое образование; знать и иметь практический опыт: участия в координации проведения инспекциями области выездных налоговых проверок налогоплательщиков, назначаемых по поручению Управления (отобранных Управлением); обобщения и анализа информации по мониторингу выездных налоговых проверок инспекций области; участия в согласовании проектов актов выездных налоговых проверок; владеть внешними и внутренними информационными ресурсами ФНС, уметь работать в информационном комплексе СЭД-Реги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служебная деятельность гражданского служащего осуществляется в соответствии с действующим законодательством РФ, должностным регламент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ажданский служащий имеет права, предусмотренные статьей 14, другими положениями Федерального закона от 27.07.2004 №79-ФЗ «О государственной гражданской службе Российской Федерации» (далее - Федеральный закон), иными нормативными правовыми актами о государственной гражданской службе Российской Федерации, в том числе право расторгнуть служебный контракт и уволиться с государственной гражданской службы Российской Федерации по инициативе гражданского служащего, предупредив об этом Представителя нанимателя в письменной форме за две недел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 w:val="28"/>
          <w:szCs w:val="28"/>
        </w:rPr>
        <w:t>Гражданский служащий обязан исполнять обязанности, предусмотренные должностным регламентом, выполнять требования к служебному поведению, соблюдать ограничения, не нарушать запреты, связанные с гражданской службой, которые установлены статьями 15, 16, 17 Федерального закона.</w:t>
      </w:r>
    </w:p>
    <w:p>
      <w:pPr>
        <w:pStyle w:val="TextBodyIndent"/>
        <w:rPr/>
      </w:pPr>
      <w:r>
        <w:rPr>
          <w:szCs w:val="28"/>
        </w:rPr>
        <w:t>Прием документов для участия в конкурсе осуществляется с «11» июля 2022 года по «31» июля 2022 года в соответствии с режимом рабочего времени Управления Федеральной налоговой службы по Калужской области.</w:t>
      </w:r>
    </w:p>
    <w:p>
      <w:pPr>
        <w:pStyle w:val="TextBodyIndent"/>
        <w:rPr/>
      </w:pPr>
      <w:r>
        <w:rPr>
          <w:szCs w:val="28"/>
        </w:rPr>
        <w:t>Адрес места приема документов: 248021, г. Калуга, ул. Московская, д.282, Управление Федеральной налоговой службы по Калужской области, каб. №511.</w:t>
      </w:r>
    </w:p>
    <w:p>
      <w:pPr>
        <w:pStyle w:val="TextBodyIndent"/>
        <w:rPr>
          <w:szCs w:val="28"/>
        </w:rPr>
      </w:pPr>
      <w:r>
        <w:rPr>
          <w:szCs w:val="28"/>
        </w:rPr>
        <w:t>Ответственный за прием документов: Ильина Олеся Александров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аппарата Управления, изъявивший желание участвовать в конкурсе, представляет в отдел кадров Управления заявление на имя представителя на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, при этом замещающий должность гражданской службы в ином государственном органе, представляет в отдел кадров 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распоряжением Правительства Российской Федерации от 26.05.2005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67-р (в ред. распоряжения Правительства РФ от 16.10.2007 № 1428-р, Постановления Правительства РФ от 05.03.2018 № 227, распоряжений Правительства РФ от 27.03.2019 № 543-р, от 20.09.2019 № 2140-р, от 20.11.2019 № 2745-р, от 22.04.2022 № 986-р), с фотографие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ля участия в конкурсе гражданин РФ представляет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личное зая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заполненную и подписанную анкету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распоряжением Правительства Российской Федерации от 26.05.2005 № 667-р (в ред. распоряжения Правительства РФ от 16.10.2007 № 1428-р, Постановления Правительства РФ от 05.03.2018 № 227, распоряжений Правительства РФ от 27.03.2019 № 543-р, от 20.09.2019 № 2140-р, от 20.11.2019 № 2745-р, от 22.04.2022 № 986-р), с фотограф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 документ об отсутствии заболевания, препятствующего поступлению на гражданскую службу или ее прохождению (по форме № 001-ГС/у, утвержденной приказом Минздравсоцразвития РФ от 14.12.2009 №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сведения о доходах, об имуществе и обязательствах имущественного характера гражданина и членов семьи по форме, установленной Указом Президента Российской Федерации от 23.06.2014 № 460, подготовленные с использованием специального программного обеспечения «Справки Б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по форме, установленной распоряжением Правительства Российской Федерации от 28.12.2016 № 2867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 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 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 копии свидетельств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копии документов воинского учета (для граждан, пребывающих в запасе, и лиц, подлежащих призыву на военную служб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 при наличии – документ, подтверждающий допуск к сведениям, составляющим государственную 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на участие в конкурсе он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ossluzhba.gov.ru). Для перехода к списку тестов для самопроверки необходимо на Главной странице личного кабинета перейти по ссылкам «Профессиональное развитие» → «Самооценка» → «Тесты для самопроверки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дата проведения конкурса «18» августа 2022 года. Конкурс проводится по адресу: г. Калуга, ул. Московская, д.282, Управление Федеральной налоговой службы по Калуж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заключается в оценке профессионального уровня претендентов на замещение вакантных должностей гражданской службы, их соответствия установленным квалификационным требованиям к должностям гражданск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 В качестве методов оценки применяются тестирование по вопросам, связанным с выполнением должностных обязанностей по должности гражданской службы, на которую претендуют кандидаты, и индивидуальное собеседова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телем конкурса признается участник, имеющий большее количество положительных выводов членов конкурсной комиссии по результатам оценки профессиональных и личностных качеств. Решение конкурсной комиссии принимается в отсутствие кандидата и является основанием для назначения его на вакантную должность гражданской службы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находится по адресу: 248021, г. Калуга, ул. Московская, д.282, Управление Федеральной налоговой службы по Калужской области, телефон: 8(4842) 71-71-02 (Ильина Олеся Александровна), 8(4842) 71-71-12 (Кушнерева Галина Семеновн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едеральной налоговой службе –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 отдела кадров                                         Г.С. Кушнер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71834;fld=134;dst=100007" TargetMode="External"/><Relationship Id="rId4" Type="http://schemas.openxmlformats.org/officeDocument/2006/relationships/hyperlink" Target="consultantplus://offline/ref=056EEF1AF46D089C7BF736174407B48C4A4DCAACE28FDB1BDFB784D1B58EADCCA62EB14C13781C75054A07DFt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9:00Z</dcterms:created>
  <dc:creator>u57_02</dc:creator>
  <dc:description/>
  <cp:keywords/>
  <dc:language>en-US</dc:language>
  <cp:lastModifiedBy>Ильина Олеся Александровна</cp:lastModifiedBy>
  <cp:lastPrinted>2019-01-29T09:04:00Z</cp:lastPrinted>
  <dcterms:modified xsi:type="dcterms:W3CDTF">2022-07-06T08:19:00Z</dcterms:modified>
  <cp:revision>22</cp:revision>
  <dc:subject/>
  <dc:title>Объявление (информация)</dc:title>
</cp:coreProperties>
</file>