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Межрайонная ИФНС России № 5 по Калужской области (249406, г.Людиново, Калужская область, ул.Ленина, д. 18) в лице исполняющего обязанности начальника  Улусовой Ларисы Георгиевны, действующей на основании Положения о Межрайонной ИФНС России № 5  по Калужской области, утвержденного Управлением Федеральной налоговой службы по Калужской области 19 января 2016 года, проводит конкурс на замещение вакантной должности государственной гражданской службы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главного специалиста - эксперта отдела информатиз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личие высшего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 к стажу гражданской службы (государственной службы иных видов) или стажу (опыту) работы по специальности, необходимому для исполнения должностных обязанностей - без предъявления к стаж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валификационные требования к профессиональным знаниям и навыкам, необходимым для исполнения должностных обязанностей предусмотрен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Справочником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утв. Минтрудом Ро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кандидатов желательно иметь высшее образование по профилю деятельности структурного подразделения, уметь владеть внешними и внутренними информационными ресурсами ФНС, работать в информационном комплексе Электронная обработка данных (ЭО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ессиональная служебная деятельность гражданского служащего осуществляется в соответствии с действующим законодательством РФ, должностным регламен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служащий имеет права, предусмотренные статьей 14, другими положениями Федерального закона от 27 июля 2004г. № 79-ФЗ «О государственной гражданской службе Российской Федерации» (далее - Федеральный закон), иными нормативными правовыми актами о государственной гражданской службе Российской Федерации, в том числе право расторгнуть служебный контракт и уволиться с государственной 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кой службы Российской Федерации по инициативе гражданского служащего, предупредив об этом Представителя нанимателя в письменной форме за две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кий служащий обязан исполнять обязанности, предусмотренные должностным регламентом, выполнять требования к служебному поведению, соблюдать ограничения, не нарушать запреты, связанные с гражданской службой, которые установлены статьями 15, 16, 17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приема документов для участия в конкурсе в 09.00 </w:t>
      </w:r>
      <w:r>
        <w:rPr>
          <w:color w:val="000000"/>
          <w:sz w:val="28"/>
          <w:szCs w:val="28"/>
        </w:rPr>
        <w:t>«09» августа 2022 года, окончание - в 17.00 «29» авгус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приема документов: 249406, г. Людиново, ул.Ленина, д.18, Межрайонная ИФНС России № 5 по Калужской области , каб. №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за прием документов Анемподистова Наталья Ю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кий служащий Межрайонной ИФНС России № 5 по Калужской области, изъявивший желание участвовать в конкурсе, представляет в отдел общего обеспечения Инспекции заявление на имя представителя на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кий служащий, изъявивший желание участвовать в конкурсе в Межрайонной ИФНС России № 5 по Калужской области, при этом замещающий должность гражданской службы в ином государственном органе, представляет в отдел общего обесп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 мая 2005г. № 667-р (Собрание законодательства Российской Федерации, 2005, № 22, ст. 2192), с приложением фо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гражданин РФ представляет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а) личное зая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собственноручно заполненную и подписанную анкету по форме, утвержденной  Правительством Российской Федерации, с приложением фотографии (3x4); </w:t>
      </w:r>
    </w:p>
    <w:p>
      <w:pPr>
        <w:pStyle w:val="Normal"/>
        <w:jc w:val="both"/>
        <w:rPr/>
      </w:pPr>
      <w:r>
        <w:rPr>
          <w:sz w:val="28"/>
          <w:szCs w:val="28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jc w:val="both"/>
        <w:rPr/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 дополнительного профессионального образования, документов 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окумент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ражданской службе квалификационным требованиям к вакантной должности граждан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проведения конкурса «19</w:t>
      </w:r>
      <w:r>
        <w:rPr>
          <w:color w:val="000000"/>
          <w:sz w:val="28"/>
          <w:szCs w:val="28"/>
        </w:rPr>
        <w:t>» сентября 2022</w:t>
      </w:r>
      <w:r>
        <w:rPr>
          <w:sz w:val="28"/>
          <w:szCs w:val="28"/>
        </w:rPr>
        <w:t xml:space="preserve">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проводится по адресу: г.Людиново, ул. Ленина, д. 18, Межрайонная ИФНС России № 5 по Калу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 заключается в оценке профессионального уровня претендентов на замещение вакантной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честве основной конкурсной процедуры проводится индивидуальное собеседование по вопросам, связанным с выполнением должностных обязанностей по должности гражданской службы, на которую претендуют кандид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ем конкурса признается участник,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ск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урсная комиссия находится по адресу: 249406, г. Людиново, ул. Ленина, д.18, Межрайонная ИФНС России № 5 по Калужской области, телефон: 8 (4844) 6-88-52 (Улусова Лариса Георгиевна), 6-49-26 (Анемподистова Наталья Юрье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Здесь же претенденты могут ознакомиться с иными сведениями, и порядком ознакомления с этими све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едеральной налоговой службе – на сайте: www.nalog.ru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22:00Z</dcterms:created>
  <dc:creator>4024-00-169</dc:creator>
  <dc:description/>
  <cp:keywords/>
  <dc:language>en-US</dc:language>
  <cp:lastModifiedBy>admin</cp:lastModifiedBy>
  <cp:lastPrinted>2019-06-04T08:14:00Z</cp:lastPrinted>
  <dcterms:modified xsi:type="dcterms:W3CDTF">2022-08-08T11:46:00Z</dcterms:modified>
  <cp:revision>12</cp:revision>
  <dc:subject/>
  <dc:title>Объявление (информация)</dc:title>
</cp:coreProperties>
</file>