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ение (информаци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документов для участия в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районная инспекция Федеральной налоговой службы № 7 по Калужской области (248000, г. Калуга, пер. Воскресенский, д.28) в лице начальника Лось Натальи Николаевны, действующего на основании Положения о Межрайонной инспекции Федеральной налоговой службы № 7 по Калужской области, утвержденного Управлением Федеральной налоговой службы по Калужской области 29 декабря 2017 года, проводит конкурс на замещение вакантной должности государственной гражданской службы в Межрайонной инспекции Федеральной налоговой службы № 7 по Калужской области (далее - Инспекц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й государственный налоговый инспектор отдела камеральных проверок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ичие высш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валификационные требования к стажу государственной гражданской службы или стажу работы по специальности, направлению подготовки, необходимому для исполнения должностных обязанностей, не предъявляются (в соответствии с Указом Президента Российской Федерации от 16.01.2017 № 1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кандидатам желательно иметь экономическое или юридическое образование; необходимо владеть внешними и внутренними информационными ресурсами ФНС России, уметь работать в информационных комплексах: Электронная обработка данных (ЭОД), АИС «Налог-3», СЭД-Реги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служебная деятельность гражданского служащего осуществляется в соответствии с действующим законодательством РФ, должностны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имеет права, предусмотренные статьей 14, другими положениями Федерального закона от 27.07.2004 № 79-ФЗ «О государственной гражданской службе Российской Федерации» (далее - Федеральный закон), иными нормативными правовыми актами о государственной гражданской службе Российской Федерации, в том числе право расторгнуть служебный контракт и уволиться с государственной гражданской службы Российской Федерации по инициативе гражданского служащего, предупредив об этом Представителя нанимателя в письменной форме за две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служащий обязан исполнять обязанности, предусмотренные должностным регламентом, выполнять требования к служебному поведению, соблюдать ограничения, не нарушать запреты, связанные с гражданской службой, которые установлены статьями 15, 16, 17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документов для участия в конкурсе осуществляется </w:t>
        <w:br/>
        <w:t>с «28» июня по «18» июля 2022 года в соответствии с режимом рабочего времени Межрайонной инспекции Федеральной налоговой службы № 7 по Калу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иема документов: 248000, г. Калуга, пер. Воскресенский, д.28, Межрайонная инспекция Федеральной налоговой службы № 7 по Калужской области, каб. №3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прием документов Хабибулина Ольга Валер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Инспекции, изъявивший желание участвовать в конкурсе, представляет в отдел общего обеспечения Инспекции заявление на имя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, при этом замещающий должность гражданской службы в ином государственном органе, представляет в отдел общего обеспечения Инспе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.05.2005 № 667-р (Собрание законодательства Российской Федерации, 2005, № 22, ст.2192), с приложением фотографии (3х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гражданин РФ представляет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ственноручно заполненную и подписанную анкету по форме, утвержденной распоряжением Правительств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5.2005 №667-р (Собрание законодательства Российской Федерации, 2005,  №22, ст.2192), с приложением фотографии (3x4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кумент об отсутствии заболевания, препятствующего поступлению на гражданскую службу или ее прохождению (форма №001-ГС/у, утверждена приказом 14.12.2009 №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 доходах, об имуществе и обязательствах имущественного характера гражданина и членов семьи по форме, установленной Указом Президента Российской Федерации от 23.06.2014 № 4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копии документов воинского учета (для граждан, пребывающих в запасе, и лиц, подлежащих призыву на военную служб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копии свидетельств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по форме, установленной распоряжением Правительства Российской Федерации от 28.12.2016 № 2867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олагаемая дата проведения конкурса «03» августа 2022 года. Конкурс проводится по адресу: г. Калуга, пер. Воскресенский, д. 28, Межрайонная инспекция Федеральной налоговой службы № 7 по Калу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 В качестве основных конкурсных процедур проводится тестирование и индивидуальное собеседование по вопросам, связанным с выполнением должностных обязанностей по должности гражданской службы, на которую претендует кандид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конкурса признается участник, имеющий большее количество положительных выводов экспертов по результатам оценки профессиональных и личностных качеств. Решение конкурсной комиссии принимается в отсутствие кандидата и является основанием для назначения его на вакантную должность гражданск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ая комиссия находится по адресу: 248000, г. Калуга, пер. Воскресенский, д. 28, Межрайонная инспекция Федеральной налоговой службы № 7 по Калужской области, телефон: 8(4842) 715-308 (Хабибулина Ольга Валерьев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Федеральной налоговой службе – на сайте: www.nalog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претенденты могут ознакомиться с иными сведениями, и порядком ознакомления с этими сведениям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2:00Z</dcterms:created>
  <dc:creator>u57_02</dc:creator>
  <dc:description/>
  <dc:language>en-US</dc:language>
  <cp:lastModifiedBy>Хабибулина Ольга Валерьевна</cp:lastModifiedBy>
  <cp:lastPrinted>2021-09-20T11:58:00Z</cp:lastPrinted>
  <dcterms:modified xsi:type="dcterms:W3CDTF">2022-06-27T11:02:00Z</dcterms:modified>
  <cp:revision>2</cp:revision>
  <dc:subject/>
  <dc:title>Объявление (информация)</dc:title>
</cp:coreProperties>
</file>