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явление (информация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е документов для участия в конкурс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Федеральной налоговой службы по Калужской области (248021, г. Калуга, ул. Московская, д.282) в лице руководителя Ламакина Андрея Юрьевича, действующего на основании Положения об Управлении Федеральной налоговой службы по Калужской области, утвержденного руководителем Федеральной налоговой службы 27.03.2023, и приказа Минфина России от 24.05.2023 № 844 л/с «О назначении Ламакина А.Ю.», проводит конкурс на замещение вакантных должностей государственной гражданской службы Управления Федеральной налоговой службы по Калужской области (далее - Управление)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едущего специалиста-эксперта финансового отдела (</w:t>
      </w:r>
      <w:r>
        <w:rPr>
          <w:rFonts w:eastAsia="Calibri"/>
          <w:b/>
          <w:sz w:val="28"/>
          <w:szCs w:val="28"/>
          <w:lang w:eastAsia="en-US"/>
        </w:rPr>
        <w:t>11-3-4-06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, предъявляемые к должностям старшей групп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аличие высшего образования (бакалавриат)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валификационные требования к стажу гражданской службы (государственной службы иных видов) или стажу (опыту) работы по специальности, необходимому для исполнения должностных обязанностей, не предъя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 (приложение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м на должность ведущего специалиста-эксперта финансового отде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тельно знать и иметь практический опыт: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е и учете заработной платы; ведении расчетов с подотчетными лицами; оформлении документов в страховую комп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- государственного налогового инспектора отдела оказания государственных услуг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11-3-4-071)</w:t>
      </w:r>
      <w:r>
        <w:rPr>
          <w:sz w:val="28"/>
          <w:szCs w:val="28"/>
        </w:rPr>
        <w:t xml:space="preserve"> – 2 единиц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, предъявляемые к должностям старшей групп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аличие высшего образования (бакалавриа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валификационные требования к стажу гражданской службы (государственной службы иных видов) или стажу (опыту) работы по специальности, необходимому для исполнения должностных обязанностей, не предъявля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 (приложение)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Кандидатам на должность государственного налогового инспектора отдела оказания государственных услуг желательно иметь высшее экономическое образование; знать и иметь практический опыт: в </w:t>
      </w:r>
      <w:r>
        <w:rPr>
          <w:rFonts w:eastAsia="Calibri"/>
          <w:sz w:val="28"/>
          <w:szCs w:val="28"/>
          <w:lang w:eastAsia="en-US"/>
        </w:rPr>
        <w:t xml:space="preserve">разработке, рассмотрении и согласовании проектов нормативных правовых актов и других документов; </w:t>
      </w:r>
      <w:r>
        <w:rPr>
          <w:sz w:val="28"/>
          <w:szCs w:val="28"/>
        </w:rPr>
        <w:t>проведения сверки расчетов по налогам, сборам, пеням, штрафам, процентам совместно с налогоплательщиками; в организации брифингов, пресс-конференций, интервью и иных мероприятий с участием средств массовой информации; развития и наполнения официальных интернет-сайтов в социальных сетях и блогах; в выдаче справок, документов, разъяснений и сведений; рассмотрении запросов, жалоб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- старшего государственного налогового инспектора отдела оказания государственных услуг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11-3-4-070)</w:t>
      </w:r>
      <w:r>
        <w:rPr>
          <w:sz w:val="28"/>
          <w:szCs w:val="28"/>
        </w:rPr>
        <w:t xml:space="preserve"> – 2 единиц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, предъявляемые к должностям старшей групп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аличие высшего образования (бакалавриа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валификационные требования к стажу гражданской службы (государственной службы иных видов) или стажу (опыту) работы по специальности, необходимому для исполнения должностных обязанностей, не предъявля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 (приложение)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Кандидатам на должность старшего государственного налогового инспектора отдела оказания государственных услуг желательно иметь высшее экономическое образование; знать и иметь практический опыт: в </w:t>
      </w:r>
      <w:r>
        <w:rPr>
          <w:rFonts w:eastAsia="Calibri"/>
          <w:sz w:val="28"/>
          <w:szCs w:val="28"/>
          <w:lang w:eastAsia="en-US"/>
        </w:rPr>
        <w:t xml:space="preserve">разработке, рассмотрении и согласовании проектов нормативных правовых актов и других документов; </w:t>
      </w:r>
      <w:r>
        <w:rPr>
          <w:sz w:val="28"/>
          <w:szCs w:val="28"/>
        </w:rPr>
        <w:t>проведения сверки расчетов по налогам, сборам, пеням, штрафам, процентам совместно с налогоплательщиками; в организации брифингов, пресс-конференций, интервью и иных мероприятий с участием средств массовой информации; развития и наполнения официальных интернет-сайтов в социальных сетях и блогах; в выдаче справок, документов, разъяснений и сведений; рассмотрении запросов, жалоб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государственного налогового инспектора отдела регистрации и учета налогоплательщиков №1 (11-3-4-07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, предъявляемые к должностям старшей групп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аличие высшего образования (бакалавриа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валификационные требования к стажу гражданской службы (государственной службы иных видов) или стажу (опыту) работы по специальности, необходимому для исполнения должностных обязанностей, не предъявля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 (приложение)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Кандидатам на должность государственного налогового инспектора отдела регистрации и учета налогоплательщиков №1 желательно иметь высшее экономическое или юридическое образование; знать и иметь практический опыт: приема и согласования документации, заявок, заявлений; формирования и ведения реестров, кадастров, регистров, перечней, каталогов, лицевых счетов для обеспечения контрольно-надзорных полномочий; предоставления информации из реестров, баз данных, выдачи справок, выписок, документов, разъяснений и сведений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ршего государственного налогового инспектора отдела регистрации и учета налогоплательщиков №1 (11-3-4-07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, предъявляемые к должностям старшей групп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аличие высшего образования (бакалавриа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валификационные требования к стажу гражданской службы (государственной службы иных видов) или стажу (опыту) работы по специальности, необходимому для исполнения должностных обязанностей, не предъявляю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 (приложение)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Кандидатам на должность старшего государственного налогового инспектора отдела регистрации и учета налогоплательщиков №1 желательно иметь высшее экономическое или юридическое образование; знать и иметь практический опыт: приема и согласования документации, заявок, заявлений; формирования и ведения реестров, кадастров, регистров, перечней, каталогов, лицевых счетов для обеспечения контрольно-надзорных полномочий; предоставления информации из реестров, баз данных, выдачи справок, выписок, документов, разъяснений и сведений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- государственного налогового инспектора отдела камерального контроля НДФЛ и СВ №1 (11-3-4-07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, предъявляемые к должностям старшей групп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аличие высшего образования (бакалавриа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валификационные требования к стажу гражданской службы (государственной службы иных видов) или стажу (опыту) работы по специальности, необходимому для исполнения должностных обязанностей, не предъявля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 (приложение).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color w:val="000000"/>
          <w:szCs w:val="28"/>
        </w:rPr>
      </w:pPr>
      <w:r>
        <w:rPr>
          <w:szCs w:val="28"/>
        </w:rPr>
        <w:t>Кандидатам на должность государственного налогового инспектора отдела камерального контроля НДФЛ и СВ №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желательно иметь высшее экономическое образование; знать и иметь практический опыт: в </w:t>
      </w:r>
      <w:r>
        <w:rPr>
          <w:color w:val="000000"/>
          <w:szCs w:val="28"/>
          <w:lang w:val="en-US" w:eastAsia="en-US"/>
        </w:rPr>
        <w:t>осуществлении контроля соблюдения законодательства Российской Федерации о налогах и сборах и принятых в соответствии с ним нормативных правовых актов по налогу на доходы физических лиц (за исключением налоговых агентов</w:t>
      </w:r>
      <w:r>
        <w:rPr>
          <w:color w:val="000000"/>
          <w:szCs w:val="28"/>
        </w:rPr>
        <w:t xml:space="preserve">); </w:t>
      </w:r>
      <w:r>
        <w:rPr>
          <w:color w:val="000000"/>
          <w:szCs w:val="28"/>
          <w:lang w:val="en-US" w:eastAsia="en-US"/>
        </w:rPr>
        <w:t>проведении камеральных налоговых проверок по налогу на доходы физических лиц и оформлении их результатов; принятии мер по своевременному получению от внешних источников полной и достоверной информации в отношении физических лиц, поведении анализа указанной информации в целях качественного и результативного проведения контрольных мероприяти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- старшего государственного налогового инспектора отдела камерального контроля НДФЛ и СВ №1 (11-3-4-07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, предъявляемые к должностям старшей групп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аличие высшего образования (бакалавриа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валификационные требования к стажу гражданской службы (государственной службы иных видов) или стажу (опыту) работы по специальности, необходимому для исполнения должностных обязанностей, не предъявля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 (приложение).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color w:val="000000"/>
          <w:szCs w:val="28"/>
        </w:rPr>
      </w:pPr>
      <w:r>
        <w:rPr>
          <w:szCs w:val="28"/>
        </w:rPr>
        <w:t>Кандидатам на должность старшего государственного налогового инспектора отдела камерального контроля НДФЛ и СВ №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желательно иметь высшее экономическое образование; знать и иметь практический опыт: в </w:t>
      </w:r>
      <w:r>
        <w:rPr>
          <w:color w:val="000000"/>
          <w:szCs w:val="28"/>
          <w:lang w:val="en-US" w:eastAsia="en-US"/>
        </w:rPr>
        <w:t>осуществлении контроля соблюдения законодательства Российской Федерации о налогах и сборах и принятых в соответствии с ним нормативных правовых актов по налогу на доходы физических лиц (за исключением налоговых агентов</w:t>
      </w:r>
      <w:r>
        <w:rPr>
          <w:color w:val="000000"/>
          <w:szCs w:val="28"/>
        </w:rPr>
        <w:t xml:space="preserve">); </w:t>
      </w:r>
      <w:r>
        <w:rPr>
          <w:color w:val="000000"/>
          <w:szCs w:val="28"/>
          <w:lang w:val="en-US" w:eastAsia="en-US"/>
        </w:rPr>
        <w:t>проведении камеральных налоговых проверок по налогу на доходы физических лиц и оформлении их результатов; принятии мер по своевременному получению от внешних источников полной и достоверной информации в отношении физических лиц, поведении анализа указанной информации в целях качественного и результативного проведения контрольных мероприятий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- старшего государственного налогового инспектора отдела камерального контроля НДФЛ и СВ №2 (11-3-4-07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, предъявляемые к должностям старшей групп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аличие высшего образования (бакалавриа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валификационные требования к стажу гражданской службы (государственной службы иных видов) или стажу (опыту) работы по специальности, необходимому для исполнения должностных обязанностей, не предъявля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дидатам на должность старшего государственного налогового инспектора отдела камерального контроля НДФЛ и СВ №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лательно иметь высшее экономическое образование; знать и иметь практический опыт: в обеспечении единого применения законодательства о налоге на доходы физических лиц, страховых взносах; проведении анализа и контроля за достоверностью формирования статистической налоговой отчетности, содержащей показатели по курируемым налогам, страховым взносам, в том числе доначисленным в рамках проведения камеральных налоговых проверок; обеспечении своевременного и полного рассмотрения обращений граждан, принятии по ним решений и направлении заявителям ответов в установленный законодательством Российской Федерации срок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ршего государственного налогового инспектора отдела камерального контроля НДС №2 (11-3-4-07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, предъявляемые к должностям старшей групп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аличие высшего образования (бакалавриа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валификационные требования к стажу гражданской службы (государственной службы иных видов) или стажу (опыту) работы по специальности, необходимому для исполнения должностных обязанностей, не предъявля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 (приложение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ндидатам на должность старшего государственного налогового инспектора отдела камерального контроля НДС №2 желательно иметь высшее экономическое образование; знать и иметь практический опыт: знать и иметь практический опыт: в </w:t>
      </w:r>
      <w:r>
        <w:rPr>
          <w:rFonts w:eastAsia="Calibri"/>
          <w:sz w:val="28"/>
          <w:szCs w:val="28"/>
          <w:lang w:eastAsia="en-US"/>
        </w:rPr>
        <w:t xml:space="preserve">разработке, рассмотрении и согласовании проектов нормативных правовых актов и других документов; </w:t>
      </w:r>
      <w:r>
        <w:rPr>
          <w:sz w:val="28"/>
          <w:szCs w:val="28"/>
        </w:rPr>
        <w:t>проведении камеральных проверок; осуществлении анализа факторов, влияющих на результаты камеральных проверок по НДС; осуществлении анализа показателей и отчетности по контрольной работе, в части камеральных проверок по НДС; осуществлении контроля исполнения предписаний, решений и других распорядительных документов; рассмотрении запросов, жалоб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ного государственного налогового инспектора отдела камерального контроля НДС №2 (11-3-3-06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, предъявляемые к должностям ведущей групп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аличие высшего образования (бакалавриа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валификационные требования к стажу гражданской службы (государственной службы иных видов) или стажу (опыту) работы по специальности, необходимому для исполнения должностных обязанностей, не предъявляю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 (приложение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ндидатам на должность главного государственного налогового инспектора отдела камерального контроля НДС №2 желательно иметь высшее экономическое образование; знать и иметь практический опыт: знать и иметь практический опыт: в </w:t>
      </w:r>
      <w:r>
        <w:rPr>
          <w:rFonts w:eastAsia="Calibri"/>
          <w:sz w:val="28"/>
          <w:szCs w:val="28"/>
          <w:lang w:eastAsia="en-US"/>
        </w:rPr>
        <w:t xml:space="preserve">разработке, рассмотрении и согласовании проектов нормативных правовых актов и других документов; </w:t>
      </w:r>
      <w:r>
        <w:rPr>
          <w:sz w:val="28"/>
          <w:szCs w:val="28"/>
        </w:rPr>
        <w:t>проведении камеральных проверок; осуществлении анализа факторов, влияющих на результаты камеральных проверок по НДС; осуществлении анализа показателей и отчетности по контрольной работе, в части камеральных проверок по НДС; осуществлении контроля исполнения предписаний, решений и других распорядительных документов; рассмотрении запросов, жалоб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государственного налогового инспектора отдела выездных проверок №1 (11-3-4-07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, предъявляемые к должностям старшей групп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аличие высшего образования (бакалавриа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валификационные требования к стажу гражданской службы (государственной службы иных видов) или стажу (опыту) работы по специальности, необходимому для исполнения должностных обязанностей, не предъявля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 (прилож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 на должность государственного налогового инспектора отдела выездных проверок №1 желательно иметь высшее экономическое образование; знать и иметь практический опыт: проведения плановых выездных проверок; формирования и ведения реестров, кадастров, регистров, перечней, каталогов, лицевых счетов для обеспечения контрольно-надзорных полномочий; </w:t>
      </w:r>
      <w:r>
        <w:rPr>
          <w:rFonts w:eastAsia="Calibri"/>
          <w:sz w:val="28"/>
          <w:szCs w:val="28"/>
          <w:lang w:eastAsia="en-US"/>
        </w:rPr>
        <w:t xml:space="preserve"> осуществления контроля исполнения предписаний, решений и других распорядитель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ного государственного налогового инспектора отдела процессного взыскания задолженности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11-3-3-06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, предъявляемые к должностям ведущей групп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аличие высшего образования (бакалавриа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валификационные требования к стажу гражданской службы (государственной службы иных видов) или стажу (опыту) работы по специальности, необходимому для исполнения должностных обязанностей, не предъявля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 (приложение). </w:t>
      </w:r>
    </w:p>
    <w:p>
      <w:pPr>
        <w:pStyle w:val="Normal"/>
        <w:widowControl w:val="false"/>
        <w:ind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Кандидатам на должность главного государственного налогового инспектора отдела процессного взыскания задолженности желательно иметь высшее экономическое образование; знать и иметь практический опыт: </w:t>
      </w:r>
      <w:r>
        <w:rPr>
          <w:rStyle w:val="FontStyle16"/>
          <w:sz w:val="28"/>
          <w:szCs w:val="28"/>
        </w:rPr>
        <w:t>осуществления анализа задолженности налогоплательщика, мониторинга за погашением задолженности в ходе ее взыскания; работы по подготовке и направлении в подразделения службы судебных приставов постановлений о взыскании задолженности в соответствии со ст.47 НК РФ.</w:t>
      </w:r>
    </w:p>
    <w:p>
      <w:pPr>
        <w:pStyle w:val="Normal"/>
        <w:ind w:firstLine="709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- главного государственного налогового инспектора отдела проектного управления долгом (11-3-3-06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, предъявляемые к должностям ведущей групп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аличие высшего образования (бакалавриа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валификационные требования к стажу гражданской службы (государственной службы иных видов) или стажу (опыту) работы по специальности, необходимому для исполнения должностных обязанностей, не предъявля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 (приложение)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Кандидатам на должность главного государственного налогового инспектора отдела проектного управления долгом желательно иметь высшее экономическое образование; знать и иметь практический опыт: в проведении мероприятий в части выявления и сбора на стадии до и во время проведения налоговых проверок доказательной базы по определению источников взыскания и рисков несвоевременной (неполной) уплаты доначисленных сумм на основании контрольных карт; проведении анализа имущественного положения налогоплательщика и оснований для принятия решения об обеспечительных мерах; подготовки заключения, в целях обеспечения принятия обоснованных решений о признании безнадежной к взысканию задолж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осударственного налогового инспектора отдела урегулирования задолженности физических лиц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11-3-4-07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, предъявляемые к должностям старшей групп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аличие высшего образования (бакалавриа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валификационные требования к стажу гражданской службы (государственной службы иных видов) или стажу (опыту) работы по специальности, необходимому для исполнения должностных обязанностей, не предъявля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 (приложение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ам на должность государственного налогового инспектора отдела урегулирования задолженности физических лиц желательно иметь высшее экономическое образование; знать и иметь практический опыт: в осуществлении контроля за исполнением налогоплательщиками - физическими лицами требований об уплате задолженности, а также решений налогового органа о взыскании задолженности за счет денежных средств; осуществлении взыскания задолженности за счет имущества налогоплательщика - физического лица, не являющегося индивидуальным предпринимателем, в порядке, предусмотренном положениями статьи 48 НК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ршего государственного налогового инспектора отдела урегулирования задолженности физических лиц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11-3-4-07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, предъявляемые к должностям старшей групп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аличие высшего образования (бакалавриа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валификационные требования к стажу гражданской службы (государственной службы иных видов) или стажу (опыту) работы по специальности, необходимому для исполнения должностных обязанностей, не предъявля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 (приложение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ам на должность старшего государственного налогового инспектора отдела урегулирования задолженности физических лиц желательно иметь высшее экономическое образование; знать и иметь практический опыт: в осуществлении контроля за исполнением налогоплательщиками - физическими лицами требований об уплате задолженности, а также решений налогового органа о взыскании задолженности за счет денежных средств; осуществлении взыскания задолженности за счет имущества налогоплательщика - физического лица, не являющегося индивидуальным предпринимателем, в порядке, предусмотренном положениями статьи 48 НК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- главного государственного налогового инспектора правового отдела №1 (11-3-3-06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, предъявляемые к должностям ведущей групп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аличие высшего образования (бакалавриа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валификационные требования к стажу гражданской службы (государственной службы иных видов) или стажу (опыту) работы по специальности, необходимому для исполнения должностных обязанностей, не предъявля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 (приложение)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Кандидатам на должность главного государственного налогового инспектора правового отдела №1 желательно иметь высшее юридическое образование; знать и иметь практический опыт: в рассмотрении заявлений и жалоб на акты ненормативного характера, действий (бездействий) налогового органа, а также их должностных лиц по вопросам применения законодательства Российской Федерации о налогах и сборах, либо иных актов законодательства Российской Федерации; рассмотрении возражений (разногласий) налогоплательщиков (налоговых агентов, плательщиков сборов) по актам налоговых проверок; подготовки экспертных заключений об обоснованности (необоснованности) доводов налогоплательщика по результатам рассмотрения возражений (разногласий) по актам налоговых проверок, назначенных и проведенных Управле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главного специалиста-эксперта правового отдела №2 (</w:t>
      </w:r>
      <w:r>
        <w:rPr>
          <w:rFonts w:eastAsia="Calibri"/>
          <w:b/>
          <w:sz w:val="28"/>
          <w:szCs w:val="28"/>
          <w:lang w:eastAsia="en-US"/>
        </w:rPr>
        <w:t>11-3-4-06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, предъявляемые к должностям старшей групп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аличие высшего образования (бакалавриат)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валификационные требования к стажу гражданской службы (государственной службы иных видов) или стажу (опыту) работы по специальности, необходимому для исполнения должностных обязанностей, не предъя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 (приложение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ндидатам на должность главного специалиста-эксперта правового отдела №2 желательно иметь высшее юридическое образование; знать и иметь практический опыт: в оказании правовой помощи отделам Управления по вопросам применения законодательства; представлении интересов Управления по налоговым спорам в судах с ведением аудиозаписи; осуществлении учета и регистрации претензий и исков, адресованных в Управл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- главного государственного налогового инспектора правового отдела №2 (11-3-3-06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, предъявляемые к должностям ведущей групп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аличие высшего образования (бакалавриа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валификационные требования к стажу гражданской службы (государственной службы иных видов) или стажу (опыту) работы по специальности, необходимому для исполнения должностных обязанностей, не предъявля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 (приложение)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Кандидатам на должность главного государственного налогового инспектора правового отдела №2 желательно иметь высшее юридическое образование; знать и иметь практический опыт: в оказании правовой помощи отделам Управления по вопросам применения законодательства; представлении интересов Управления по налоговым спорам в судах с ведением аудиозаписи; осуществлении подготовки и оформлении материалов исковых заявлений в суды общей юрисдикции и арбитражный суд в отношении граждан и юридических лиц о взыскании задолженности по налогам и пени, налоговых санкций за нарушение законодательства о налогах и сборах, о привлечении к административной ответств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служебная деятельность гражданского служащего осуществляется в соответствии с действующим законодательством РФ, должностным регламент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имеет права, предусмотренные статьей 14, другими положениями Федерального закона от 27.07.2004 №79-ФЗ «О государственной гражданской службе Российской Федерации» (далее - Федеральный закон), иными нормативными правовыми актами о государственной гражданской службе Российской Федерации, в том числе право расторгнуть служебный контракт и уволиться с государственной гражданской службы Российской Федерации по инициативе гражданского служащего, предупредив об этом Представителя нанимателя в письменной форме за две недели.</w:t>
      </w:r>
    </w:p>
    <w:p>
      <w:pPr>
        <w:pStyle w:val="Normal"/>
        <w:shd w:fill="FFFFFF" w:val="clear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ражданский служащий обязан исполнять обязанности, предусмотренные должностным регламентом, выполнять требования к служебному поведению, соблюдать ограничения, не нарушать запреты, связанные с гражданской службой, которые установлены статьями 15, 16, 17 Федерального закона.</w:t>
      </w:r>
    </w:p>
    <w:p>
      <w:pPr>
        <w:pStyle w:val="TextBodyIndent"/>
        <w:rPr/>
      </w:pPr>
      <w:r>
        <w:rPr>
          <w:szCs w:val="28"/>
        </w:rPr>
        <w:t>Прием документов для участия в конкурсе осуществляется с «12» июля 2023 года по «01» августа 2023 года в соответствии с режимом служебного времени Управления Федеральной налоговой службы по Калужской области.</w:t>
      </w:r>
    </w:p>
    <w:p>
      <w:pPr>
        <w:pStyle w:val="TextBodyIndent"/>
        <w:rPr/>
      </w:pPr>
      <w:r>
        <w:rPr>
          <w:szCs w:val="28"/>
        </w:rPr>
        <w:t>Адрес места приема документов: 248021, г. Калуга, ул. Московская, д.282, Управление Федеральной налоговой службы по Калужской области, каб. №510, 511, 512, 515.</w:t>
      </w:r>
    </w:p>
    <w:p>
      <w:pPr>
        <w:pStyle w:val="TextBodyIndent"/>
        <w:rPr>
          <w:szCs w:val="28"/>
        </w:rPr>
      </w:pPr>
      <w:r>
        <w:rPr>
          <w:szCs w:val="28"/>
        </w:rPr>
        <w:t>Ответственные за прием документов: Апросина Юлия Николаевна, Еремина Надежда Витальевна, Зарайская Ксения Васильевна, Ильина Олеся Александровна, Космядинская Наталия Васильевна, Соцкова Евгения Олеговна, Фофанова Полина Сергеев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аппарата Управления, изъявивший желание участвовать в конкурсе, представляет в отдел кадров Управления заявление на имя представителя наним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, при этом замещающий должность гражданской службы в ином государственном органе, представляет в отдел кадров 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представителя на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распоряжением Правительства Российской Федерации от 26.05.2005 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67-р (в ред. распоряжения Правительства РФ от 16.10.2007 № 1428-р, Постановления Правительства РФ от 05.03.2018 № 227, распоряжений Правительства РФ от 27.03.2019 № 543-р, от 20.09.2019 № 2140-р, от 20.11.2019 № 2745-р, от 22.04.2022 № 986-р), с фотографией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Для участия в конкурсе гражданин РФ представляет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личное зая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заполненную и подписанную анкету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распоряжением Правительства Российской Федерации от 26.05.2005 № 667-р </w:t>
        <w:br/>
        <w:t xml:space="preserve">(в ред. распоряжения Правительства РФ от 16.10.2007 № 1428-р, Постановления Правительства РФ от 05.03.2018 № 227, распоряжений Правительства РФ </w:t>
        <w:br/>
        <w:t xml:space="preserve">от 27.03.2019 № 543-р, от 20.09.2019 № 2140-р, от 20.11.2019 № 2745-р, </w:t>
        <w:br/>
        <w:t xml:space="preserve">от 22.04.2022 № 986-р), с фотограф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 документ об отсутствии заболевания, препятствующего поступлению на гражданскую службу или ее прохождению (по форме № 001-ГС/у, утвержденной приказом Минздравсоцразвития РФ от 14.12.2009 № 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</w:t>
        <w:br/>
        <w:t xml:space="preserve">а также формы заключения медицинского учреждения»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сведения о доходах, об имуществе и обязательствах имущественного характера гражданина и членов семьи по форме, установленной Указом Президента Российской Федерации от 23.06.2014 № 460, подготовленные с использованием специального программного обеспечения «Справки Б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по форме, установленной распоряжением Правительства Российской Федерации от 28.12.2016 № 2867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 копии свидетельств 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копии документов воинского учета (для граждан, пребывающих в запасе, и лиц, подлежащих призыву на военную служб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 при наличии – документ, подтверждающий допуск к сведениям, составляющим государственную 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претендента на участие в конкурсе он может пройти предварительный квалификационный тест вне рамок конкурса для самостоятельной оценки им своего профессионального уровня (далее - предварительный тес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тест размещен на официальном сайте федеральной государственной   информационной   системы   «Единая   информационная   систем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ения кадровым составом государственной гражданской службы Российской Федер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ossluzhba.gov.ru). Для перехода к списку тестов для самопроверки необходимо на Главной странице личного кабинета перейти по ссылкам «Профессиональное развитие» → «Самооценка» → «Тесты для самопроверки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дата проведения конкурса «22» августа 2023 года. Конкурс проводится по адресу: г. Калуга, ул. Московская, д.282, Управление Федеральной налоговой службы по Калуж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заключается в оценке профессионального уровня претендентов на замещение вакантных должностей гражданской службы, их соответствия установленным квалификационным требованиям к должностям гражданск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 В качестве методов оценки применяются тестирование по вопросам, связанным с выполнением должностных обязанностей по должности гражданской службы, на которую претендуют кандидаты, и индивидуальное собеседова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обедителем конкурса признается участник, имеющий большее количество положительных выводов членов конкурсной комиссии по результатам оценки профессиональных и личностных качеств. Решение конкурсной комиссии принимается в отсутствие кандидата и является основанием для назначения его на вакантную должность гражданской службы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находится по адресу: 248021, г. Калуга, </w:t>
        <w:br/>
        <w:t xml:space="preserve">ул. Московская, д.282, Управление Федеральной налоговой службы по Калужской области, телефон: 8(4842) 71-71-02 (Ильина Олеся Александровна), </w:t>
        <w:br/>
        <w:t>8(4842) 71-71-12 (Кушнерева Галина Семеновн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едеральной налоговой службе –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иными сведениями, и порядком ознакомления с этими сведения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Doc">
    <w:name w:val="Doc-Т внутри нумерации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consultantplus://offline/main?base=LAW;n=71834;fld=134;dst=100007" TargetMode="External"/><Relationship Id="rId4" Type="http://schemas.openxmlformats.org/officeDocument/2006/relationships/hyperlink" Target="consultantplus://offline/ref=056EEF1AF46D089C7BF736174407B48C4A4DCAACE28FDB1BDFB784D1B58EADCCA62EB14C13781C75054A07DFt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13:00Z</dcterms:created>
  <dc:creator>u57_02</dc:creator>
  <dc:description/>
  <dc:language>en-US</dc:language>
  <cp:lastModifiedBy>admin</cp:lastModifiedBy>
  <cp:lastPrinted>2023-05-25T14:19:00Z</cp:lastPrinted>
  <dcterms:modified xsi:type="dcterms:W3CDTF">2023-07-21T13:13:00Z</dcterms:modified>
  <cp:revision>2</cp:revision>
  <dc:subject/>
  <dc:title>Объявление (информация)</dc:title>
</cp:coreProperties>
</file>