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заседания </w:t>
      </w:r>
      <w:r>
        <w:rPr>
          <w:bCs/>
          <w:sz w:val="32"/>
          <w:szCs w:val="32"/>
        </w:rPr>
        <w:t xml:space="preserve">Общественного совет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 УФНС России по Камчатскому краю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5245"/>
      </w:tblGrid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4 июня 2022 года, 15-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еоконференция </w:t>
              <w:br/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высту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ладч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крытие засе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szCs w:val="32"/>
              </w:rPr>
              <w:t>Каменева Нина Михайловна</w:t>
            </w:r>
            <w:r>
              <w:rPr>
                <w:sz w:val="32"/>
                <w:szCs w:val="32"/>
              </w:rPr>
              <w:t xml:space="preserve">, заместитель председателя Общественного совета при УФНС России по Камчатскому краю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пчук Ольга Игоревна</w:t>
            </w:r>
            <w:r>
              <w:rPr>
                <w:sz w:val="32"/>
                <w:szCs w:val="32"/>
              </w:rPr>
              <w:t>, врио руководителя УФНС России по Камчатскому краю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меры поддержки бизнеса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ьев Анатолий Владимирович</w:t>
            </w:r>
            <w:r>
              <w:rPr>
                <w:sz w:val="32"/>
                <w:szCs w:val="32"/>
              </w:rPr>
              <w:t>, начальник отдела оказания государственных услуг УФНС России по Камчатскому краю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ы повышения уровня финансовой грамотности населения Камчатского кр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ьев Анатолий Владимирович</w:t>
            </w:r>
            <w:r>
              <w:rPr>
                <w:sz w:val="32"/>
                <w:szCs w:val="32"/>
              </w:rPr>
              <w:t>, начальник отдела оказания государственных услуг УФНС России по Камчатскому кр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тельные реквизиты, содержащиеся в кассовом чеке контрольно-кассовой техники при покупке товаров, оказании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когон Олег Анатольевич</w:t>
            </w:r>
            <w:r>
              <w:rPr>
                <w:sz w:val="32"/>
                <w:szCs w:val="32"/>
              </w:rPr>
              <w:t>, заместитель начальника отде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го контроля УФНС России по Камчатскому краю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получения квалифицированного ключа электронной подписи Удостоверяющего центра ФНС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юлин Александр Владимирович</w:t>
            </w:r>
            <w:r>
              <w:rPr>
                <w:sz w:val="32"/>
                <w:szCs w:val="32"/>
              </w:rPr>
              <w:t>, начальник отдела информационной безопасности УФНС России по Камчатскому краю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ответы на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астн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napToGrid w:val="tru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napToGrid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9:00Z</dcterms:created>
  <dc:creator>Butkevich</dc:creator>
  <dc:description/>
  <cp:keywords/>
  <dc:language>en-US</dc:language>
  <cp:lastModifiedBy>Хомякова Татьяна Олеговна</cp:lastModifiedBy>
  <cp:lastPrinted>2022-06-23T15:29:00Z</cp:lastPrinted>
  <dcterms:modified xsi:type="dcterms:W3CDTF">2022-06-26T22:09:00Z</dcterms:modified>
  <cp:revision>5</cp:revision>
  <dc:subject/>
  <dc:title/>
</cp:coreProperties>
</file>