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ом УФНС России по Камчат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«</w:t>
      </w:r>
      <w:r>
        <w:rPr>
          <w:rFonts w:cs="Times New Roman" w:ascii="Times New Roman" w:hAnsi="Times New Roman"/>
          <w:color w:val="000000"/>
          <w:sz w:val="24"/>
          <w:lang w:val="en-US"/>
        </w:rPr>
        <w:t>02</w:t>
      </w:r>
      <w:r>
        <w:rPr>
          <w:rFonts w:cs="Times New Roman" w:ascii="Times New Roman" w:hAnsi="Times New Roman"/>
          <w:color w:val="000000"/>
          <w:sz w:val="24"/>
        </w:rPr>
        <w:t>» апреля 2025 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08-065@</w:t>
      </w:r>
      <w:r>
        <w:rPr>
          <w:rFonts w:cs="Times New Roman" w:ascii="Times New Roman" w:hAnsi="Times New Roman"/>
          <w:color w:val="000000"/>
          <w:sz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едомственный план УФНС России по Камчат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801"/>
        <w:gridCol w:w="2797"/>
        <w:gridCol w:w="382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(по мере необходимости) консультаций, рабочих совещаний для сотрудников в области открытых данных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Развитие ключевых механизмов открытости</w:t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27"/>
        <w:gridCol w:w="2712"/>
        <w:gridCol w:w="390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ханизм: Реализация принципа информационной открытости в УФНС России по Камчатскому кра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фициальном 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ктуализация информации в соответствии с требованиями федерального закона от 09.02.2009 №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ФНС России информационно-просветительских материалов для налогоплательщиков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фициаль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ФНС России материалов о проводимых информационно-разъяснительных кампаниях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 ФНС России специального раздела информации о проводимых мероприятиях в области открытости ФНС Росс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ханизм: Обеспечение работы с открытыми данными в УФНС России по Камчатскому кра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дложений по совершенствованию структуры открытых данных, размещенных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еобходимости)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открытых данных, размещённых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 ФНС России, проведение работы по их актуализации или уточнени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8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. 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Камчатскому кра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логоплательщиков (оказание информационной поддержки налогоплательщикам) о методологических позициях по вопросам применения законодательства Российской Федерации о налогах и сборах, согласованных с Минфином России, путем размещения соответствующих разъяснений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логоплательщиков о принятых органами власти Камчатского края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Информирование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ого контроля в сфере налогообложения имуществ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 ФНС России региональных и местных законодательных и иных нормативных правовых актов в сфере налогообложения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ханизм: Принятие планов деятельности ФНС Росси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Публичной декларации целей и задач ФНС России на 2025 год на Общественном совете при Управле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размещения Публичной декларации целей и задач ФНС России на 2025 год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убличной декларации целей и задач ФНС России на 2025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размещения Публичной декларации целей и задач ФНС России на 2025 год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ханизм: Формирование публичной отчетности УФНС России по Камчатскому кра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 ФНС России отчетных данных по формам статистической налоговой отчет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установленные приказом ФНС России от 20.03.2020 № ЕД-7-1/178@ «О размещении управлениями ФНС России по субъектам Российской Федерац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 ФНС России,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>
          <w:trHeight w:val="5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ханизм: Информирование о работе УФНС России по Камчатскому краю с обращениями граждан и организац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мещение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зоров обращений граждан и запросов пользователей информации, включающих обобщенную информацию о результатах рассмотрения обращений и запросов, поступивших в Управление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течение 3 дней с момента подготовки обзор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йте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равки о работе Управления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33"/>
              <w:tabs>
                <w:tab w:val="clear" w:pos="709"/>
                <w:tab w:val="left" w:pos="2444" w:leader="none"/>
              </w:tabs>
              <w:spacing w:lineRule="auto" w:line="240" w:before="0" w:after="0"/>
              <w:ind w:right="-108"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ханизм: Организация работы с референтными группами УФНС России по Камчатскому кра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ие на разъяснение права на налоговые льготы 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труктурными подразделениями Управления совещаний-семинаров по направлениям деятельности ФНС России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правления в мероприятиях постоянно действующих межведомственных рабочих групп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.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ханизм: Взаимодействие УФНС России по Камчатскому краю с Общественным советом при Управлении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сайте ФНС России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персональном составе Общественного совета при Управле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сайте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3 дней с момента внесения изменений в Положение об Общественном совете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 дней с даты принятия реш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>
          <w:trHeight w:val="12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 дней с момента утверждения плана работы Общественного совета при Управлен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>
          <w:trHeight w:val="8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21"/>
                <w:color w:val="000000"/>
                <w:sz w:val="24"/>
                <w:szCs w:val="24"/>
                <w:highlight w:val="none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м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сайте ФНС России отчета о деятельности Общественного совета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правлении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33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а сайте ФНС России материалов, информирующих о деятельности Общественного совета при Управле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ФНС России по Камчатскому кра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 по вопросам изменений в налоговом администрирова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2-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  <w:p>
            <w:pPr>
              <w:pStyle w:val="3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участия руководства Управления в телевизионных программах (сюжеты, интервью) по освещению деятельности ФНС России и Управ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МИ (е</w:t>
            </w:r>
            <w:r>
              <w:rPr>
                <w:rStyle w:val="21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стоянной основе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>
          <w:trHeight w:val="1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представителей Управ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казания государственных услуг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4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 ФНС России сведений о выполнении Плана противодействия коррупции в Управле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профилактики коррупционных и иных правонарушений и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е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ФНС Росс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профилактики коррупционных и иных правонарушений и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highlight w:val="none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рганизация работы по соблюдению сотрудниками Управления этических норм, нравственных основ и других стандар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27"/>
        <w:gridCol w:w="2835"/>
        <w:gridCol w:w="3760"/>
      </w:tblGrid>
      <w:tr>
        <w:trPr>
          <w:trHeight w:val="1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буклета «Автоматизированная упрощенная система налогообложения (АУСН)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ка буклета, содержащего информацию о порядке и условиях перехода на АУСН, ставках, порядке уплаты, объектах налогообложения и преимуществах применения АУС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возможность налогоплательщиков получить информацию в виде доступной и наглядной брошюры с необходимыми разъяснениям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ространение информационных материалов в рамках проведения личного и публичного информирования налогоплательщ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уроков налоговой грамот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Управления </w:t>
            </w:r>
          </w:p>
        </w:tc>
      </w:tr>
      <w:tr>
        <w:trPr>
          <w:trHeight w:val="5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уроков налоговой грамотности в учебных заведениях Камчатского кр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 подрастающего поколени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площадок для проведения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уроков налоговой грамо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ещение мероприятия в региональном блоке сайта ФНС Росс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99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  <w:color w:val="999999"/>
                            </w:rPr>
                            <w:t>7</w:t>
                          </w:r>
                          <w:r>
                            <w:rPr>
                              <w:sz w:val="16"/>
                              <w:rFonts w:cs="Times New Roman" w:ascii="Times New Roman" w:hAnsi="Times New Roman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color w:val="999999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99999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Times New Roman" w:ascii="Times New Roman" w:hAnsi="Times New Roman"/>
                        <w:color w:val="999999"/>
                      </w:rPr>
                      <w:instrText xml:space="preserve"> PAGE </w:instrText>
                    </w:r>
                    <w:r>
                      <w:rPr>
                        <w:sz w:val="16"/>
                        <w:rFonts w:cs="Times New Roman" w:ascii="Times New Roman" w:hAnsi="Times New Roman"/>
                        <w:color w:val="999999"/>
                      </w:rPr>
                      <w:fldChar w:fldCharType="separate"/>
                    </w:r>
                    <w:r>
                      <w:rPr>
                        <w:sz w:val="16"/>
                        <w:rFonts w:cs="Times New Roman" w:ascii="Times New Roman" w:hAnsi="Times New Roman"/>
                        <w:color w:val="999999"/>
                      </w:rPr>
                      <w:t>7</w:t>
                    </w:r>
                    <w:r>
                      <w:rPr>
                        <w:sz w:val="16"/>
                        <w:rFonts w:cs="Times New Roman" w:ascii="Times New Roman" w:hAnsi="Times New Roman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H2">
    <w:name w:val="H2"/>
    <w:qFormat/>
    <w:rPr>
      <w:rFonts w:ascii="Times New Roman" w:hAnsi="Times New Roman" w:cs="Times New Roman"/>
      <w:b/>
      <w:sz w:val="36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H1">
    <w:name w:val="H1"/>
    <w:qFormat/>
    <w:rPr>
      <w:rFonts w:ascii="Times New Roman" w:hAnsi="Times New Roman" w:cs="Times New Roman"/>
      <w:b/>
      <w:sz w:val="48"/>
    </w:rPr>
  </w:style>
  <w:style w:type="character" w:styleId="Style10">
    <w:name w:val="Верхний колонтитул Знак"/>
    <w:qFormat/>
    <w:rPr>
      <w:sz w:val="22"/>
    </w:rPr>
  </w:style>
  <w:style w:type="character" w:styleId="PageNumber">
    <w:name w:val="Page Number"/>
    <w:basedOn w:val="Style9"/>
    <w:rPr/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sz w:val="19"/>
      <w:u w:val="none"/>
    </w:rPr>
  </w:style>
  <w:style w:type="character" w:styleId="32">
    <w:name w:val="Основной текст3"/>
    <w:qFormat/>
    <w:rPr>
      <w:rFonts w:ascii="Times New Roman" w:hAnsi="Times New Roman" w:cs="Times New Roman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3">
    <w:name w:val="Абзац списка1"/>
    <w:qFormat/>
    <w:rPr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Style11">
    <w:name w:val="Основной текст Знак"/>
    <w:qFormat/>
    <w:rPr>
      <w:sz w:val="19"/>
    </w:rPr>
  </w:style>
  <w:style w:type="character" w:styleId="51">
    <w:name w:val="Оглавление 5 Знак"/>
    <w:qFormat/>
    <w:rPr/>
  </w:style>
  <w:style w:type="character" w:styleId="Style12">
    <w:name w:val="Нижний колонтитул Знак"/>
    <w:qFormat/>
    <w:rPr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ListParagraph1">
    <w:name w:val="List Paragraph1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sz w:val="22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sz w:val="19"/>
      <w:u w:val="none"/>
    </w:rPr>
  </w:style>
  <w:style w:type="character" w:styleId="Style17">
    <w:name w:val="Основной текст + Курсив"/>
    <w:qFormat/>
    <w:rPr>
      <w:i/>
      <w:color w:val="000000"/>
      <w:spacing w:val="0"/>
      <w:sz w:val="19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exact" w:line="240" w:before="120" w:after="120"/>
      <w:ind w:hanging="420"/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1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1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cs="Times New Roman"/>
      <w:b/>
      <w:sz w:val="48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6">
    <w:name w:val="Номер страницы1"/>
    <w:basedOn w:val="15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9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19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ListParagraph1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110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9"/>
      <w:szCs w:val="20"/>
      <w:highlight w:val="white"/>
      <w:lang w:val="ru-RU" w:bidi="ar-SA" w:eastAsia="zh-CN"/>
    </w:rPr>
  </w:style>
  <w:style w:type="paragraph" w:styleId="Style20">
    <w:name w:val="Основной текст + Курсив"/>
    <w:qFormat/>
    <w:pPr>
      <w:widowControl/>
      <w:bidi w:val="0"/>
    </w:pPr>
    <w:rPr>
      <w:rFonts w:ascii="Calibri" w:hAnsi="Calibri" w:eastAsia="Times New Roman" w:cs="Times New Roman"/>
      <w:i/>
      <w:color w:val="000000"/>
      <w:sz w:val="19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22:00Z</dcterms:created>
  <dc:creator>Интернет</dc:creator>
  <dc:description/>
  <dc:language>en-US</dc:language>
  <cp:lastModifiedBy>Хомякова Татьяна Олеговна</cp:lastModifiedBy>
  <cp:lastPrinted>2022-03-30T09:10:00Z</cp:lastPrinted>
  <dcterms:modified xsi:type="dcterms:W3CDTF">2025-04-02T04:22:00Z</dcterms:modified>
  <cp:revision>3</cp:revision>
  <dc:subject/>
  <dc:title/>
</cp:coreProperties>
</file>