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на замещение вакантных  должностей государственной гражданской службы Российской Федерации в Управлении Федеральной налоговой службы по Камчатскому кра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Управление Федеральной налоговой службы  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 </w:t>
      </w:r>
      <w:r>
        <w:rPr>
          <w:b/>
          <w:sz w:val="25"/>
          <w:szCs w:val="25"/>
        </w:rPr>
        <w:t>главного специалиста – эксперта отдела кадров и безопасности – 1 единица;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 w:val="25"/>
          <w:szCs w:val="25"/>
        </w:rPr>
        <w:t xml:space="preserve">- </w:t>
      </w:r>
      <w:r>
        <w:rPr>
          <w:b/>
        </w:rPr>
        <w:t>старшего государственного налогового инспектора</w:t>
      </w:r>
      <w:r>
        <w:rPr>
          <w:b/>
          <w:color w:val="FF0000"/>
        </w:rPr>
        <w:t xml:space="preserve"> </w:t>
      </w:r>
      <w:r>
        <w:rPr>
          <w:b/>
        </w:rPr>
        <w:t>отдела налогообложения имущества и доходов физических лиц и администрирования страховых взносов-1 единица;</w:t>
      </w:r>
    </w:p>
    <w:p>
      <w:pPr>
        <w:pStyle w:val="Normal"/>
        <w:ind w:firstLine="709"/>
        <w:jc w:val="both"/>
        <w:rPr/>
      </w:pPr>
      <w:r>
        <w:rPr>
          <w:b/>
        </w:rPr>
        <w:t>-   главного государственного налогового инспектора отдела обеспечения процедур банкротства- 1 единиц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/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/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– эксперт отдела кадров и безопас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замещения должности главного специалиста – эксперта отдела кадров и безопасности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>
                <w:b/>
                <w:sz w:val="22"/>
                <w:szCs w:val="22"/>
              </w:rPr>
              <w:t>Наличие базовых зна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государственного языка Российской Федерации (русского языка); о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 Конституции Российской Федерации, Федерального закона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ротиводействии коррупции»; 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Трудовой кодекс Российской Федерации; Федеральный закон от 27 мая 2003 г. № 58-ФЗ «О системе государственной службы Российской Федерации»; Федеральный закон от 27 июля 2004 г. № 79-ФЗ «О государственной гражданской службе Российской Федерации»; Федеральный закон от 25 декабря 2008 г. № 273-ФЗ «О противодействии коррупции»; Указ Президента Российской Федерации от 16 февраля 2005 г. № 159 «О 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Указ Президента Российской Федерации от 18 июля 200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 № 813 «О порядке и условиях командирования федеральных государственных гражданских служащих»; Указ Президента Российской Федерации от 25 июля 2006 г.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3 «О денежном содержании федеральных государственных гражданских служащих»; Указ Президента Российской Федерации от 19 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ффективную государственную гражданскую службу Российской Федерации»; постановление Правительства Российской Федерации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 сентября 2007 г. № 562 «Об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тверждении Правил исчисления денежного содержания федеральных государственных гражданских служащих»; постановление Правительства Российской Федерации от 27 января 2009 г. № 63 «О предоставлении федеральным государственным гражданским служащим единовременной субсидии на приобретение жилого помещения»; постановление Правительства Российской Федерации от 27 октября 2012 г. № 1103 «Об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еспечении федеральных государственных гражданских служащих, назначенных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ядке ротации на должность федеральной государственной гражданской службы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»; постановление Правительства Российской Федерации от 19 сентября 2013 г. № 822 «Об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 Федеральный закон от 29 декабря 2012 г. № 273-ФЗ «Об образовании в Российской Федерации»; Указ Президента Российской Федерации от 28 декабря 2006 г. № 1474 «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ополнительном профессиональном образовании государственных гражданских служащих Российской Федерации»; Указ Президента Российской Федерации от 21 декабря 2009 г. № 1456 «О подготовке кадров для федеральной государственной гражданской службы по договорам о целевом обучении»; постановление Правительства Российской Федерации от 17 апреля 2008 г. № 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 постановление Правительства Российской Федерации от 6 мая 2008 г. № 362 «Об утверждении государственных требований к профессиональной переподготовке, повышению квалификации и стажировке государственных гражданских служащих Российской Федераци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профессиональные знания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основные направления совершенствования государственного управления; </w:t>
            </w:r>
          </w:p>
          <w:p>
            <w:pPr>
              <w:pStyle w:val="Normal"/>
              <w:widowControl w:val="false"/>
              <w:ind w:firstLine="9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ок заключения и расторжения служебного контракта с государственным гражданским служащим; </w:t>
            </w:r>
          </w:p>
          <w:p>
            <w:pPr>
              <w:pStyle w:val="Normal"/>
              <w:widowControl w:val="false"/>
              <w:ind w:firstLine="9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ти совершенствования системы оплаты труда на государственной службе; </w:t>
            </w:r>
          </w:p>
          <w:p>
            <w:pPr>
              <w:pStyle w:val="Normal"/>
              <w:widowControl w:val="false"/>
              <w:ind w:firstLine="9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тоды прогнозирования численности персонала и подходы к нормированию труда;</w:t>
            </w:r>
          </w:p>
          <w:p>
            <w:pPr>
              <w:pStyle w:val="Normal"/>
              <w:widowControl w:val="false"/>
              <w:ind w:firstLine="9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рядок определения перспективной и текущей потребности в кадрах; </w:t>
            </w:r>
          </w:p>
          <w:p>
            <w:pPr>
              <w:pStyle w:val="Normal"/>
              <w:widowControl w:val="false"/>
              <w:ind w:firstLine="9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; вопросы подготовки кадров для государственной гражданской службы;</w:t>
            </w:r>
          </w:p>
          <w:p>
            <w:pPr>
              <w:pStyle w:val="Normal"/>
              <w:widowControl w:val="false"/>
              <w:ind w:firstLine="9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порядок разработки планов подготовки, переподготовки и повышения квалификации гражданских служащих; </w:t>
            </w:r>
          </w:p>
          <w:p>
            <w:pPr>
              <w:pStyle w:val="Normal"/>
              <w:widowControl w:val="false"/>
              <w:ind w:firstLine="9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рядок организации проведения мероприятий по развитию и профессиональной карьере, обучения, адаптации и стажировки кадров, порядок обработки и зашиты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знаний: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нкция кадровой службы организац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ципы формирования и оценки эффективности деятельности кадровых служб в организациях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государственных наград Российской Федерации и ведомственных наград ФНС Росс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а ходатайствования о награждени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а поощрения и награждения за гражданскую службу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 xml:space="preserve">Наличие базовых умений: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и управленческие умения, свидетельствующие о наличии необходимых профессиональных и личностных качеств, у 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мение мыслить системно (стратегически), умение планировать, рационально использовать служебное время и достигать результата, коммуникативные умения, умение управлять изменениям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рофессиональных умений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проведение кадрового анализа и планирование деятельности с учетом организационных целей, бюджетных ограничений и потребностей в кадрах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работа в информационной системе кадровой работы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ценка эффективности обучения гражданских служащих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умений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формление кадровых приказов, составление служебных контрактов и трудовых договоров, ведение личных дел, трудовых книжек гражданских служащих, организация и нормирование труда, ведение штатного расписания организации, порядок предоставления отпусков, оформление служебных командировок, процедура оформления пенс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-  своевременно и качественно исполнять поручения непосредственного начальник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- 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</w:t>
            </w:r>
            <w:r>
              <w:rPr>
                <w:spacing w:val="-5"/>
                <w:sz w:val="22"/>
                <w:szCs w:val="22"/>
                <w:lang w:val="en-US"/>
              </w:rPr>
              <w:t> </w:t>
            </w:r>
            <w:r>
              <w:rPr>
                <w:spacing w:val="-5"/>
                <w:sz w:val="22"/>
                <w:szCs w:val="22"/>
              </w:rPr>
              <w:t>настоящим Регламен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- 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- 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-  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-  визировать и регистрировать, в соответствии с правилами делопроизводства, подготовленные и утвержденн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firstLine="709"/>
              <w:jc w:val="both"/>
              <w:rPr/>
            </w:pP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-  готовить документы (приказы, служебные контракты, трудовые договоры), </w:t>
            </w:r>
            <w:r>
              <w:rPr>
                <w:sz w:val="22"/>
                <w:szCs w:val="22"/>
              </w:rPr>
              <w:t>связанных с поступлением на гражданскую службу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</w:t>
            </w:r>
            <w:r>
              <w:rPr>
                <w:spacing w:val="6"/>
                <w:sz w:val="22"/>
                <w:szCs w:val="22"/>
              </w:rPr>
              <w:t xml:space="preserve"> (в том числе при оформлении на должность, связанную с допуском к государственной тайне)</w:t>
            </w:r>
            <w:r>
              <w:rPr>
                <w:sz w:val="22"/>
                <w:szCs w:val="22"/>
              </w:rPr>
              <w:t>, увольнением гражданского служащего с гражданской службы и выходом его на пенсию за выслугу лет, и оформление соответствующих решений государственного орган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а также приемом на работу и увольнением рабочих и служащих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right="27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4"/>
                <w:sz w:val="22"/>
                <w:szCs w:val="22"/>
              </w:rPr>
              <w:t>готовить приказы на предоставление отпуска и направлению в служебные командировки</w:t>
            </w:r>
            <w:r>
              <w:rPr>
                <w:spacing w:val="-1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142" w:right="28" w:firstLine="567"/>
              <w:jc w:val="both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1"/>
                <w:sz w:val="22"/>
                <w:szCs w:val="22"/>
              </w:rPr>
              <w:t>вести табель учета рабочего времени, а также учет и регистрацию листков временной нетрудоспособности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готовить сводный график отпусков; </w:t>
            </w:r>
            <w:r>
              <w:rPr>
                <w:color w:val="000000"/>
                <w:spacing w:val="1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- вести учет выслуги лет государственных служащих и работников для предоставления дополнительного отпуска и установления соответствующих надбавок за выслугу лет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-  обеспечивать деятельность комиссии по установлению трудового стажа работы, дающего право на повышение ежемесячной надбавки за выслугу лет работникам Управления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-  </w:t>
            </w:r>
            <w:r>
              <w:rPr>
                <w:sz w:val="22"/>
                <w:szCs w:val="22"/>
                <w:lang w:val="ru-RU" w:eastAsia="ru-RU"/>
              </w:rPr>
              <w:t>планировать и организовывать мероприятия, связанные с профессиональным образованием (профессиональная переподготовка, повышение квалификации, обучение, индивидуальное профессиональное развитие)  государственных служащих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</w:t>
            </w:r>
            <w:r>
              <w:rPr>
                <w:spacing w:val="1"/>
                <w:sz w:val="22"/>
                <w:szCs w:val="22"/>
              </w:rPr>
              <w:t>осуществлять подготовку и представление документов в Пенсионный фонд для назначения пенсии по старости работникам Управления в рамках электронного взаимодейств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осуществлять подготовку и представление документов в ФНС России для назначения пенсии за выслугу лет на государственной гражданской служб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осуществлять организационное и документационное сопровождение процедуры адаптации и наставничества в Управ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готовить документы для поощрения и награждения работников Управления и подведомственных Инспек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вносить в информационные ресурсы программно-информационного комплекса учета кадров ФНС России (далее – АИС «Кадры») и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ерсональные данные государственных гражданских служащих и работников Управления, а также изменения в штатное распис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готовить и направлять в территориальный орган Государственной службы статистики отчеты по форме № 2-ГС(ГЗ), № 1-ГС, № П-4(НЗ) и другую статистическую отчетность, направляемую в государственную службу статистики, закрепленную за Отдел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готовить и направлять в территориальный орган Пенсионного фонда отчеты по форме СЗВ-М и СЗВ-СТАЖ  другую отчетность, направляемую в Пенсионный фонд, закрепленную за Отделом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осуществлять воинский учет призывников и военнообязанных, работающих в Управ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принимать участие в проведении аудиторских проверок внутреннего аудита подведомственных инспекций с проведением постпроверочного контроля за устранением подведомственными инспекциями нарушений и недостатков, выявленных аудиторскими проверками, а также осуществлением дистанционного мониторинга по направлению деятельности: регулирование в сфере прохождения государственной гражданской службы и регулирование профессионального развития гражданских служащ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обрабатывать персональные данные государственных служащих и работников Управления с учетом требования законодательства о защите персональных данных и нормативных документов ФНС России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исполнять должностные обязанности главного специалиста-эксперта Отдела с видом профессиональной служебной деятельности: развитие кадровых технологий на государственной гражданской и муниципальной службе в случае его отсутств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выполнять иные поручения и указания начальника Отдела и руководителя Управления, отданные в соответствии с их компетенцией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на доступ в установленном </w:t>
            </w:r>
            <w:r>
              <w:rPr>
                <w:spacing w:val="1"/>
                <w:sz w:val="22"/>
                <w:szCs w:val="22"/>
              </w:rPr>
              <w:t>порядке</w:t>
            </w:r>
            <w:r>
              <w:rPr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 сведениям, составляющим персональные данные государственных гражданских служащих, служащих, работников Управления и подведомственных Инспекций 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-  Главный специалист-эксперт Отдела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Управлении ФНС России по Камчатскому краю, положением об отделе кадров и безопасности Управления, приказами (распоряжениями) ФНС России, приказами Управления, поручениями руководителя Управ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-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профессиональной служебной деятельности главного специалиста-эксперта оценивается по следующим показателям:</w:t>
            </w:r>
          </w:p>
          <w:p>
            <w:pPr>
              <w:pStyle w:val="ConsPlusNormal1"/>
              <w:keepNext w:val="true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ознанию ответственности за последствия своих действий.</w:t>
            </w:r>
          </w:p>
        </w:tc>
      </w:tr>
      <w:tr>
        <w:trPr/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>
          <w:trHeight w:val="671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Старши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налогообложения имущества и доходов физических лиц и администрирования страховых взно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аличие базовых знани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Конституции Российской Федерации, Федеральных Законов: от 27.06.2004 № 79-ФЗ «О государственной гражданской службе Российской Федерации», от 25.12.2008 №273-ФЗ «О противодействию коррупции», от 25.05.2003 № 58-Ф «О системе государственной службы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одательство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, Постановление Правительства РФ от 30.09.2004 N 506 "Об утверждении Положения о Федеральной налоговой службе", Приказ ФНС РФ от 11.04.2011 N ММВ-7-4/260@ "Об утверждении Кодекса этики и служебного поведения государственных гражданских служащих Федеральной налоговой службы", иные Указы и распоряжения Президента Российской Федерации, Постановления и распоряжения Правительства Российской Федерации, федеральных нормативных правовых актов, касающихся деятельности ФНС России)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одательство о противодействии коррупции (Федерального закона от 25.12.2008 N 273-ФЗ "О противодействии коррупции", Указ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Налоговый кодекс Российской Федерации (часть первая и  вторая)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кодекс Российской Федерации от 25 октября 2001 г. N 136-ФЗ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лава X</w:t>
              </w:r>
            </w:hyperlink>
            <w:r>
              <w:rPr>
                <w:sz w:val="22"/>
                <w:szCs w:val="22"/>
              </w:rPr>
              <w:t>. "Плата за землю и оценка земли"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Минфина России от 13 октября 2003 г. № 91н «Об утверждении Методических указаний по бухгалтерскому учету основных средств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Минфина России от 16 декабря 2010 г. № 174н «Об утверждении плана счетов бухгалтерского учета бюджетных организаций и Инструкции по его применению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7 сентября 2007 г. № ММ-3-09/536@   «Об утверждении форм сведений, предусмотренных статьей 85 Налогов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Минфина Российской Федерации от 5 ноября 2009 г. № 114н  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22 февраля 2012 г. № ММВ-7-11/109@ «Об утверждении состава реквизитов 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8 декабря 2012 г. № ММВ-7-11/973@  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г. № ММ-3-09/536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2 ноября 2014 г. № ММВ-7-11/578 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г. № ММ-3-09/536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26 ноября 2014 г. № ММВ-7-11/598@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3 июля 2015 г. № ММВ-7-11/280@  «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7 сентября 2016 г. № ММВ-7-11/477@  «Об утверждении формы налогового уведомления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5 декабря 2016 г. № ММВ-7-21/668@ «Об утверждении формы и формата представления налоговой декларации по транспортному налогу в электронном виде и порядка ее заполнения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31 марта 2017 г. № ММВ-7-21/271@  «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0 апреля 2017 г. № ММВ-7-21/302@  «Об утверждении формы, формата представления сведений о недвижимом имуществе, зарегистрированных правах на недвижимое имущество и 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 января 2011 г. № ММВ-7-11/11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0 мая 2017 г. № ММВ-7-21/347@    «Об утверждении формы и формата представления налоговой декларации по земельному налогу в электронной форме и порядка ее заполнения, а также признании утратившим силу приказа Федеральной налоговой службы от 28 октября 2011 г.  № ММВ-7-11/696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5 ноября 2017 г. № ММВ-7-21/930@ «Об 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 электронной форме и о признании утратившим силу приказа ФНС России от 10 сентября 2015 г. № ММВ-7-6/388@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27 ноября 2017 г. № ММВ-7-1/984@ «Об утверждении форм статистической налоговой отчетности Федеральной налоговой службы на 2018 год, формируемой в разрезе муниципальных образований субъекто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ФНС России от 14 ноября 2017 г. № ММВ-7-21/897@ 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>- приказ МНС России от 17 ноября 2003 г. № БГ-3-06/627@    «Об утверждении единых требований к формированию информационных ресурсов по камеральным и выездным налоговым проверкам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</w:t>
            </w:r>
            <w:r>
              <w:rPr>
                <w:sz w:val="22"/>
                <w:szCs w:val="22"/>
                <w:lang w:eastAsia="en-US" w:bidi="en-US"/>
              </w:rPr>
              <w:t xml:space="preserve">- письм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ФНС России от 16 июля 2013 г. № АС-4-2/12705 «О рекомендациях по проведению камеральных налоговых проверок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должен знать иные приказы и распоряжения ФНС России и  Управления, иные нормативн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профессиональные знания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актика применения законодательства Российской Федерации о налогах и сборах в служебной 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порядок исчисления уплаты налога на имущество организаций, транспортного налога, земельного налога, налога на имущество физическ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знание правоприменительной практики по имущественным налогам, в том числе определения и постановления судо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знание писем государственных органов, содержащих разъяснения по вопросам налогообложения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знания, связанные с налогообложением имуще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знаний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инципы, методы, технологии и механизмы осуществления контроля (надзор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, назначение и технологии организации проверочных процедур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т предварительной проверки жалобы и иной информации, поступившей в контрольно-надзорный орган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ения при проведении проверочных процедур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, принимаемые по результатам провер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ые (рейдовые) осмотр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ния проведения и особенности внеплановых проверок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, процедура рассмотрения обращений гражд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 xml:space="preserve">Наличие базовых умений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коммуникативные ум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управлять изменениям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рофессиональных умений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уществление экспертизы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выполнения поставленных руководством задач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ффективное планирование служебного времен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анализ и прогнозирование деятельности в порученной сфере, использования опыта и мнения коллег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ие электронной почтой;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й, использование графических объектов в электронных документах, подготовка деловой корреспонденции и актов 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умени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и внеплановых документарных (камеральных) проверок (обследований)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существление контроля исполнения предписаний, решений и других распорядительных документ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задач и функций, возложенных на Отдел, старший государственный налоговый инспектор </w:t>
            </w:r>
            <w:r>
              <w:rPr>
                <w:spacing w:val="-2"/>
                <w:sz w:val="22"/>
                <w:szCs w:val="22"/>
              </w:rPr>
              <w:t>обяза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целях обеспечения эффективной работы Отдела своевременно и 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изировать и регистрировать, в соответствии с правилами делопроизводства, подготовленные и утвержденные докумен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правильности начисления и уплаты по земельному налогу организациями, участвующими в региональных инвестиционных проектах (РИП) и резидентам территории опережающего социально-экономического развития (ТОСЭР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дготавливать к размещению актуальной информации на официальном разделе интернет-сайта УФНС России по Камчатскому краю, в части </w:t>
            </w:r>
            <w:r>
              <w:rPr>
                <w:spacing w:val="4"/>
                <w:sz w:val="22"/>
                <w:szCs w:val="22"/>
              </w:rPr>
              <w:t>правильности исчисления транспортного налога, земельного налога, налога на имущество физически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22"/>
                <w:szCs w:val="22"/>
              </w:rPr>
              <w:t>Проводить мониторинг и осуществлять контроль за актуализацией информации, размещенной на интернет-сервисе «Имущественные налоги: ставки и льготы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частвовать в подготовке прогнозных поступлений транспортного налога, уплачиваемого физическими и юридическими лицами, земельного налога, уплачиваемого физическими и юридическими лицами, налога на имущество физических лиц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900" w:leader="none"/>
              </w:tabs>
              <w:ind w:right="-28" w:firstLine="708"/>
              <w:jc w:val="both"/>
              <w:rPr>
                <w:spacing w:val="4"/>
                <w:sz w:val="22"/>
                <w:szCs w:val="22"/>
                <w:lang w:val="ru-RU" w:eastAsia="ru-RU"/>
              </w:rPr>
            </w:pPr>
            <w:r>
              <w:rPr>
                <w:spacing w:val="4"/>
                <w:sz w:val="22"/>
                <w:szCs w:val="22"/>
                <w:lang w:val="ru-RU" w:eastAsia="ru-RU"/>
              </w:rPr>
              <w:t>Проводить анализ динамики поступления в бюджет сумм налога на имущество физических лиц, транспортного и земельного налог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товить заключения по жалобам налогоплательщиков на акты подведомственных налоговых органов, действия или бездействие их должностных лиц, по вопросам исчисления и уплаты налога на имущество физических лиц, транспортного и земельного налог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Готовить заключения на обращения налогоплательщиков по вопросам исчисления и уплаты налога на имущество физических лиц, транспортного и земельного налог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товить заключения полноты и правильности исчисления и уплаты налога на имущество физических лиц, транспортного и земельного налогов в проектах актов выездных налоговых провер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оводить мониторинг состояния баз данных подведомственных налоговых инспекций, в целях обеспечения корректного исчисления налога на имущество физических лиц, транспортного и земельного нал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spacing w:lineRule="exact" w:line="298"/>
              <w:ind w:right="27" w:firstLine="720"/>
              <w:jc w:val="both"/>
              <w:rPr/>
            </w:pPr>
            <w:r>
              <w:rPr>
                <w:spacing w:val="-5"/>
                <w:sz w:val="22"/>
                <w:szCs w:val="22"/>
              </w:rPr>
              <w:t>Информировать (в том числе готовить ответы в письменной форме) налогоплательщиков о ставках, льготах, порядке начисления и уплаты транспортного налога, земельного налога, налога на имущество физических лиц, а также порядке представления и заполнения налоговых деклараций по данным налога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участие в проведении аудиторских проверок внутреннего аудита подведомственных инспекций по вопросам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 по вопросам корректного исчисления налога на имущество физических лиц, транспортного и земельного налог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сполнять должностные обязанности главного государственного налогового инспектора Отдела с видом профессиональной служебной деятельности: регулирование в сфере имущественного налогообложения (администрирование и контроль за правильностью исчисления, полнотой и своевременностью уплаты имущественных налогов) в случае его отсутств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 старшего государственного налогового инспектор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льзоваться, на основании полученного в установленном порядке доступа, всеми информационными и программными ресурсами, которые имеются в Управлении, необходимыми для эффективного и своевременного, обоснованного и всестороннего исполнения возложенных обязанност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носить начальнику Отдела предложения по вопросам, относящимся к деятельности Отдела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защиту сведений о себе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профессиональную переподготовку, повышение квалификации и стажировку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ые права, предусмотренные положением об Отделе, иными нормативными акта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налогового контроля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ю результативности налоговых провер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нижению количественного и качественного показателей нарушений, устанавливаемых в ходе аудиторских проверок внутреннего аудита (включая тематические проверки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предоставления ответов на запросы налогоплательщиков, контролирующих и правоохранительных орган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предоставления отчетов, и другой информации в ФНС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воевременности и полноте представления разъяснений и информации в рамках проведения публичных обсуждений.</w:t>
            </w:r>
          </w:p>
        </w:tc>
      </w:tr>
    </w:tbl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>
          <w:trHeight w:val="671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обеспечения процедур банкрот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главно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ысшего профессионального образова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предъявления требований к стаж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базовых зна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Конституции Российской Федерации, Федеральных Зако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 делопроизводства и документообор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firstLine="567"/>
              <w:jc w:val="both"/>
              <w:rPr/>
            </w:pPr>
            <w:r>
              <w:rPr>
                <w:sz w:val="22"/>
                <w:szCs w:val="22"/>
              </w:rPr>
              <w:t>- знание в области информационно-коммуникационных технологий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онодательства Российской Федерации: знание Федерального закона «О несостоятельности (банкротстве)», Постановление Правительства Российской Федерации от 29 мая 2004 г. № 257 «Об обеспечении интересов Российской Федерации как кредитора в деле о банкротстве и в процедурах банкротства, применяемых в деле о банкротстве»,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Иные профессиональные знания:</w:t>
            </w:r>
            <w:r>
              <w:rPr>
                <w:sz w:val="22"/>
                <w:szCs w:val="22"/>
              </w:rPr>
              <w:t xml:space="preserve"> знание основ экономики, финансов и кредита, бухгалтерского и налогового учета, основ налогообложения, финансовых и кредитных отношений, общих положений о налоговом контроле, принципов формирования бюджетной системы Российской Федерации, налоговой системы Российской Федерации, налогового администрирования, порядка проведения мероприятий налогового контр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чие функциональных знаний: </w:t>
            </w:r>
            <w:r>
              <w:rPr>
                <w:sz w:val="22"/>
                <w:szCs w:val="22"/>
              </w:rPr>
              <w:t>анализ платежеспособности должников; принципы, методы, технологии и механизмы осуществления сопровождения процедур банкротства; виды, назначение и технологии организации процедур банкротства; организация процедур банкротства; порядок, этапы, инструменты проведения, ограничения процедур банкротства; меры, принимаемые по выявленным нарушениям в процедурах банкрот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аличие базовых умений:</w:t>
            </w:r>
            <w:r>
              <w:rPr>
                <w:sz w:val="22"/>
                <w:szCs w:val="22"/>
              </w:rPr>
              <w:t xml:space="preserve">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е вопросы в области обеспечения информационной безопасности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аличие профессиональных умений</w:t>
            </w:r>
            <w:r>
              <w:rPr>
                <w:sz w:val="22"/>
                <w:szCs w:val="22"/>
              </w:rPr>
              <w:t>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умений: </w:t>
            </w:r>
            <w:r>
              <w:rPr>
                <w:sz w:val="22"/>
                <w:szCs w:val="22"/>
              </w:rPr>
              <w:t>сопровождение процедур банкротства; формирование служебной документации распорядительных документов, рассмотрение запросов, ходатайств, уведомлений, жалоб, отзывов, заявлений, формирование и ведение реестров, регистров, перечней для обеспечения сопровождения процедур банкро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задач и функций, возложенных на Отдел, главный государственный налоговый инспектор обязан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ровать и регистрировать, в соответствии с правилами делопроизводства, подготовленные и утвержденные документы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имущественного состояния должников и их контролирующих лиц, дебиторов и лиц, с которыми заключены возможные к оспариванию в пользу должника сделки; финансово-хозяйственной деятельности должников; схем товарных и денежных потоков, схем владения и управления должником, с целью определения суммы гарантированных поступлений в конкурсную массу и установления экономической целесообразности введения процедуры банкрот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воевременное, достоверное и полное отражение сведений и документов в информационном ресурсе «Журнал результатов работы по обеспечению процедур банкротства» в соответствии с методическими рекомендация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 формировать пакет документов для принятия решения о признании безнадежной ко взысканию и списанию недоимки и задолженност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авливать проекты решений о направлении в арбитражный суд заявления о признании должника банкротом с соблюдением сроков направления их на согласование в центральный аппарат ФНС Росси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ключать требования уполномоченного органа в реестр требований кредиторов должника; исключения отказа арбитражным судом во включении требования уполномоченного органа в реестр требований кредито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полное, своевременное и достоверное отражение информации в разделах мониторинга исполнения функций уполномоченного органа в делах о банкротстве и в процедурах, применяемых в деле о банкротств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верку по уведомлениям федеральных органов исполнительной власти, выступающих кредиторами по обязательным платежам, в установленные сро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тересы Управления, как уполномоченного органа, в судебных инстанциях, на собраниях кредиторов и в государственных органах исполнительной вла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роизводства по делам об административных правонарушениях, предусмотренных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авонарушения, за которые предусмотрена административная ответственность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обязанности отсутствующих главных и старших государственных налоговых инспекторов Отдела  по направлению деятельности Отдела – правовое обеспечение процедур банкрот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своих должностных обязанностей главный государственный налоговый инспектор Отдела имеет право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ложений, предусмотренных статьей 15 Федерального закона от 27 июля 2004 г. № 79-ФЗ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уп в установленном порядке к сведениям, составляющим налоговую тайну, персональным данным физических лиц (законных представителей юридических лиц), в отношении которых ведет производство по делу об административном правонарушении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, на основании полученного в установленном порядке доступа,  информационными и программными ресурсами,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ачальнику Отдела предложения по вопросам обеспечения процедур банкро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главного государственного налогового инспектора Отдела оценивается по следующим показателя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и и оперативности выполнения поруче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ю ответственности за последствия своих действий, принимаемых решений.</w:t>
            </w:r>
          </w:p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Управления  Федеральной налоговой службы по Камчатскому краю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1839,2012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</w:t>
            </w:r>
          </w:p>
        </w:tc>
      </w:tr>
      <w:tr>
        <w:trPr>
          <w:trHeight w:val="9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6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ить справки с использованием ПО «СПРАВКИА БК» размещено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color w:val="000000"/>
          <w:lang w:val="en-US"/>
        </w:rPr>
        <w:t>gossluzhb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o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УФНС России по Камчатскому краю, подают заявление на имя руководителя УФНС России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руководителя УФНС России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</w:t>
      </w:r>
      <w:r>
        <w:rPr>
          <w:lang w:val="en-US"/>
        </w:rPr>
        <w:t xml:space="preserve"> </w:t>
      </w:r>
      <w:r>
        <w:rPr/>
        <w:t>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УФНС России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УФНС России по Камчатскому краю размести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-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 с конкурсной комиссией)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оценочных процедур ведется аудиозапись.</w:t>
      </w:r>
    </w:p>
    <w:p>
      <w:pPr>
        <w:pStyle w:val="ConsPlusNormal1"/>
        <w:ind w:left="567" w:right="-1" w:hanging="0"/>
        <w:jc w:val="both"/>
        <w:rPr/>
      </w:pPr>
      <w:bookmarkStart w:id="2" w:name="sub_1019"/>
      <w:bookmarkStart w:id="3" w:name="sub_10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4" w:name="sub_1022"/>
      <w:bookmarkEnd w:id="3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УФНС России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5" w:name="sub_1024"/>
      <w:bookmarkEnd w:id="5"/>
      <w:r>
        <w:rPr/>
        <w:t xml:space="preserve">          </w:t>
      </w: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 по Камчатскому краю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6" w:name="sub_1024"/>
      <w:bookmarkEnd w:id="6"/>
      <w:r>
        <w:rPr/>
        <w:t xml:space="preserve">           </w:t>
      </w:r>
      <w:r>
        <w:rPr/>
        <w:t>По результатам конкурса издается приказ Управления Федеральной налоговой службы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7" w:name="sub_1025"/>
      <w:bookmarkEnd w:id="4"/>
      <w:bookmarkEnd w:id="7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8" w:name="sub_1025"/>
      <w:bookmarkStart w:id="9" w:name="sub_102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26"/>
      <w:bookmarkStart w:id="11" w:name="sub_1027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05.02.2019 в течение 21 календарного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4, г. Петропавловск-Камчатский, проспект Рыбаков, 13, корпус «А» Управление Федеральной налоговой службы по Камчатскому краю, кабинет  № 302.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20.03. 2019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683024, г. Петропавловск-Камчатский, проспект Рыбаков, 13, корпус «А», кабинет 319.  </w:t>
      </w:r>
    </w:p>
    <w:p>
      <w:pPr>
        <w:pStyle w:val="ConsNonformat"/>
        <w:widowControl/>
        <w:ind w:left="567" w:right="-1" w:firstLine="1134"/>
        <w:jc w:val="both"/>
        <w:rPr/>
      </w:pPr>
      <w:bookmarkStart w:id="12" w:name="sub_1027"/>
      <w:bookmarkEnd w:id="12"/>
      <w:r>
        <w:rPr>
          <w:rFonts w:cs="Times New Roman" w:ascii="Times New Roman" w:hAnsi="Times New Roman"/>
          <w:sz w:val="24"/>
          <w:szCs w:val="24"/>
        </w:rPr>
        <w:t xml:space="preserve">Контактный  телефон: (415-2)  23-05-07.  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D7D0D26AC9FAD584D14BC2E3B1BADC1E5C44EC62D094ED83F33325BBC81784F79A38A3D5C60E9L9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47:00Z</dcterms:created>
  <dc:creator>Ivanova_NV</dc:creator>
  <dc:description/>
  <cp:keywords/>
  <dc:language>en-US</dc:language>
  <cp:lastModifiedBy>User</cp:lastModifiedBy>
  <cp:lastPrinted>2014-12-30T09:28:00Z</cp:lastPrinted>
  <dcterms:modified xsi:type="dcterms:W3CDTF">2019-02-05T05:12:00Z</dcterms:modified>
  <cp:revision>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