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 деятельности комиссий по соблюдению требований к служебному поведению государственных гражданских служащих и урегулированию конфликта интересов налоговых органов Камчатского края и работе отделов кадров и безопасности по противодействию коррупции в 2012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ассмотрен на организационном совещании 14.02.201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логовых органах Камчатского края проведено 12 заседаний Комиссии (11 в ИФНС России по г. Петропавловску-Камчатскому, 1 в Межрайонной ИФНС России № 3 по Камчатскому краю)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заседание по обращению гражданина, замещавшего в налоговом органе должность государственной службы, о даче согласия на замещение должности в коммерческой организ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заседание по представлению руководителя налогового органа о несоблюдении государственным служащим требований об урегулировании конфликта интерес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заседаний по представлению руководителя налогового органа о представлении государственным служащим неполных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стоянной основе проводились ежеквартальные организационные совещ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ми кадров и безопасности налоговых органов Камчатского кра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оянной основе доводились до государственных служащих изменения законодательства связанного с противодействием коррупции и прохождением государственной гражданской службы, проводилась информационно-разъяснительная работа по вопросам исполнения государственными служащими требований к служебному поведению, соблюдения ограничений и запретов, связанных с прохождением государственной служб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организован прием и обработка сведений о доходах, об имуществе и обязательствах имущественного характера с использованием компьютерных програм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логовых инспекциях Камчатского края проведен мониторинг на наличие возможного конфликта интересов на государственной службе при возмещении бюджетных средств физическим лицам.     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7:00Z</dcterms:created>
  <dc:creator>4100-00-143</dc:creator>
  <dc:description/>
  <dc:language>en-US</dc:language>
  <cp:lastModifiedBy>4100-00-143</cp:lastModifiedBy>
  <dcterms:modified xsi:type="dcterms:W3CDTF">2014-04-28T02:21:00Z</dcterms:modified>
  <cp:revision>1</cp:revision>
  <dc:subject/>
  <dc:title/>
</cp:coreProperties>
</file>