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t>ФЕДЕРАЛЬНЫЙ АРБИТРАЖНЫЙ СУД ДАЛЬНЕВОСТОЧНОГО ОКРУГА</w:t>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t>ПОСТАНОВЛЕНИЕ</w:t>
      </w:r>
    </w:p>
    <w:p>
      <w:pPr>
        <w:pStyle w:val="Normal"/>
        <w:widowControl w:val="false"/>
        <w:autoSpaceDE w:val="false"/>
        <w:spacing w:lineRule="auto" w:line="240" w:before="0" w:after="0"/>
        <w:jc w:val="center"/>
        <w:rPr>
          <w:rFonts w:ascii="Times New Roman" w:hAnsi="Times New Roman" w:cs="Calibri"/>
          <w:b/>
          <w:b/>
          <w:bCs/>
        </w:rPr>
      </w:pPr>
      <w:r>
        <w:rPr>
          <w:rFonts w:cs="Calibri" w:ascii="Times New Roman" w:hAnsi="Times New Roman"/>
          <w:b/>
          <w:bCs/>
        </w:rPr>
        <w:t>от 31 июля 2014 г. N Ф03-2837/2014</w:t>
      </w:r>
    </w:p>
    <w:p>
      <w:pPr>
        <w:pStyle w:val="Normal"/>
        <w:widowControl w:val="false"/>
        <w:autoSpaceDE w:val="false"/>
        <w:spacing w:lineRule="auto" w:line="240" w:before="0" w:after="0"/>
        <w:ind w:firstLine="540"/>
        <w:jc w:val="both"/>
        <w:rPr>
          <w:rFonts w:ascii="Times New Roman" w:hAnsi="Times New Roman" w:cs="Calibri"/>
          <w:b/>
          <w:b/>
          <w:bCs/>
        </w:rPr>
      </w:pPr>
      <w:r>
        <w:rPr>
          <w:rFonts w:cs="Calibri" w:ascii="Times New Roman" w:hAnsi="Times New Roman"/>
          <w:b/>
          <w:bCs/>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Резолютивная часть постановления объявлена 24 июля 2014 год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олный текст постановления изготовлен 31 июля 2014 год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Федеральный арбитражный суд Дальневосточного округа в составе:</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едседательствующего: И.С. Панченк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Судей: Т.Г. Брагиной, О.Н. Трофимовой</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и участии</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т ООО "Камчатимпекс" - Харитонова Е.М., представитель по доверенности от 20.03.2014 N 15</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т Инспекции Федеральной налоговой службы по г. Петропавловску-Камчатскому - Корчуганова Е.Н., представитель по доверенности от 27.12.2013 N 04-39/18190; Бирюкова И.В., представитель по доверенности от 27.03.2014 N 04-39/04379</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т Управления Федеральной налоговой службы по Камчатскому краю - Максимов П.Н., представитель по доверенности от 27.12.2013 N 05-4</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рассмотрев в судебном заседании кассационную жалобу общества с ограниченной ответственностью "Камчатимпэкс"</w:t>
      </w:r>
    </w:p>
    <w:p>
      <w:pPr>
        <w:pStyle w:val="Normal"/>
        <w:widowControl w:val="false"/>
        <w:autoSpaceDE w:val="false"/>
        <w:spacing w:lineRule="auto" w:line="240" w:before="0" w:after="0"/>
        <w:ind w:firstLine="540"/>
        <w:jc w:val="both"/>
        <w:rPr/>
      </w:pPr>
      <w:r>
        <w:rPr>
          <w:rFonts w:cs="Calibri" w:ascii="Times New Roman" w:hAnsi="Times New Roman"/>
        </w:rPr>
        <w:t xml:space="preserve">на решение от 27.01.2014, </w:t>
      </w:r>
      <w:hyperlink r:id="rId2">
        <w:r>
          <w:rPr>
            <w:rStyle w:val="InternetLink"/>
            <w:rFonts w:cs="Calibri" w:ascii="Times New Roman" w:hAnsi="Times New Roman"/>
          </w:rPr>
          <w:t>постановление</w:t>
        </w:r>
      </w:hyperlink>
      <w:r>
        <w:rPr>
          <w:rFonts w:cs="Calibri" w:ascii="Times New Roman" w:hAnsi="Times New Roman"/>
        </w:rPr>
        <w:t xml:space="preserve"> Пятого арбитражного апелляционного суда от 08.04.2014</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о делу N А24-3940/2013 Арбитражного суда Камчатского кра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Дело рассматривали: в суде первой инстанции судья В.И. Решетько; в суде апелляционной инстанции судьи: Е.Л. Сидорович, В.В. Рубанова, А.В. Пятков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о заявлению закрытого акционерного общества "Камчатимпэкс"</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 Инспекции Федеральной налоговой службы по г. Петропавловску-Камчатскому, Управлению Федеральной налоговой службы по Камчатскому краю</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 признании недействительными решения</w:t>
      </w:r>
    </w:p>
    <w:p>
      <w:pPr>
        <w:pStyle w:val="Normal"/>
        <w:widowControl w:val="false"/>
        <w:autoSpaceDE w:val="false"/>
        <w:spacing w:lineRule="auto" w:line="240" w:before="0" w:after="0"/>
        <w:ind w:firstLine="540"/>
        <w:jc w:val="both"/>
        <w:rPr/>
      </w:pPr>
      <w:r>
        <w:rPr>
          <w:rFonts w:cs="Calibri" w:ascii="Times New Roman" w:hAnsi="Times New Roman"/>
        </w:rPr>
        <w:t xml:space="preserve">По окончании объявленного в соответствии со </w:t>
      </w:r>
      <w:hyperlink r:id="rId3">
        <w:r>
          <w:rPr>
            <w:rStyle w:val="InternetLink"/>
            <w:rFonts w:cs="Calibri" w:ascii="Times New Roman" w:hAnsi="Times New Roman"/>
          </w:rPr>
          <w:t>статьей 163</w:t>
        </w:r>
      </w:hyperlink>
      <w:r>
        <w:rPr>
          <w:rFonts w:cs="Calibri" w:ascii="Times New Roman" w:hAnsi="Times New Roman"/>
        </w:rPr>
        <w:t xml:space="preserve"> Арбитражного процессуального кодекса Российской Федерации (далее - АПК) перерыва судебное заседание продолжено.</w:t>
      </w:r>
    </w:p>
    <w:p>
      <w:pPr>
        <w:pStyle w:val="Normal"/>
        <w:widowControl w:val="false"/>
        <w:autoSpaceDE w:val="false"/>
        <w:spacing w:lineRule="auto" w:line="240" w:before="0" w:after="0"/>
        <w:ind w:firstLine="540"/>
        <w:jc w:val="both"/>
        <w:rPr/>
      </w:pPr>
      <w:r>
        <w:rPr>
          <w:rFonts w:cs="Calibri" w:ascii="Times New Roman" w:hAnsi="Times New Roman"/>
        </w:rPr>
        <w:t xml:space="preserve">Закрытое акционерное общество "Камчатимпэкс" (в порядке процессуального правопреемства произведена замена на общество с ограниченной возможностью "Камчатимпэкс"; далее - общество) обратилось в Арбитражный суд Камчатского края с заявлением, впоследствии уточненным в порядке </w:t>
      </w:r>
      <w:hyperlink r:id="rId4">
        <w:r>
          <w:rPr>
            <w:rStyle w:val="InternetLink"/>
            <w:rFonts w:cs="Calibri" w:ascii="Times New Roman" w:hAnsi="Times New Roman"/>
          </w:rPr>
          <w:t>статьи 49</w:t>
        </w:r>
      </w:hyperlink>
      <w:r>
        <w:rPr>
          <w:rFonts w:cs="Calibri" w:ascii="Times New Roman" w:hAnsi="Times New Roman"/>
        </w:rPr>
        <w:t xml:space="preserve"> АПК РФ, и просило признать недействительными: решение Инспекции Федеральной налоговой службы по г. Петропавловску-Камчатскому (далее - инспекция, налоговый орган) от 27.05.2013 N 13-12/40/07480 и решение Управления Федеральной налоговой службы по Камчатскому краю (далее - управление налоговой службы) от 08.08.2013 N 06-17/05976 в части доначисления: налога на прибыль организаций в сумме 2 275 009 руб.; налога на добавленную стоимость (далее - НДС) в сумме 431 022 руб.; привлечения к налоговой ответственности: по </w:t>
      </w:r>
      <w:hyperlink r:id="rId5">
        <w:r>
          <w:rPr>
            <w:rStyle w:val="InternetLink"/>
            <w:rFonts w:cs="Calibri" w:ascii="Times New Roman" w:hAnsi="Times New Roman"/>
          </w:rPr>
          <w:t>статье 123</w:t>
        </w:r>
      </w:hyperlink>
      <w:r>
        <w:rPr>
          <w:rFonts w:cs="Calibri" w:ascii="Times New Roman" w:hAnsi="Times New Roman"/>
        </w:rPr>
        <w:t xml:space="preserve"> Налогового кодекса Российской Федерации (далее - НК РФ) в виде применения налоговых санкций в сумме 729 720, 20 руб. за несвоевременную уплату налога на доходы физических лиц (далее - НДФЛ); по </w:t>
      </w:r>
      <w:hyperlink r:id="rId6">
        <w:r>
          <w:rPr>
            <w:rStyle w:val="InternetLink"/>
            <w:rFonts w:cs="Calibri" w:ascii="Times New Roman" w:hAnsi="Times New Roman"/>
          </w:rPr>
          <w:t>пункту 1 статьи 122</w:t>
        </w:r>
      </w:hyperlink>
      <w:r>
        <w:rPr>
          <w:rFonts w:cs="Calibri" w:ascii="Times New Roman" w:hAnsi="Times New Roman"/>
        </w:rPr>
        <w:t xml:space="preserve"> НК РФ в виде применения налоговых санкций за неполную уплату налога на прибыль организаций в бюджеты различных уровней всего в сумме 455 001, 80 руб., а также за неполную уплату НДС в виде штрафов в сумме 86 204, 16 руб.; начисления пеней за просрочку исполнения обязанности по уплате налога на прибыль организаций в бюджеты различных уровней всего в размере 376 556, 46 руб., по НДС в сумме 27.844, 11 руб.</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Решением арбитражного суда от 27.01.2014 в удовлетворении заявленных требований отказано по мотиву подтверждения материалами выездной налоговой проверки совершения обществом как налогоплательщиком правонарушений, повлекших неполную уплату налога на прибыль организаций, НДС, НДФЛ, поэтому оспариваемые решения соответствуют нормам налогового законодательства, основания для признания их недействительными суд не установил.</w:t>
      </w:r>
    </w:p>
    <w:p>
      <w:pPr>
        <w:pStyle w:val="Normal"/>
        <w:widowControl w:val="false"/>
        <w:autoSpaceDE w:val="false"/>
        <w:spacing w:lineRule="auto" w:line="240" w:before="0" w:after="0"/>
        <w:ind w:firstLine="540"/>
        <w:jc w:val="both"/>
        <w:rPr/>
      </w:pPr>
      <w:r>
        <w:rPr>
          <w:rFonts w:cs="Calibri" w:ascii="Times New Roman" w:hAnsi="Times New Roman"/>
        </w:rPr>
        <w:t xml:space="preserve">Пятый арбитражный апелляционный суд выводы, изложенные в решении суда, поддержал и </w:t>
      </w:r>
      <w:hyperlink r:id="rId7">
        <w:r>
          <w:rPr>
            <w:rStyle w:val="InternetLink"/>
            <w:rFonts w:cs="Calibri" w:ascii="Times New Roman" w:hAnsi="Times New Roman"/>
          </w:rPr>
          <w:t>постановлением</w:t>
        </w:r>
      </w:hyperlink>
      <w:r>
        <w:rPr>
          <w:rFonts w:cs="Calibri" w:ascii="Times New Roman" w:hAnsi="Times New Roman"/>
        </w:rPr>
        <w:t xml:space="preserve"> от 08.04.2014 оставил его без изменения.</w:t>
      </w:r>
    </w:p>
    <w:p>
      <w:pPr>
        <w:pStyle w:val="Normal"/>
        <w:widowControl w:val="false"/>
        <w:autoSpaceDE w:val="false"/>
        <w:spacing w:lineRule="auto" w:line="240" w:before="0" w:after="0"/>
        <w:ind w:firstLine="540"/>
        <w:jc w:val="both"/>
        <w:rPr/>
      </w:pPr>
      <w:r>
        <w:rPr>
          <w:rFonts w:cs="Calibri" w:ascii="Times New Roman" w:hAnsi="Times New Roman"/>
        </w:rPr>
        <w:t xml:space="preserve">На данные судебные акты обществом подана кассационная жалоба, в которой указанно на неполное исследование обстоятельств дела и ошибочную оценку имеющихся в деле доказательств, которыми, по мнению заявителя кассационной жалобы, не подтверждено занижение налогоплательщиком дохода ввиду невключения в налоговую базу по налогу на прибыль организаций дохода, полученного от иностранной компании от реализации обществом рыбопродукции. По мнению заявителя кассационной жалобы, поддержанной в судебном заседании его представителем, суды также сделали ошибочные выводы о том, что полученные в ходе налоговой проверки документы от официальных органов иностранного государства легализованы, поэтому в жалобе указано на отсутствие у судов правовых оснований для признания таких документов допустимыми доказательствами по возникшему спору. По этим основаниям заявитель кассационной жалобы предлагает отменить решение и </w:t>
      </w:r>
      <w:hyperlink r:id="rId8">
        <w:r>
          <w:rPr>
            <w:rStyle w:val="InternetLink"/>
            <w:rFonts w:cs="Calibri" w:ascii="Times New Roman" w:hAnsi="Times New Roman"/>
          </w:rPr>
          <w:t>постановление</w:t>
        </w:r>
      </w:hyperlink>
      <w:r>
        <w:rPr>
          <w:rFonts w:cs="Calibri" w:ascii="Times New Roman" w:hAnsi="Times New Roman"/>
        </w:rPr>
        <w:t>, принять новый судебный акт об удовлетворении заявленных требований.</w:t>
      </w:r>
    </w:p>
    <w:p>
      <w:pPr>
        <w:pStyle w:val="Normal"/>
        <w:widowControl w:val="false"/>
        <w:autoSpaceDE w:val="false"/>
        <w:spacing w:lineRule="auto" w:line="240" w:before="0" w:after="0"/>
        <w:ind w:firstLine="540"/>
        <w:jc w:val="both"/>
        <w:rPr/>
      </w:pPr>
      <w:r>
        <w:rPr>
          <w:rFonts w:cs="Calibri" w:ascii="Times New Roman" w:hAnsi="Times New Roman"/>
        </w:rPr>
        <w:t xml:space="preserve">Инспекция и управление налоговой службы в лице своих представителей, поддержавших отзывы на кассационную жалобу, возражают против отмены принятых по делу судебных актов, считают, что они соответствуют подлежащим применению нормам материального права, нормы процессуального права судами обеих инстанций не нарушены, поэтому решение и </w:t>
      </w:r>
      <w:hyperlink r:id="rId9">
        <w:r>
          <w:rPr>
            <w:rStyle w:val="InternetLink"/>
            <w:rFonts w:cs="Calibri" w:ascii="Times New Roman" w:hAnsi="Times New Roman"/>
          </w:rPr>
          <w:t>постановление</w:t>
        </w:r>
      </w:hyperlink>
      <w:r>
        <w:rPr>
          <w:rFonts w:cs="Calibri" w:ascii="Times New Roman" w:hAnsi="Times New Roman"/>
        </w:rPr>
        <w:t xml:space="preserve"> подлежат оставлению без изменения, а кассационная жалоба - без удовлетворения.</w:t>
      </w:r>
    </w:p>
    <w:p>
      <w:pPr>
        <w:pStyle w:val="Normal"/>
        <w:widowControl w:val="false"/>
        <w:autoSpaceDE w:val="false"/>
        <w:spacing w:lineRule="auto" w:line="240" w:before="0" w:after="0"/>
        <w:ind w:firstLine="540"/>
        <w:jc w:val="both"/>
        <w:rPr/>
      </w:pPr>
      <w:r>
        <w:rPr>
          <w:rFonts w:cs="Calibri" w:ascii="Times New Roman" w:hAnsi="Times New Roman"/>
        </w:rPr>
        <w:t xml:space="preserve">Изучив материалы дела, обсудив доводы кассационной жалобы и отзывов на нее, заслушав пояснения представителей лиц, участвующих в деле, проверив в порядке </w:t>
      </w:r>
      <w:hyperlink r:id="rId10">
        <w:r>
          <w:rPr>
            <w:rStyle w:val="InternetLink"/>
            <w:rFonts w:cs="Calibri" w:ascii="Times New Roman" w:hAnsi="Times New Roman"/>
          </w:rPr>
          <w:t>статей 284</w:t>
        </w:r>
      </w:hyperlink>
      <w:r>
        <w:rPr>
          <w:rFonts w:cs="Calibri" w:ascii="Times New Roman" w:hAnsi="Times New Roman"/>
        </w:rPr>
        <w:t xml:space="preserve">, </w:t>
      </w:r>
      <w:hyperlink r:id="rId11">
        <w:r>
          <w:rPr>
            <w:rStyle w:val="InternetLink"/>
            <w:rFonts w:cs="Calibri" w:ascii="Times New Roman" w:hAnsi="Times New Roman"/>
          </w:rPr>
          <w:t>286</w:t>
        </w:r>
      </w:hyperlink>
      <w:r>
        <w:rPr>
          <w:rFonts w:cs="Calibri" w:ascii="Times New Roman" w:hAnsi="Times New Roman"/>
        </w:rPr>
        <w:t xml:space="preserve"> АПК РФ правильность применения арбитражным судом обеих инстанций норм материального и процессуального права, суд кассационной инстанции пришел к выводу об отсутствии оснований для удовлетворения кассационной жалобы.</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ак видно из установленных арбитражным судом по материалам дела обстоятельств, налоговым органом проведена выездная налоговая проверка общества по вопросам соблюдения налогового законодательства, в том числе по налогу на прибыль организаций, НДС и НДФЛ за период с 01.10.2009 по 31.10.2010, результаты которой зафиксированы в акте проверки от 18.03.2013 N 13-12/12 дсп.</w:t>
      </w:r>
    </w:p>
    <w:p>
      <w:pPr>
        <w:pStyle w:val="Normal"/>
        <w:widowControl w:val="false"/>
        <w:autoSpaceDE w:val="false"/>
        <w:spacing w:lineRule="auto" w:line="240" w:before="0" w:after="0"/>
        <w:ind w:firstLine="540"/>
        <w:jc w:val="both"/>
        <w:rPr/>
      </w:pPr>
      <w:r>
        <w:rPr>
          <w:rFonts w:cs="Calibri" w:ascii="Times New Roman" w:hAnsi="Times New Roman"/>
        </w:rPr>
        <w:t xml:space="preserve">Налоговым органом, с учетом представленных налогоплательщиком возражений, на основании данного акта проверки вынесено решение от 27.05.2013 N 13-12/40/07480 о привлечении к налоговой ответственности, предусмотренной </w:t>
      </w:r>
      <w:hyperlink r:id="rId12">
        <w:r>
          <w:rPr>
            <w:rStyle w:val="InternetLink"/>
            <w:rFonts w:cs="Calibri" w:ascii="Times New Roman" w:hAnsi="Times New Roman"/>
          </w:rPr>
          <w:t>пунктом 1 статьи 122</w:t>
        </w:r>
      </w:hyperlink>
      <w:r>
        <w:rPr>
          <w:rFonts w:cs="Calibri" w:ascii="Times New Roman" w:hAnsi="Times New Roman"/>
        </w:rPr>
        <w:t xml:space="preserve">, </w:t>
      </w:r>
      <w:hyperlink r:id="rId13">
        <w:r>
          <w:rPr>
            <w:rStyle w:val="InternetLink"/>
            <w:rFonts w:cs="Calibri" w:ascii="Times New Roman" w:hAnsi="Times New Roman"/>
          </w:rPr>
          <w:t>статьей 123</w:t>
        </w:r>
      </w:hyperlink>
      <w:r>
        <w:rPr>
          <w:rFonts w:cs="Calibri" w:ascii="Times New Roman" w:hAnsi="Times New Roman"/>
        </w:rPr>
        <w:t xml:space="preserve"> НК РФ, в общей сумме 1 280 962, 40 руб.</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Этим же решением обществу предложено уплатить недоимку по налогу на прибыль организаций в сумме 2 275 009 руб. и НДС, в итоге сумма налогов составила 2 756 211 руб., а также пени за несвоевременную уплату налогов в общей сумме 1 010 679,90 руб.</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роме того, налоговый орган пришел к выводам о завышении обществом убытков, исчисленных налогоплательщиком (консолидированной группой налогоплательщиков по налогу на прибыль организаций), всего в сумме 49 561 796 руб., в том числе: за 2009 год - в сумме 27 586 112 руб.; за 2010 год - в сумме 21 975 684 руб.; а также излишнем возмещении НДС из бюджета в сумме 436 131 руб., в том числе: за II квартал 2009 года - в сумме 5 513 руб.; за IV квартал 2009 года - в сумме 422 987 руб.; за II квартал 2010 года - в сумме 7 631 руб.</w:t>
      </w:r>
    </w:p>
    <w:p>
      <w:pPr>
        <w:pStyle w:val="Normal"/>
        <w:widowControl w:val="false"/>
        <w:autoSpaceDE w:val="false"/>
        <w:spacing w:lineRule="auto" w:line="240" w:before="0" w:after="0"/>
        <w:ind w:firstLine="540"/>
        <w:jc w:val="both"/>
        <w:rPr/>
      </w:pPr>
      <w:r>
        <w:rPr>
          <w:rFonts w:cs="Calibri" w:ascii="Times New Roman" w:hAnsi="Times New Roman"/>
        </w:rPr>
        <w:t xml:space="preserve">По апелляционной жалобе налогоплательщика, поданной в вышестоящий налоговый орган на решение инспекции, рассмотренной управлением налоговой службы, последнее своим решением от 08.08.2013 N 06-17/05976 (с учетом изменений от 21.08.2013 N 06-17/06305) решение налогового органа от 27.05.2013 N 13-12/40/07480 изменило в части размера сумм излишне возмещенного НДС и сумм НДС, подлежащих доначислению, а также штрафа и пеней по НДС. Решение инспекции, с учетом внесенных в него изменений вышестоящим налоговым органом, утверждено в части доначисления налога на прибыль организаций в сумме 2 275 009 руб., НДС в сумме 431 022 руб. соразмерно этим налогам пеней и применения налоговой ответственности по </w:t>
      </w:r>
      <w:hyperlink r:id="rId14">
        <w:r>
          <w:rPr>
            <w:rStyle w:val="InternetLink"/>
            <w:rFonts w:cs="Calibri" w:ascii="Times New Roman" w:hAnsi="Times New Roman"/>
          </w:rPr>
          <w:t>пункту 1 статьи 122</w:t>
        </w:r>
      </w:hyperlink>
      <w:r>
        <w:rPr>
          <w:rFonts w:cs="Calibri" w:ascii="Times New Roman" w:hAnsi="Times New Roman"/>
        </w:rPr>
        <w:t xml:space="preserve">, </w:t>
      </w:r>
      <w:hyperlink r:id="rId15">
        <w:r>
          <w:rPr>
            <w:rStyle w:val="InternetLink"/>
            <w:rFonts w:cs="Calibri" w:ascii="Times New Roman" w:hAnsi="Times New Roman"/>
          </w:rPr>
          <w:t>статьи 123</w:t>
        </w:r>
      </w:hyperlink>
      <w:r>
        <w:rPr>
          <w:rFonts w:cs="Calibri" w:ascii="Times New Roman" w:hAnsi="Times New Roman"/>
        </w:rPr>
        <w:t xml:space="preserve"> НК РФ.</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В обоснование своего решения инспекция указала на занижение налогоплательщиком дохода в результате неправомерного невключения обществом в состав доходов полученного от иностранной компании "Nordic Ice Inc" (Пусан, Корея) дохода за реализованную рыбопродукцию в сумме 60 953 951 руб., в том числе за 2009 год - в сумме 38 961 158, 73 руб., за 2010 год - в сумме 21 992 792,00 руб. Названные обстоятельства также повлияли на выводы инспекции о необходимости доначисления НДС по причине невключения в налоговую базу по этому налогу выручки от реализации рыбопродукции названной иностранной компании, а также неправомерного предъявления вычетов по НДС в отношении товаров (работ, услуг), признаваемыми объектами обложения данным налогом (с учетом доли совокупных расходов, приходящихся на необлагаемые НДС операции).</w:t>
      </w:r>
    </w:p>
    <w:p>
      <w:pPr>
        <w:pStyle w:val="Normal"/>
        <w:widowControl w:val="false"/>
        <w:autoSpaceDE w:val="false"/>
        <w:spacing w:lineRule="auto" w:line="240" w:before="0" w:after="0"/>
        <w:ind w:firstLine="540"/>
        <w:jc w:val="both"/>
        <w:rPr/>
      </w:pPr>
      <w:r>
        <w:rPr>
          <w:rFonts w:cs="Calibri" w:ascii="Times New Roman" w:hAnsi="Times New Roman"/>
        </w:rPr>
        <w:t xml:space="preserve">Основанием для применения налоговой ответственности по </w:t>
      </w:r>
      <w:hyperlink r:id="rId16">
        <w:r>
          <w:rPr>
            <w:rStyle w:val="InternetLink"/>
            <w:rFonts w:cs="Calibri" w:ascii="Times New Roman" w:hAnsi="Times New Roman"/>
          </w:rPr>
          <w:t>статье 123</w:t>
        </w:r>
      </w:hyperlink>
      <w:r>
        <w:rPr>
          <w:rFonts w:cs="Calibri" w:ascii="Times New Roman" w:hAnsi="Times New Roman"/>
        </w:rPr>
        <w:t xml:space="preserve"> НК РФ инспекции послужили выводы о несвоевременном перечислении в бюджет НДФЛ за проверенный период.</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Не согласившись с решениями налогового органа и управления налоговой службы, общество оспорило такие ненормативные акты в арбитражный суд, который признал их соответствующими закону.</w:t>
      </w:r>
    </w:p>
    <w:p>
      <w:pPr>
        <w:pStyle w:val="Normal"/>
        <w:widowControl w:val="false"/>
        <w:autoSpaceDE w:val="false"/>
        <w:spacing w:lineRule="auto" w:line="240" w:before="0" w:after="0"/>
        <w:ind w:firstLine="540"/>
        <w:jc w:val="both"/>
        <w:rPr/>
      </w:pPr>
      <w:r>
        <w:rPr>
          <w:rFonts w:cs="Calibri" w:ascii="Times New Roman" w:hAnsi="Times New Roman"/>
        </w:rPr>
        <w:t xml:space="preserve">Выводы обеих судебных инстанций сделаны с учетом установленных и исследованных обстоятельств возникшего спора и основаны на имеющихся в материалах дела доказательствах, оценка которым дана во взаимосвязи в совокупности со всеми материалами дела, так это предписано положениями </w:t>
      </w:r>
      <w:hyperlink r:id="rId17">
        <w:r>
          <w:rPr>
            <w:rStyle w:val="InternetLink"/>
            <w:rFonts w:cs="Calibri" w:ascii="Times New Roman" w:hAnsi="Times New Roman"/>
          </w:rPr>
          <w:t>главы 7</w:t>
        </w:r>
      </w:hyperlink>
      <w:r>
        <w:rPr>
          <w:rFonts w:cs="Calibri" w:ascii="Times New Roman" w:hAnsi="Times New Roman"/>
        </w:rPr>
        <w:t xml:space="preserve"> АПК РФ.</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Доводы кассационной жалобы были предметом проверки в суде кассационной инстанции, но признаются несостоятельными, так как лишены правового обоснован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бстоятельства дела, установленные арбитражным судом, свидетельствуют о том, что за проверяемый период между обществом (Продавец) и компанией "Nordic Ice Inc" (Покупатель) заключены контракты на поставку рыбопродукции. Обществом к налоговой проверке представлены инвойсы, коносаменты и грузовые таможенные декларации.</w:t>
      </w:r>
    </w:p>
    <w:p>
      <w:pPr>
        <w:pStyle w:val="Normal"/>
        <w:widowControl w:val="false"/>
        <w:autoSpaceDE w:val="false"/>
        <w:spacing w:lineRule="auto" w:line="240" w:before="0" w:after="0"/>
        <w:ind w:firstLine="540"/>
        <w:jc w:val="both"/>
        <w:rPr/>
      </w:pPr>
      <w:r>
        <w:rPr>
          <w:rFonts w:cs="Calibri" w:ascii="Times New Roman" w:hAnsi="Times New Roman"/>
        </w:rPr>
        <w:t xml:space="preserve">В ходе налоговой проверки в рамках </w:t>
      </w:r>
      <w:hyperlink r:id="rId18">
        <w:r>
          <w:rPr>
            <w:rStyle w:val="InternetLink"/>
            <w:rFonts w:cs="Calibri" w:ascii="Times New Roman" w:hAnsi="Times New Roman"/>
          </w:rPr>
          <w:t>Конвенции</w:t>
        </w:r>
      </w:hyperlink>
      <w:r>
        <w:rPr>
          <w:rFonts w:cs="Calibri" w:ascii="Times New Roman" w:hAnsi="Times New Roman"/>
        </w:rPr>
        <w:t xml:space="preserve"> "Об избежании двойного налогообложения в отношении налогов на доходы" от 19.11.1992 (далее - Конвенция), в компетентный орган Республики Корея Федеральной налоговой службой России на основании запроса Инспекции от 29.02.2012 N 13-13/00759@ направлен запрос от 29.02.2012 N 11-01-32/00417дсп о представлении от компании "Nordic Ice Inc" документов (информации), отражающих фактические обстоятельства проведенных в 2009-2010 гг. сделок по поставкам рыбопродукции между компанией "Nordic Ice Inc" и обществом.</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Налоговым органом Республики Корея в адрес ФНС России письмами от 12.09.2012 N II-2012-R-36 и от 13.03.2013 N II-2013-R-9 представлена информация, впоследствии направленная в инспекцию, следующего содержан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омпания "Nordic Ice Inc" (далее - корейская компания) зарегистрирована в Республики Корея, единственным директором и акционером (100%) которой является г-н Park Sam-Am, однако контракт не сохранен, поскольку в нем имелись расхождения с условиями сделки. При этом часть продукции, оговоренная в контракте, не была поставлена в адрес корейской компании, которая также приобретала продукцию у компании "Blaxan Enterprises S." - филиала обществ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орейская компания предположила, что компания "Blaxan Enterprises S.A." имеет взаимоотношения с обществом, так как через него обеспечивался контакт с компанией "Blaxan Enterprises S.A.".</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роме того, обществом направлялись инвойсы на 85% - 90% от общей суммы от его имени, а оставшиеся 15% - 10% вошли в инвойсы от имени компании "Blaxan Enterprises S.A.". По мнению налоговых органов Республики Корея, общество могло снизить цены на продукцию для оплаты части суммы на счет компании "Blaxan Enterprises S.A.".</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орейская компания производила платежи в адрес общества, а часть платежей переведена на счет компании "Blaxan Enterprises S.A." по просьбе самого обществ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тношения между корейской компанией и обществом главным образом осуществлялись посредством телефонной связи. Представитель и сотрудник, ответственный за взаимодействие с обществом, уволился из корейской компании, поэтому налоговые органы Республики Корея не смогли получить документальную переписк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Также была получена информация о том, что корейская компания получала инвойсы от общества и не знала, кто от имени компании "Blaxan Enterprises S.A." подписывал инвойсы.</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орейская компания полагала, что рыбопродукция от компании "Blaxan Enterprises S.A." могла быть произведена обществом. Тара и маркировка рыбопродукции, приобретенной корейской компанией у компании "Blaxan Enterprises S.A", соответствовала таре и упаковке аналогичной продукции, приобретенной у обществ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орейская компания заявила, что доставка и отгрузка рыбопродукции от компании "Blaxan Enterprises S.A" и общества осуществлялась одним и тем же транспортным судном.</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 ответам из налоговых органов Республики Корея приложены инвойсы, платежные поручения по перечислению денежных средств на расчетный счет общества в ОАО "Камчаткомагропромбанк" и по перечислению денежных средств на расчетный счет "Blaxan Enterprises S.A." в BANK "UBS AG", (Цюрих, Швейцар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о итогам анализа и оценки всех материалов налоговой проверки инспекция пришла к выводу, что документы по сделкам с корейской компанией, представленные налогоплательщиком к налоговой проверке, содержат недостоверные сведения. Исходя из фактических условий и обстоятельств проведенных сделок установлено, что условия сделки были подвергнуты резким изменениям в части количества и цены.</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Из исследованных материалов дела суд посчитал, что после таможенного оформления рыбопродукция, произведенная обществом, отгружалась в адрес корейской компании от имени двух поставщиков - непосредственно от общества и компании "Blaxan Enterprises S.A".</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оверка доводов общества и возражений на них налогового органа, исходя из установленных и проверенных представленных в материалы дела доказательств, позволили арбитражному суду признать, что документы, имеющиеся у налогоплательщика и полученные в ходе выездной налоговой проверки от иностранного партнера - компании содержатся противореч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и этом документы, представленные к проверке обществом и полученные от иностранного покупателя, судом обеих инстанций проанализированы. Так, в инвойсах от имени общества, представленных в ходе проверки корейской компанией, отгруженная продукция указана в меньшем количестве, а цена реализации выше, чем в инвойсах, представленных к проверке самим налогоплательщиком.</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Судом по материалам выездной налоговой проверки установлено, что в адрес корейской компании обществом и компанией "Blaxan Enterprises S.A." отгружено рыбопродукции за 2009-2010 гг. всего 11 198 084 кг на сумму 15 769 234, 62 долларов СШ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плату за отгруженную рыбопродукцию корейская компания перечисляла обществу на расчетный счет в ОАО "Камчаткомагропромбанк", а компании "Blaxan Enterprises S.A" - на расчетный счет, открытый в BANK "UBS AG", (Цюрих, Швейцар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Между тем инспекцией в ходе налоговой проверки установлено, что в налоговом учете налогоплательщика за 2009-2010 гг. учтена выручка только от реализации рыбопродукции, отгруженной обществом в адрес корейской компании. Выручка от реализации рыбопродукции, отгруженной в адрес этого покупателя компанией "Blaxan Enterprises S.A.", которая выступала в договорных отношениях как филиал общества, в размере 60 953 950,73 руб. (1 946 957,83 дол. США), налогоплательщиком не учтена, в то время как фактически компания "Blaxan Enterprises S.A." использовалась обществом только при осуществлении расчетов за самостоятельно доставленную и отгруженную продукцию.</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В этой связи, исходя из установленных и проверенных обстоятельств, суды согласились с налоговым органом о том, что корейская компания, приобретая продукцию у компании "Blaxan Enterprises S.A.", полагала, что последняя имеет непосредственное отношение к обществу, так как корейская компания не имела никаких контактов с компанией "Blaxan Enterprises S.A.", в том числе получала инвойсы компании "Blaxan Enterprises S.A.", направленные обществом, тара и маркировка продукции, полученной по этим инвойсам соответствовала таре и упаковке аналогичной продукции, приобретенной у общества, доставка продукции осуществлялась одним и тем же транспортным судном.</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оанализировав в совокупности все документы, представленные лицами, участвующими в деле, суды аргументировали свои выводы, ссылаясь на нормы налогового законодательства, наличием у налогового органа правовых оснований для квалификации действий общества как направленных на сокрытие выручки от реализации рыбной продукции от налогообложения ввиду реализации части своей продукции путем использования подставной (подконтрольной) компании "Blaxan Enterprises S.A.". Доказательств обратного обществом ни в ходе налоговой проверки, ни в ходе судебного разбирательства не представлено.</w:t>
      </w:r>
    </w:p>
    <w:p>
      <w:pPr>
        <w:pStyle w:val="Normal"/>
        <w:widowControl w:val="false"/>
        <w:autoSpaceDE w:val="false"/>
        <w:spacing w:lineRule="auto" w:line="240" w:before="0" w:after="0"/>
        <w:ind w:firstLine="540"/>
        <w:jc w:val="both"/>
        <w:rPr/>
      </w:pPr>
      <w:r>
        <w:rPr>
          <w:rFonts w:cs="Calibri" w:ascii="Times New Roman" w:hAnsi="Times New Roman"/>
        </w:rPr>
        <w:t xml:space="preserve">При таких обстоятельствах суд кассационной инстанции полагает, что судами правильно применены положения </w:t>
      </w:r>
      <w:hyperlink r:id="rId19">
        <w:r>
          <w:rPr>
            <w:rStyle w:val="InternetLink"/>
            <w:rFonts w:cs="Calibri" w:ascii="Times New Roman" w:hAnsi="Times New Roman"/>
          </w:rPr>
          <w:t>статей 39</w:t>
        </w:r>
      </w:hyperlink>
      <w:r>
        <w:rPr>
          <w:rFonts w:cs="Calibri" w:ascii="Times New Roman" w:hAnsi="Times New Roman"/>
        </w:rPr>
        <w:t xml:space="preserve">, </w:t>
      </w:r>
      <w:hyperlink r:id="rId20">
        <w:r>
          <w:rPr>
            <w:rStyle w:val="InternetLink"/>
            <w:rFonts w:cs="Calibri" w:ascii="Times New Roman" w:hAnsi="Times New Roman"/>
          </w:rPr>
          <w:t>247</w:t>
        </w:r>
      </w:hyperlink>
      <w:r>
        <w:rPr>
          <w:rFonts w:cs="Calibri" w:ascii="Times New Roman" w:hAnsi="Times New Roman"/>
        </w:rPr>
        <w:t xml:space="preserve"> - </w:t>
      </w:r>
      <w:hyperlink r:id="rId21">
        <w:r>
          <w:rPr>
            <w:rStyle w:val="InternetLink"/>
            <w:rFonts w:cs="Calibri" w:ascii="Times New Roman" w:hAnsi="Times New Roman"/>
          </w:rPr>
          <w:t>249</w:t>
        </w:r>
      </w:hyperlink>
      <w:r>
        <w:rPr>
          <w:rFonts w:cs="Calibri" w:ascii="Times New Roman" w:hAnsi="Times New Roman"/>
        </w:rPr>
        <w:t xml:space="preserve">, </w:t>
      </w:r>
      <w:hyperlink r:id="rId22">
        <w:r>
          <w:rPr>
            <w:rStyle w:val="InternetLink"/>
            <w:rFonts w:cs="Calibri" w:ascii="Times New Roman" w:hAnsi="Times New Roman"/>
          </w:rPr>
          <w:t>271</w:t>
        </w:r>
      </w:hyperlink>
      <w:r>
        <w:rPr>
          <w:rFonts w:cs="Calibri" w:ascii="Times New Roman" w:hAnsi="Times New Roman"/>
        </w:rPr>
        <w:t xml:space="preserve"> НК РФ, из совокупного толкования которых следует, что на налогоплательщика возложена обязанность по исполнению своих налоговых обязательств, в том числе по правильному формированию налоговой базы по налогу на прибыль организаций путем полного и достоверного отражения доходов от реализации иностранной компании рыбопродукции.</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оверка доводов кассационной жалобы относительно необоснованного принятия арбитражным судом в качестве допустимых доказательств о совершении обществом налогового правонарушения полученных инспекцией от налогового органа Республики Корея доказательств, имеющих отношения к деятельности корейской компании, показала, что данные доводы не могут быть приняты во внимание как нашедшие опровержение материалами дела.</w:t>
      </w:r>
    </w:p>
    <w:p>
      <w:pPr>
        <w:pStyle w:val="Normal"/>
        <w:widowControl w:val="false"/>
        <w:autoSpaceDE w:val="false"/>
        <w:spacing w:lineRule="auto" w:line="240" w:before="0" w:after="0"/>
        <w:ind w:firstLine="540"/>
        <w:jc w:val="both"/>
        <w:rPr/>
      </w:pPr>
      <w:r>
        <w:rPr>
          <w:rFonts w:cs="Calibri" w:ascii="Times New Roman" w:hAnsi="Times New Roman"/>
        </w:rPr>
        <w:t xml:space="preserve">Такие утверждения приводились обществом в свою защиту в судах обеих инстанций, но были аргументированно отклонены со ссылкой на </w:t>
      </w:r>
      <w:hyperlink r:id="rId23">
        <w:r>
          <w:rPr>
            <w:rStyle w:val="InternetLink"/>
            <w:rFonts w:cs="Calibri" w:ascii="Times New Roman" w:hAnsi="Times New Roman"/>
          </w:rPr>
          <w:t>статьи 75 (части 6</w:t>
        </w:r>
      </w:hyperlink>
      <w:r>
        <w:rPr>
          <w:rFonts w:cs="Calibri" w:ascii="Times New Roman" w:hAnsi="Times New Roman"/>
        </w:rPr>
        <w:t xml:space="preserve">, </w:t>
      </w:r>
      <w:hyperlink r:id="rId24">
        <w:r>
          <w:rPr>
            <w:rStyle w:val="InternetLink"/>
            <w:rFonts w:cs="Calibri" w:ascii="Times New Roman" w:hAnsi="Times New Roman"/>
          </w:rPr>
          <w:t>7</w:t>
        </w:r>
      </w:hyperlink>
      <w:r>
        <w:rPr>
          <w:rFonts w:cs="Calibri" w:ascii="Times New Roman" w:hAnsi="Times New Roman"/>
        </w:rPr>
        <w:t xml:space="preserve">), </w:t>
      </w:r>
      <w:hyperlink r:id="rId25">
        <w:r>
          <w:rPr>
            <w:rStyle w:val="InternetLink"/>
            <w:rFonts w:cs="Calibri" w:ascii="Times New Roman" w:hAnsi="Times New Roman"/>
          </w:rPr>
          <w:t>255</w:t>
        </w:r>
      </w:hyperlink>
      <w:r>
        <w:rPr>
          <w:rFonts w:cs="Calibri" w:ascii="Times New Roman" w:hAnsi="Times New Roman"/>
        </w:rPr>
        <w:t xml:space="preserve"> АПК РФ.</w:t>
      </w:r>
    </w:p>
    <w:p>
      <w:pPr>
        <w:pStyle w:val="Normal"/>
        <w:widowControl w:val="false"/>
        <w:autoSpaceDE w:val="false"/>
        <w:spacing w:lineRule="auto" w:line="240" w:before="0" w:after="0"/>
        <w:ind w:firstLine="540"/>
        <w:jc w:val="both"/>
        <w:rPr/>
      </w:pPr>
      <w:r>
        <w:rPr>
          <w:rFonts w:cs="Calibri" w:ascii="Times New Roman" w:hAnsi="Times New Roman"/>
        </w:rPr>
        <w:t xml:space="preserve">Кроме того, суды правомерно указали на то, что общее правило о необходимости легализации иностранных официальных документов может отменяться положениями международных договоров, в которых участвует Российская Федерация. Такими договорами являются </w:t>
      </w:r>
      <w:hyperlink r:id="rId26">
        <w:r>
          <w:rPr>
            <w:rStyle w:val="InternetLink"/>
            <w:rFonts w:cs="Calibri" w:ascii="Times New Roman" w:hAnsi="Times New Roman"/>
          </w:rPr>
          <w:t>Конвенция</w:t>
        </w:r>
      </w:hyperlink>
      <w:r>
        <w:rPr>
          <w:rFonts w:cs="Calibri" w:ascii="Times New Roman" w:hAnsi="Times New Roman"/>
        </w:rPr>
        <w:t>, отменяющая требование легализации иностранных официальных документов (Гаага, 5 октября 1961 г.), и ряд договоров о правовой помощи.</w:t>
      </w:r>
    </w:p>
    <w:p>
      <w:pPr>
        <w:pStyle w:val="Normal"/>
        <w:widowControl w:val="false"/>
        <w:autoSpaceDE w:val="false"/>
        <w:spacing w:lineRule="auto" w:line="240" w:before="0" w:after="0"/>
        <w:ind w:firstLine="540"/>
        <w:jc w:val="both"/>
        <w:rPr/>
      </w:pPr>
      <w:r>
        <w:rPr>
          <w:rFonts w:cs="Calibri" w:ascii="Times New Roman" w:hAnsi="Times New Roman"/>
        </w:rPr>
        <w:t xml:space="preserve">Гаагская </w:t>
      </w:r>
      <w:hyperlink r:id="rId27">
        <w:r>
          <w:rPr>
            <w:rStyle w:val="InternetLink"/>
            <w:rFonts w:cs="Calibri" w:ascii="Times New Roman" w:hAnsi="Times New Roman"/>
          </w:rPr>
          <w:t>конвенция</w:t>
        </w:r>
      </w:hyperlink>
      <w:r>
        <w:rPr>
          <w:rFonts w:cs="Calibri" w:ascii="Times New Roman" w:hAnsi="Times New Roman"/>
        </w:rPr>
        <w:t xml:space="preserve">, отменяющая требование легализации иностранных официальных документов, от 5 октября 1961 г. (далее - Гаагская конвенция) в </w:t>
      </w:r>
      <w:hyperlink r:id="rId28">
        <w:r>
          <w:rPr>
            <w:rStyle w:val="InternetLink"/>
            <w:rFonts w:cs="Calibri" w:ascii="Times New Roman" w:hAnsi="Times New Roman"/>
          </w:rPr>
          <w:t>статье 3</w:t>
        </w:r>
      </w:hyperlink>
      <w:r>
        <w:rPr>
          <w:rFonts w:cs="Calibri" w:ascii="Times New Roman" w:hAnsi="Times New Roman"/>
        </w:rPr>
        <w:t xml:space="preserve"> предусматривает, что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апостиля компетентным органом государства, в котором этот документ был совершен.</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В рассматриваемой спорной ситуации коммерческие документы получены налоговым органом в ходе проведения налоговой проверки из иностранного государства в соответствии с международными договорами во избежание двойного налогообложения в порядке статьи "обмен информацией" в соответствии с Методическими указаниями о порядке обмена информацией по запросу с компетентными органами иностранных государств, утвержденными Приказом ФНС России от 04.07.2011 N ММВ-8-2/43дсп. Данные документы в установленном порядке переведены на русский язык.</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едставленные документы, полученные от корейской компании, были направлены в адрес ФНС России официальными письмами налогового органа Республики Корея и подписаны официальными лицами, соответственно, факты подлинности представленных этой компанией документов сомнения не вызывают и не требуют проведения каких-либо подтверждающих формальных процедур.</w:t>
      </w:r>
    </w:p>
    <w:p>
      <w:pPr>
        <w:pStyle w:val="Normal"/>
        <w:widowControl w:val="false"/>
        <w:autoSpaceDE w:val="false"/>
        <w:spacing w:lineRule="auto" w:line="240" w:before="0" w:after="0"/>
        <w:ind w:firstLine="540"/>
        <w:jc w:val="both"/>
        <w:rPr/>
      </w:pPr>
      <w:r>
        <w:rPr>
          <w:rFonts w:cs="Calibri" w:ascii="Times New Roman" w:hAnsi="Times New Roman"/>
        </w:rPr>
        <w:t xml:space="preserve">Между Правительством Российской Федерации и Правительством Республики Корея заключена </w:t>
      </w:r>
      <w:hyperlink r:id="rId29">
        <w:r>
          <w:rPr>
            <w:rStyle w:val="InternetLink"/>
            <w:rFonts w:cs="Calibri" w:ascii="Times New Roman" w:hAnsi="Times New Roman"/>
          </w:rPr>
          <w:t>Конвенция</w:t>
        </w:r>
      </w:hyperlink>
      <w:r>
        <w:rPr>
          <w:rFonts w:cs="Calibri" w:ascii="Times New Roman" w:hAnsi="Times New Roman"/>
        </w:rPr>
        <w:t xml:space="preserve"> от 19.11.1992 (далее - Конвенция) "Об избежании двойного налогообложения в отношении налогов на доходы", действие которой, согласно </w:t>
      </w:r>
      <w:hyperlink r:id="rId30">
        <w:r>
          <w:rPr>
            <w:rStyle w:val="InternetLink"/>
            <w:rFonts w:cs="Calibri" w:ascii="Times New Roman" w:hAnsi="Times New Roman"/>
          </w:rPr>
          <w:t>ст. 2</w:t>
        </w:r>
      </w:hyperlink>
      <w:r>
        <w:rPr>
          <w:rFonts w:cs="Calibri" w:ascii="Times New Roman" w:hAnsi="Times New Roman"/>
        </w:rPr>
        <w:t xml:space="preserve"> Конвенции, распространяется на налог на прибыль организаций. В соответствии со </w:t>
      </w:r>
      <w:hyperlink r:id="rId31">
        <w:r>
          <w:rPr>
            <w:rStyle w:val="InternetLink"/>
            <w:rFonts w:cs="Calibri" w:ascii="Times New Roman" w:hAnsi="Times New Roman"/>
          </w:rPr>
          <w:t>статьей 1</w:t>
        </w:r>
      </w:hyperlink>
      <w:r>
        <w:rPr>
          <w:rFonts w:cs="Calibri" w:ascii="Times New Roman" w:hAnsi="Times New Roman"/>
        </w:rPr>
        <w:t xml:space="preserve"> Конвенции, она применяется к лицам, имеющим постоянное местопребывание в одном или в обоих договаривающихся государствах.</w:t>
      </w:r>
    </w:p>
    <w:p>
      <w:pPr>
        <w:pStyle w:val="Normal"/>
        <w:widowControl w:val="false"/>
        <w:autoSpaceDE w:val="false"/>
        <w:spacing w:lineRule="auto" w:line="240" w:before="0" w:after="0"/>
        <w:ind w:firstLine="540"/>
        <w:jc w:val="both"/>
        <w:rPr/>
      </w:pPr>
      <w:r>
        <w:rPr>
          <w:rFonts w:cs="Calibri" w:ascii="Times New Roman" w:hAnsi="Times New Roman"/>
        </w:rPr>
        <w:t xml:space="preserve">В силу </w:t>
      </w:r>
      <w:hyperlink r:id="rId32">
        <w:r>
          <w:rPr>
            <w:rStyle w:val="InternetLink"/>
            <w:rFonts w:cs="Calibri" w:ascii="Times New Roman" w:hAnsi="Times New Roman"/>
          </w:rPr>
          <w:t>пункта 1 статьи 4</w:t>
        </w:r>
      </w:hyperlink>
      <w:r>
        <w:rPr>
          <w:rFonts w:cs="Calibri" w:ascii="Times New Roman" w:hAnsi="Times New Roman"/>
        </w:rPr>
        <w:t xml:space="preserve"> Конвенции от 19.11.1992 для целей настоящей </w:t>
      </w:r>
      <w:hyperlink r:id="rId33">
        <w:r>
          <w:rPr>
            <w:rStyle w:val="InternetLink"/>
            <w:rFonts w:cs="Calibri" w:ascii="Times New Roman" w:hAnsi="Times New Roman"/>
          </w:rPr>
          <w:t>Конвенции</w:t>
        </w:r>
      </w:hyperlink>
      <w:r>
        <w:rPr>
          <w:rFonts w:cs="Calibri" w:ascii="Times New Roman" w:hAnsi="Times New Roman"/>
        </w:rPr>
        <w:t xml:space="preserve"> термин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а пребывания, места нахождения руководящего органа, места регистрации, места управления или любого иного аналогичного критерия.</w:t>
      </w:r>
    </w:p>
    <w:p>
      <w:pPr>
        <w:pStyle w:val="Normal"/>
        <w:widowControl w:val="false"/>
        <w:autoSpaceDE w:val="false"/>
        <w:spacing w:lineRule="auto" w:line="240" w:before="0" w:after="0"/>
        <w:ind w:firstLine="540"/>
        <w:jc w:val="both"/>
        <w:rPr/>
      </w:pPr>
      <w:r>
        <w:rPr>
          <w:rFonts w:cs="Calibri" w:ascii="Times New Roman" w:hAnsi="Times New Roman"/>
        </w:rPr>
        <w:t xml:space="preserve">Из обстоятельств дела, установленных судом, следует, что общество является лицом с постоянным местопребыванием в одном Договаривающемся государстве (Россия). Иностранная компания, в свою очередь, является лицом с постоянным местопребыванием в другом Договаривающемся государстве (Корея), соответственно, действие </w:t>
      </w:r>
      <w:hyperlink r:id="rId34">
        <w:r>
          <w:rPr>
            <w:rStyle w:val="InternetLink"/>
            <w:rFonts w:cs="Calibri" w:ascii="Times New Roman" w:hAnsi="Times New Roman"/>
          </w:rPr>
          <w:t>Конвенции</w:t>
        </w:r>
      </w:hyperlink>
      <w:r>
        <w:rPr>
          <w:rFonts w:cs="Calibri" w:ascii="Times New Roman" w:hAnsi="Times New Roman"/>
        </w:rPr>
        <w:t xml:space="preserve"> распространяется на указанных лиц и их взаимоотношения.</w:t>
      </w:r>
    </w:p>
    <w:p>
      <w:pPr>
        <w:pStyle w:val="Normal"/>
        <w:widowControl w:val="false"/>
        <w:autoSpaceDE w:val="false"/>
        <w:spacing w:lineRule="auto" w:line="240" w:before="0" w:after="0"/>
        <w:ind w:firstLine="540"/>
        <w:jc w:val="both"/>
        <w:rPr/>
      </w:pPr>
      <w:hyperlink r:id="rId35">
        <w:r>
          <w:rPr>
            <w:rStyle w:val="InternetLink"/>
            <w:rFonts w:cs="Calibri" w:ascii="Times New Roman" w:hAnsi="Times New Roman"/>
          </w:rPr>
          <w:t>Подпунктом 2 пункта 9 статьи 89</w:t>
        </w:r>
      </w:hyperlink>
      <w:r>
        <w:rPr>
          <w:rFonts w:cs="Calibri" w:ascii="Times New Roman" w:hAnsi="Times New Roman"/>
        </w:rPr>
        <w:t xml:space="preserve"> НК РФ налоговым органам предоставлено право направления запросов в иностранные государства в рамках международных договоров РФ для получения информации от иностранных государственных органов. В адрес инспекции рассматриваемые документы, полученные от Договаривающегося государства, направлены официальными письмами ФНС России.</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ри таких обстоятельствах суд кассационной инстанции считает правомерными выводы судов о том, что представленные налоговым органом Республики Корея документы являются официальными, легально полученными, допустимыми доказательствами по делу, оценка которым дана судами в совокупности с иными доказательствами по рассматриваемому делу.</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ак правильно указали суды, нарушения, выявленные инспекцией в ходе налоговой проверки, систематизированы, документально подтверждены и изложены в акте выездной налоговой проверки, а также в оспариваемом решении. Убедительных опровержений о том, что корейская компания не получала рыбопродукцию, учитывая сложившиеся взаимоотношения между участниками сделок, общество не представил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Отсюда у судов отсутствовали основания для признания незаконными выводов налогового органа о занижении (сокрытии) обществом за 2009-2010 гг. выручки от реализации товаров (работ, услуг) в общей сумме 60 953 950,73 руб. (1 946 957, 83 долларов США), в том числе за 2009 г. - 38 961 158,73 руб. (1 209 558,48 долларов США), за 2010 г. - 21 992 792 руб. (737 399,35 долларов США), перечисленных корейской компанией на счет подконтрольной обществу компании "Blaxan Enterprises S.A." в BANK "UBS AG", ZURICH (Швейцария). Поэтому суды правомерно указали на то, что у налогового органа имелись основания для доначисления налогоплательщику налога на прибыль организаций в сумме 2 275 009 руб., соразмерно пени и применения налоговых санкций за несвоевременную уплату (неуплату) данного налога.</w:t>
      </w:r>
    </w:p>
    <w:p>
      <w:pPr>
        <w:pStyle w:val="Normal"/>
        <w:widowControl w:val="false"/>
        <w:pBdr>
          <w:top w:val="single" w:sz="6" w:space="0" w:color="000000"/>
        </w:pBdr>
        <w:autoSpaceDE w:val="false"/>
        <w:spacing w:lineRule="auto" w:line="240" w:before="100" w:after="100"/>
        <w:rPr>
          <w:rFonts w:ascii="Times New Roman" w:hAnsi="Times New Roman" w:cs="Calibri"/>
          <w:sz w:val="2"/>
          <w:szCs w:val="2"/>
        </w:rPr>
      </w:pPr>
      <w:r>
        <w:rPr>
          <w:rFonts w:cs="Calibri" w:ascii="Times New Roman" w:hAnsi="Times New Roman"/>
          <w:sz w:val="2"/>
          <w:szCs w:val="2"/>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КонсультантПлюс: примечание.</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В тексте документа, видимо, допущена опечатка: в статье 146 Налогового кодекса РФ отсутствует подпункт 1 пункта 4.</w:t>
      </w:r>
    </w:p>
    <w:p>
      <w:pPr>
        <w:pStyle w:val="Normal"/>
        <w:widowControl w:val="false"/>
        <w:pBdr>
          <w:top w:val="single" w:sz="6" w:space="0" w:color="000000"/>
        </w:pBdr>
        <w:autoSpaceDE w:val="false"/>
        <w:spacing w:lineRule="auto" w:line="240" w:before="100" w:after="100"/>
        <w:rPr>
          <w:rFonts w:ascii="Times New Roman" w:hAnsi="Times New Roman" w:cs="Calibri"/>
          <w:sz w:val="2"/>
          <w:szCs w:val="2"/>
        </w:rPr>
      </w:pPr>
      <w:r>
        <w:rPr>
          <w:rFonts w:cs="Calibri" w:ascii="Times New Roman" w:hAnsi="Times New Roman"/>
          <w:sz w:val="2"/>
          <w:szCs w:val="2"/>
        </w:rPr>
      </w:r>
    </w:p>
    <w:p>
      <w:pPr>
        <w:pStyle w:val="Normal"/>
        <w:widowControl w:val="false"/>
        <w:autoSpaceDE w:val="false"/>
        <w:spacing w:lineRule="auto" w:line="240" w:before="0" w:after="0"/>
        <w:ind w:firstLine="540"/>
        <w:jc w:val="both"/>
        <w:rPr/>
      </w:pPr>
      <w:r>
        <w:rPr>
          <w:rFonts w:cs="Calibri" w:ascii="Times New Roman" w:hAnsi="Times New Roman"/>
        </w:rPr>
        <w:t xml:space="preserve">Во взаимосвязи с рассмотренным эпизодом находится вопрос о правомерном доначислении налоговым органом к уплате обществом НДС за проверенный период, как это прописано подпунктом 1 пунктом 4 </w:t>
      </w:r>
      <w:hyperlink r:id="rId36">
        <w:r>
          <w:rPr>
            <w:rStyle w:val="InternetLink"/>
            <w:rFonts w:cs="Calibri" w:ascii="Times New Roman" w:hAnsi="Times New Roman"/>
          </w:rPr>
          <w:t>статьи 146</w:t>
        </w:r>
      </w:hyperlink>
      <w:r>
        <w:rPr>
          <w:rFonts w:cs="Calibri" w:ascii="Times New Roman" w:hAnsi="Times New Roman"/>
        </w:rPr>
        <w:t xml:space="preserve">, </w:t>
      </w:r>
      <w:hyperlink r:id="rId37">
        <w:r>
          <w:rPr>
            <w:rStyle w:val="InternetLink"/>
            <w:rFonts w:cs="Calibri" w:ascii="Times New Roman" w:hAnsi="Times New Roman"/>
          </w:rPr>
          <w:t>пунктом 2 статьи 153</w:t>
        </w:r>
      </w:hyperlink>
      <w:r>
        <w:rPr>
          <w:rFonts w:cs="Calibri" w:ascii="Times New Roman" w:hAnsi="Times New Roman"/>
        </w:rPr>
        <w:t xml:space="preserve"> НК РФ. Таким образом, учитывая, что материалами дела подтверждено невключение налогоплательщиком в налоговую базу по этому налогу выручки от реализации рыбопродукции иностранной компании, налоговый орган обоснованно доначислил НДС в сумме 431 0022 руб., а также соответствующие пени и применил налоговую ответственность по </w:t>
      </w:r>
      <w:hyperlink r:id="rId38">
        <w:r>
          <w:rPr>
            <w:rStyle w:val="InternetLink"/>
            <w:rFonts w:cs="Calibri" w:ascii="Times New Roman" w:hAnsi="Times New Roman"/>
          </w:rPr>
          <w:t>пункту 1 статьи 122</w:t>
        </w:r>
      </w:hyperlink>
      <w:r>
        <w:rPr>
          <w:rFonts w:cs="Calibri" w:ascii="Times New Roman" w:hAnsi="Times New Roman"/>
        </w:rPr>
        <w:t xml:space="preserve"> НК РФ. Исходя из фактических обстоятельств рассмотренной позиции по НДС признаются правомерными выводы судов о законности решения инспекции в части выводов об излишнем возмещении НДС из бюджета в сумме 386 341 руб., в том числе за 2 квартал 2009 года - 5 513 руб., 4 квартал 2009 года - 375 894 руб. и за 2 квартал 2010 года - 4 934 руб.</w:t>
      </w:r>
    </w:p>
    <w:p>
      <w:pPr>
        <w:pStyle w:val="Normal"/>
        <w:widowControl w:val="false"/>
        <w:autoSpaceDE w:val="false"/>
        <w:spacing w:lineRule="auto" w:line="240" w:before="0" w:after="0"/>
        <w:ind w:firstLine="540"/>
        <w:jc w:val="both"/>
        <w:rPr/>
      </w:pPr>
      <w:r>
        <w:rPr>
          <w:rFonts w:cs="Calibri" w:ascii="Times New Roman" w:hAnsi="Times New Roman"/>
        </w:rPr>
        <w:t xml:space="preserve">В кассационной жалобе не приведено доводов о несогласии ее заявителя с выводами обеих судебных инстанций в части, касающейся применения оспоренным решением налоговой санкции, предусмотренной </w:t>
      </w:r>
      <w:hyperlink r:id="rId39">
        <w:r>
          <w:rPr>
            <w:rStyle w:val="InternetLink"/>
            <w:rFonts w:cs="Calibri" w:ascii="Times New Roman" w:hAnsi="Times New Roman"/>
          </w:rPr>
          <w:t>статьей 123</w:t>
        </w:r>
      </w:hyperlink>
      <w:r>
        <w:rPr>
          <w:rFonts w:cs="Calibri" w:ascii="Times New Roman" w:hAnsi="Times New Roman"/>
        </w:rPr>
        <w:t xml:space="preserve"> НК РФ, поэтому в этой части судебные акты проверке на соответствие их закону не подлежат.</w:t>
      </w:r>
    </w:p>
    <w:p>
      <w:pPr>
        <w:pStyle w:val="Normal"/>
        <w:widowControl w:val="false"/>
        <w:autoSpaceDE w:val="false"/>
        <w:spacing w:lineRule="auto" w:line="240" w:before="0" w:after="0"/>
        <w:ind w:firstLine="540"/>
        <w:jc w:val="both"/>
        <w:rPr/>
      </w:pPr>
      <w:r>
        <w:rPr>
          <w:rFonts w:cs="Calibri" w:ascii="Times New Roman" w:hAnsi="Times New Roman"/>
        </w:rPr>
        <w:t xml:space="preserve">Податель рассматриваемой жалобы, предлагая суду кассационной инстанции согласиться с его позицией путем иной оценки обстоятельств дела и доказательств, не учитывает, что его доводы касаются доказательственной стороны спора, тогда как по правилам </w:t>
      </w:r>
      <w:hyperlink r:id="rId40">
        <w:r>
          <w:rPr>
            <w:rStyle w:val="InternetLink"/>
            <w:rFonts w:cs="Calibri" w:ascii="Times New Roman" w:hAnsi="Times New Roman"/>
          </w:rPr>
          <w:t>части 2 статьи 287</w:t>
        </w:r>
      </w:hyperlink>
      <w:r>
        <w:rPr>
          <w:rFonts w:cs="Calibri" w:ascii="Times New Roman" w:hAnsi="Times New Roman"/>
        </w:rPr>
        <w:t xml:space="preserve"> АПК РФ полномочия суда третьей инстанции ограничены, в том числе о предрешении вопросов о достоверности или недостоверности того или иного доказательства, а также о преимуществе одних доказательств перед другими.</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оскольку фактические обстоятельства, имеющие значение для дела, установлены судами обеих инстанций на основе полного и всестороннего исследования имеющихся в деле доказательств, нормы материального и процессуального права не нарушены, у суда кассационной инстанции отсутствуют основания для отмены обжалуемых судебных актов.</w:t>
      </w:r>
    </w:p>
    <w:p>
      <w:pPr>
        <w:pStyle w:val="Normal"/>
        <w:widowControl w:val="false"/>
        <w:autoSpaceDE w:val="false"/>
        <w:spacing w:lineRule="auto" w:line="240" w:before="0" w:after="0"/>
        <w:ind w:firstLine="540"/>
        <w:jc w:val="both"/>
        <w:rPr/>
      </w:pPr>
      <w:r>
        <w:rPr>
          <w:rFonts w:cs="Calibri" w:ascii="Times New Roman" w:hAnsi="Times New Roman"/>
        </w:rPr>
        <w:t xml:space="preserve">Руководствуясь </w:t>
      </w:r>
      <w:hyperlink r:id="rId41">
        <w:r>
          <w:rPr>
            <w:rStyle w:val="InternetLink"/>
            <w:rFonts w:cs="Calibri" w:ascii="Times New Roman" w:hAnsi="Times New Roman"/>
          </w:rPr>
          <w:t>статьями 286</w:t>
        </w:r>
      </w:hyperlink>
      <w:r>
        <w:rPr>
          <w:rFonts w:cs="Calibri" w:ascii="Times New Roman" w:hAnsi="Times New Roman"/>
        </w:rPr>
        <w:t xml:space="preserve"> - </w:t>
      </w:r>
      <w:hyperlink r:id="rId42">
        <w:r>
          <w:rPr>
            <w:rStyle w:val="InternetLink"/>
            <w:rFonts w:cs="Calibri" w:ascii="Times New Roman" w:hAnsi="Times New Roman"/>
          </w:rPr>
          <w:t>289</w:t>
        </w:r>
      </w:hyperlink>
      <w:r>
        <w:rPr>
          <w:rFonts w:cs="Calibri" w:ascii="Times New Roman" w:hAnsi="Times New Roman"/>
        </w:rPr>
        <w:t xml:space="preserve"> Арбитражного процессуального кодекса Российской Федерации, Федеральный арбитражный суд Дальневосточного округа</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t>постановил:</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pPr>
      <w:r>
        <w:rPr>
          <w:rFonts w:cs="Calibri" w:ascii="Times New Roman" w:hAnsi="Times New Roman"/>
        </w:rPr>
        <w:t xml:space="preserve">решение от 27.01.2014, </w:t>
      </w:r>
      <w:hyperlink r:id="rId43">
        <w:r>
          <w:rPr>
            <w:rStyle w:val="InternetLink"/>
            <w:rFonts w:cs="Calibri" w:ascii="Times New Roman" w:hAnsi="Times New Roman"/>
          </w:rPr>
          <w:t>постановление</w:t>
        </w:r>
      </w:hyperlink>
      <w:r>
        <w:rPr>
          <w:rFonts w:cs="Calibri" w:ascii="Times New Roman" w:hAnsi="Times New Roman"/>
        </w:rPr>
        <w:t xml:space="preserve"> Пятого арбитражного апелляционного суда от 08.04.2014 по делу N А24-3940/2013 Арбитражного суда Камчатского края оставить без изменения, кассационную жалобу - без удовлетворения.</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t>Постановление вступает в законную силу со дня его принятия.</w:t>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t>Председательствующий судья</w:t>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t>И.С.Панченко</w:t>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t>Судьи</w:t>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t>Т.Г.Брагина</w:t>
      </w:r>
    </w:p>
    <w:p>
      <w:pPr>
        <w:pStyle w:val="Normal"/>
        <w:widowControl w:val="false"/>
        <w:autoSpaceDE w:val="false"/>
        <w:spacing w:lineRule="auto" w:line="240" w:before="0" w:after="0"/>
        <w:jc w:val="right"/>
        <w:rPr>
          <w:rFonts w:ascii="Times New Roman" w:hAnsi="Times New Roman" w:cs="Calibri"/>
        </w:rPr>
      </w:pPr>
      <w:r>
        <w:rPr>
          <w:rFonts w:cs="Calibri" w:ascii="Times New Roman" w:hAnsi="Times New Roman"/>
        </w:rPr>
        <w:t>О.Н.Трофимов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pBdr>
          <w:top w:val="single" w:sz="6" w:space="0" w:color="000000"/>
        </w:pBdr>
        <w:autoSpaceDE w:val="false"/>
        <w:spacing w:lineRule="auto" w:line="240" w:before="100" w:after="100"/>
        <w:rPr>
          <w:rFonts w:ascii="Times New Roman" w:hAnsi="Times New Roman" w:cs="Calibri"/>
          <w:sz w:val="2"/>
          <w:szCs w:val="2"/>
        </w:rPr>
      </w:pPr>
      <w:r>
        <w:rPr>
          <w:rFonts w:cs="Calibri" w:ascii="Times New Roman" w:hAnsi="Times New Roman"/>
          <w:sz w:val="2"/>
          <w:szCs w:val="2"/>
        </w:rPr>
      </w:r>
    </w:p>
    <w:p>
      <w:pPr>
        <w:pStyle w:val="Normal"/>
        <w:spacing w:before="0" w:after="200"/>
        <w:rPr>
          <w:rFonts w:cs="Calibri"/>
          <w:sz w:val="2"/>
          <w:szCs w:val="2"/>
        </w:rPr>
      </w:pPr>
      <w:r>
        <w:rPr>
          <w:rFonts w:cs="Calibri"/>
          <w:sz w:val="2"/>
          <w:szCs w:val="2"/>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22B2C63539C8BEA461AAD2ED7484D117BD6727C24ADDAE049E85D54F560B96M21DC" TargetMode="External"/><Relationship Id="rId3" Type="http://schemas.openxmlformats.org/officeDocument/2006/relationships/hyperlink" Target="consultantplus://offline/ref=9122B2C63539C8BEA461B4D2EA1CDADC13B33D2AC04DDFFB51C1DE88185F01C16A2FD687AD8EC281MA1DC" TargetMode="External"/><Relationship Id="rId4" Type="http://schemas.openxmlformats.org/officeDocument/2006/relationships/hyperlink" Target="consultantplus://offline/ref=9122B2C63539C8BEA461B4D2EA1CDADC13B33D2AC04DDFFB51C1DE88185F01C16A2FD687AD8FC08DMA18C" TargetMode="External"/><Relationship Id="rId5" Type="http://schemas.openxmlformats.org/officeDocument/2006/relationships/hyperlink" Target="consultantplus://offline/ref=9122B2C63539C8BEA461B4D2EA1CDADC13B2312DC84EDFFB51C1DE88185F01C16A2FD687AD8EC38CMA1FC" TargetMode="External"/><Relationship Id="rId6" Type="http://schemas.openxmlformats.org/officeDocument/2006/relationships/hyperlink" Target="consultantplus://offline/ref=9122B2C63539C8BEA461B4D2EA1CDADC13B2312DC84EDFFB51C1DE88185F01C16A2FD684AD8DMC12C" TargetMode="External"/><Relationship Id="rId7" Type="http://schemas.openxmlformats.org/officeDocument/2006/relationships/hyperlink" Target="consultantplus://offline/ref=9122B2C63539C8BEA461AAD2ED7484D117BD6727C24ADDAE049E85D54F560B96M21DC" TargetMode="External"/><Relationship Id="rId8" Type="http://schemas.openxmlformats.org/officeDocument/2006/relationships/hyperlink" Target="consultantplus://offline/ref=9122B2C63539C8BEA461AAD2ED7484D117BD6727C24ADDAE049E85D54F560B96M21DC" TargetMode="External"/><Relationship Id="rId9" Type="http://schemas.openxmlformats.org/officeDocument/2006/relationships/hyperlink" Target="consultantplus://offline/ref=9122B2C63539C8BEA461AAD2ED7484D117BD6727C24ADDAE049E85D54F560B96M21DC" TargetMode="External"/><Relationship Id="rId10" Type="http://schemas.openxmlformats.org/officeDocument/2006/relationships/hyperlink" Target="consultantplus://offline/ref=9122B2C63539C8BEA461B4D2EA1CDADC13B33D2AC04DDFFB51C1DE88185F01C16A2FD687AD8ECA82MA1CC" TargetMode="External"/><Relationship Id="rId11" Type="http://schemas.openxmlformats.org/officeDocument/2006/relationships/hyperlink" Target="consultantplus://offline/ref=9122B2C63539C8BEA461B4D2EA1CDADC13B33D2AC04DDFFB51C1DE88185F01C16A2FD687AD8ECA8DMA18C" TargetMode="External"/><Relationship Id="rId12" Type="http://schemas.openxmlformats.org/officeDocument/2006/relationships/hyperlink" Target="consultantplus://offline/ref=9122B2C63539C8BEA461B4D2EA1CDADC13B2312DC84EDFFB51C1DE88185F01C16A2FD684AD8DMC12C" TargetMode="External"/><Relationship Id="rId13" Type="http://schemas.openxmlformats.org/officeDocument/2006/relationships/hyperlink" Target="consultantplus://offline/ref=9122B2C63539C8BEA461B4D2EA1CDADC13B2312DC84EDFFB51C1DE88185F01C16A2FD687AD8EC38CMA1FC" TargetMode="External"/><Relationship Id="rId14" Type="http://schemas.openxmlformats.org/officeDocument/2006/relationships/hyperlink" Target="consultantplus://offline/ref=9122B2C63539C8BEA461B4D2EA1CDADC13B2312DC84EDFFB51C1DE88185F01C16A2FD684AD8DMC12C" TargetMode="External"/><Relationship Id="rId15" Type="http://schemas.openxmlformats.org/officeDocument/2006/relationships/hyperlink" Target="consultantplus://offline/ref=9122B2C63539C8BEA461B4D2EA1CDADC13B2312DC84EDFFB51C1DE88185F01C16A2FD687AD8EC38CMA1FC" TargetMode="External"/><Relationship Id="rId16" Type="http://schemas.openxmlformats.org/officeDocument/2006/relationships/hyperlink" Target="consultantplus://offline/ref=9122B2C63539C8BEA461B4D2EA1CDADC13B2312DC84EDFFB51C1DE88185F01C16A2FD687AD8EC38CMA1FC" TargetMode="External"/><Relationship Id="rId17" Type="http://schemas.openxmlformats.org/officeDocument/2006/relationships/hyperlink" Target="consultantplus://offline/ref=9122B2C63539C8BEA461B4D2EA1CDADC13B33D2AC04DDFFB51C1DE88185F01C16A2FD687AD8FC183MA13C" TargetMode="External"/><Relationship Id="rId18" Type="http://schemas.openxmlformats.org/officeDocument/2006/relationships/hyperlink" Target="consultantplus://offline/ref=9122B2C63539C8BEA461B4D2EA1CDADC13B63B2AC04382F15998D28AM11FC" TargetMode="External"/><Relationship Id="rId19" Type="http://schemas.openxmlformats.org/officeDocument/2006/relationships/hyperlink" Target="consultantplus://offline/ref=9122B2C63539C8BEA461B4D2EA1CDADC13B2312DC84EDFFB51C1DE88185F01C16A2FD687AD8FC180MA18C" TargetMode="External"/><Relationship Id="rId20" Type="http://schemas.openxmlformats.org/officeDocument/2006/relationships/hyperlink" Target="consultantplus://offline/ref=9122B2C63539C8BEA461B4D2EA1CDADC13B33C2BC74BDFFB51C1DE88185F01C16A2FD687AD8ECA81MA1AC" TargetMode="External"/><Relationship Id="rId21" Type="http://schemas.openxmlformats.org/officeDocument/2006/relationships/hyperlink" Target="consultantplus://offline/ref=9122B2C63539C8BEA461B4D2EA1CDADC13B33C2BC74BDFFB51C1DE88185F01C16A2FD687AD8ECA83MA1AC" TargetMode="External"/><Relationship Id="rId22" Type="http://schemas.openxmlformats.org/officeDocument/2006/relationships/hyperlink" Target="consultantplus://offline/ref=9122B2C63539C8BEA461B4D2EA1CDADC13B33C2BC74BDFFB51C1DE88185F01C16A2FD687AD8DC687MA1BC" TargetMode="External"/><Relationship Id="rId23" Type="http://schemas.openxmlformats.org/officeDocument/2006/relationships/hyperlink" Target="consultantplus://offline/ref=9122B2C63539C8BEA461B4D2EA1CDADC13B33D2AC04DDFFB51C1DE88185F01C16A2FD687AD8FC680MA1AC" TargetMode="External"/><Relationship Id="rId24" Type="http://schemas.openxmlformats.org/officeDocument/2006/relationships/hyperlink" Target="consultantplus://offline/ref=9122B2C63539C8BEA461B4D2EA1CDADC13B33D2AC04DDFFB51C1DE88185F01C16A2FD687AD8FC680MA1BC" TargetMode="External"/><Relationship Id="rId25" Type="http://schemas.openxmlformats.org/officeDocument/2006/relationships/hyperlink" Target="consultantplus://offline/ref=9122B2C63539C8BEA461B4D2EA1CDADC13B33D2AC04DDFFB51C1DE88185F01C16A2FD687AD8EC480MA1CC" TargetMode="External"/><Relationship Id="rId26" Type="http://schemas.openxmlformats.org/officeDocument/2006/relationships/hyperlink" Target="consultantplus://offline/ref=9122B2C63539C8BEA461B4D2EA1CDADC10B13829CA1E88F90094D0M81DC" TargetMode="External"/><Relationship Id="rId27" Type="http://schemas.openxmlformats.org/officeDocument/2006/relationships/hyperlink" Target="consultantplus://offline/ref=9122B2C63539C8BEA461B4D2EA1CDADC10B13829CA1E88F90094D0M81DC" TargetMode="External"/><Relationship Id="rId28" Type="http://schemas.openxmlformats.org/officeDocument/2006/relationships/hyperlink" Target="consultantplus://offline/ref=9122B2C63539C8BEA461B4D2EA1CDADC10B13829CA1E88F90094D08D100F49D1246ADB86AD8EMC15C" TargetMode="External"/><Relationship Id="rId29" Type="http://schemas.openxmlformats.org/officeDocument/2006/relationships/hyperlink" Target="consultantplus://offline/ref=9122B2C63539C8BEA461B4D2EA1CDADC13B63B2AC04382F15998D28AM11FC" TargetMode="External"/><Relationship Id="rId30" Type="http://schemas.openxmlformats.org/officeDocument/2006/relationships/hyperlink" Target="consultantplus://offline/ref=9122B2C63539C8BEA461B4D2EA1CDADC13B63B2AC04382F15998D28A1F505ED66D66DA86AD8FC2M813C" TargetMode="External"/><Relationship Id="rId31" Type="http://schemas.openxmlformats.org/officeDocument/2006/relationships/hyperlink" Target="consultantplus://offline/ref=9122B2C63539C8BEA461B4D2EA1CDADC13B63B2AC04382F15998D28A1F505ED66D66DA86AD8FC2M811C" TargetMode="External"/><Relationship Id="rId32" Type="http://schemas.openxmlformats.org/officeDocument/2006/relationships/hyperlink" Target="consultantplus://offline/ref=9122B2C63539C8BEA461B4D2EA1CDADC13B63B2AC04382F15998D28A1F505ED66D66DA86AD8FC0M810C" TargetMode="External"/><Relationship Id="rId33" Type="http://schemas.openxmlformats.org/officeDocument/2006/relationships/hyperlink" Target="consultantplus://offline/ref=9122B2C63539C8BEA461B4D2EA1CDADC13B63B2AC04382F15998D28AM11FC" TargetMode="External"/><Relationship Id="rId34" Type="http://schemas.openxmlformats.org/officeDocument/2006/relationships/hyperlink" Target="consultantplus://offline/ref=9122B2C63539C8BEA461B4D2EA1CDADC13B63B2AC04382F15998D28AM11FC" TargetMode="External"/><Relationship Id="rId35" Type="http://schemas.openxmlformats.org/officeDocument/2006/relationships/hyperlink" Target="consultantplus://offline/ref=9122B2C63539C8BEA461B4D2EA1CDADC13B2312DC84EDFFB51C1DE88185F01C16A2FD680A4M817C" TargetMode="External"/><Relationship Id="rId36" Type="http://schemas.openxmlformats.org/officeDocument/2006/relationships/hyperlink" Target="consultantplus://offline/ref=9122B2C63539C8BEA461B4D2EA1CDADC13B33C2BC74BDFFB51C1DE88185F01C16A2FD687AD8FC281MA1BC" TargetMode="External"/><Relationship Id="rId37" Type="http://schemas.openxmlformats.org/officeDocument/2006/relationships/hyperlink" Target="consultantplus://offline/ref=9122B2C63539C8BEA461B4D2EA1CDADC13B33C2BC74BDFFB51C1DE88185F01C16A2FD684AD8BMC11C" TargetMode="External"/><Relationship Id="rId38" Type="http://schemas.openxmlformats.org/officeDocument/2006/relationships/hyperlink" Target="consultantplus://offline/ref=9122B2C63539C8BEA461B4D2EA1CDADC13B2312DC84EDFFB51C1DE88185F01C16A2FD684AD8DMC12C" TargetMode="External"/><Relationship Id="rId39" Type="http://schemas.openxmlformats.org/officeDocument/2006/relationships/hyperlink" Target="consultantplus://offline/ref=9122B2C63539C8BEA461B4D2EA1CDADC13B2312DC84EDFFB51C1DE88185F01C16A2FD687AD8EC38CMA1FC" TargetMode="External"/><Relationship Id="rId40" Type="http://schemas.openxmlformats.org/officeDocument/2006/relationships/hyperlink" Target="consultantplus://offline/ref=9122B2C63539C8BEA461B4D2EA1CDADC13B33D2AC04DDFFB51C1DE88185F01C16A2FD687AD8ECA8CMA1EC" TargetMode="External"/><Relationship Id="rId41" Type="http://schemas.openxmlformats.org/officeDocument/2006/relationships/hyperlink" Target="consultantplus://offline/ref=9122B2C63539C8BEA461B4D2EA1CDADC13B33D2AC04DDFFB51C1DE88185F01C16A2FD687AD8ECA8DMA18C" TargetMode="External"/><Relationship Id="rId42" Type="http://schemas.openxmlformats.org/officeDocument/2006/relationships/hyperlink" Target="consultantplus://offline/ref=9122B2C63539C8BEA461B4D2EA1CDADC13B33D2AC04DDFFB51C1DE88185F01C16A2FD687AD8ECB84MA1AC" TargetMode="External"/><Relationship Id="rId43" Type="http://schemas.openxmlformats.org/officeDocument/2006/relationships/hyperlink" Target="consultantplus://offline/ref=9122B2C63539C8BEA461AAD2ED7484D117BD6727C24ADDAE049E85D54F560B96M21DC"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2:53:00Z</dcterms:created>
  <dc:creator>4100-00-143</dc:creator>
  <dc:description/>
  <dc:language>en-US</dc:language>
  <cp:lastModifiedBy>4100-00-143</cp:lastModifiedBy>
  <dcterms:modified xsi:type="dcterms:W3CDTF">2014-09-29T02:56:00Z</dcterms:modified>
  <cp:revision>1</cp:revision>
  <dc:subject/>
  <dc:title/>
</cp:coreProperties>
</file>