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0 августа 2012 г. N 25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ля 2012 г. N ММВ-7-13/524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ИРУЕМЫХ СДЕЛКАХ, ПОРЯДКА ЕЕ ЗА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ФОРМАТА ПРЕДСТАВЛЕНИЯ УВЕДОМЛЕНИЯ О КОНТРО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ДЕЛКАХ В ЭЛЕКТРОННОЙ ФОРМЕ И ПОРЯДК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ПЛАТЕЛЬЩИКОМ УВЕДОМЛЕНИЯ О КОНТРО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ДЕЛКАХ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105.16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N 31, ст. 3824; 2011, N 30, ст. 4575; 2012, N 27, ст. 3588; N 31, ст. 4333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уведомления о контролируемых сделках согласно </w:t>
      </w:r>
      <w:hyperlink w:anchor="Par6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т представления уведомления о контролируемых сделках в электронной форме согласно </w:t>
      </w:r>
      <w:hyperlink w:anchor="Par760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заполнения формы уведомления о контролируемых сделках согласно </w:t>
      </w:r>
      <w:hyperlink w:anchor="Par2002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ставления налогоплательщиком уведомления о контролируемых сделках в электронной форме согласно </w:t>
      </w:r>
      <w:hyperlink w:anchor="Par315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форматизации (В.Г. Колесников), ФГУП ГНИВЦ ФНС России (В.Б. Безруков) обеспечить в установленном порядке разработку и сопровождение программного обеспечения, реализующего представление уведомлений о контролируемых сделка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налоговой службы А.Л. Оверч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 2012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ОВЕРЧУ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домление о контролируемых сделках, доходы и (или) расходы по которым признаются в соответствии с </w:t>
      </w:r>
      <w:hyperlink r:id="rId3">
        <w:r>
          <w:rPr>
            <w:rStyle w:val="InternetLink"/>
            <w:rFonts w:cs="Calibri"/>
            <w:color w:val="0000FF"/>
          </w:rPr>
          <w:t>главой 25</w:t>
        </w:r>
      </w:hyperlink>
      <w:r>
        <w:rPr>
          <w:rFonts w:cs="Calibri"/>
        </w:rPr>
        <w:t xml:space="preserve"> Налогового кодекса Российской Федерации в 2012 году, направляется налогоплательщиком в налоговый орган по месту его нахождения (месту его жительства) в срок не позднее 20 ноября 2013 года (</w:t>
      </w:r>
      <w:hyperlink r:id="rId4">
        <w:r>
          <w:rPr>
            <w:rStyle w:val="InternetLink"/>
            <w:rFonts w:cs="Calibri"/>
            <w:color w:val="0000FF"/>
          </w:rPr>
          <w:t>часть 8.1 статьи 4</w:t>
        </w:r>
      </w:hyperlink>
      <w:r>
        <w:rPr>
          <w:rFonts w:cs="Calibri"/>
        </w:rPr>
        <w:t xml:space="preserve">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3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13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bookmarkStart w:id="2" w:name="Par61"/>
      <w:bookmarkEnd w:id="2"/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100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3" w:name="Par66"/>
      <w:bookmarkEnd w:id="3"/>
      <w:r>
        <w:rPr>
          <w:rFonts w:eastAsia="Courier New"/>
          <w:sz w:val="18"/>
          <w:szCs w:val="18"/>
        </w:rPr>
        <w:t xml:space="preserve">                      </w:t>
      </w:r>
      <w:hyperlink r:id="rId5">
        <w:r>
          <w:rPr>
            <w:rStyle w:val="InternetLink"/>
            <w:color w:val="0000FF"/>
            <w:sz w:val="18"/>
            <w:szCs w:val="18"/>
          </w:rPr>
          <w:t>Уведомление</w:t>
        </w:r>
      </w:hyperlink>
      <w:r>
        <w:rPr>
          <w:sz w:val="18"/>
          <w:szCs w:val="18"/>
        </w:rPr>
        <w:t xml:space="preserve"> о контролируемых сделк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         │ │ │ │   Представляется в налоговый │ │ │ │ │  Отчетный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ектировки  └─┴─┴─┘   орган (код)                └─┴─┴─┴─┘  год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месту учета │ │ │ │                         Код </w:t>
      </w:r>
      <w:hyperlink r:id="rId6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│ │ │ │ │ │ │ │ │ │ │ │</w:t>
      </w:r>
    </w:p>
    <w:p>
      <w:pPr>
        <w:pStyle w:val="ConsPlusNonformat"/>
        <w:rPr/>
      </w:pPr>
      <w:r>
        <w:rPr>
          <w:sz w:val="18"/>
          <w:szCs w:val="18"/>
        </w:rPr>
        <w:t>(код)          └─┴─┴─┘                                    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Код вида экономической деятельности по классификатору </w:t>
      </w:r>
      <w:hyperlink r:id="rId7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а         ┌─┐      ИНН/КПП          ┌─┬─┬─┬─┬─┬─┬─┬─┬─┬─┐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организации,│ │      реорганизованной │ │ │ │ │ │ │ │ │ │ │/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квидация    └─┘      организации      └─┴─┴─┴─┴─┴─┴─┴─┴─┴─┘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E-mail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ое уведомление ┌─┬─┬─┬─┬─┐              с приложением копии ┌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составлено на      │ │ │ │ │ │ страницах    документа </w:t>
      </w:r>
      <w:hyperlink w:anchor="Par167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┘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bookmarkStart w:id="4" w:name="Par109"/>
      <w:bookmarkEnd w:id="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оверность и полноту сведений,     │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уведомлении,     │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  │ Сведения о представлении уведом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    │        Данное уведомление ┌─┬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- представитель налогоплательщика </w:t>
      </w:r>
      <w:hyperlink w:anchor="Par167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>│        представлено (код)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│ │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ожением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и документа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bookmarkStart w:id="5" w:name="Par124"/>
      <w:bookmarkEnd w:id="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 </w:t>
      </w:r>
      <w:hyperlink w:anchor="Par169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полностью)    │ Дата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я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егист-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ировано 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N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)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П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    _____________</w:t>
      </w:r>
    </w:p>
    <w:p>
      <w:pPr>
        <w:pStyle w:val="ConsPlusNonformat"/>
        <w:rPr/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Фамилия, И.О. </w:t>
      </w:r>
      <w:hyperlink w:anchor="Par169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 Подпись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67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К   уведомлению   прилагается  копия  документа,  подтвержда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rPr>
          <w:sz w:val="18"/>
          <w:szCs w:val="18"/>
        </w:rPr>
      </w:pPr>
      <w:bookmarkStart w:id="7" w:name="Par169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20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27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ведения о налогоплательщике - физическом лице </w:t>
      </w:r>
      <w:hyperlink w:anchor="Par276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│ │ │.│ │ │.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│ │ 1 - гражданин              Код страны по классификатору │ │ │ │</w:t>
      </w:r>
    </w:p>
    <w:p>
      <w:pPr>
        <w:pStyle w:val="ConsPlusNonformat"/>
        <w:rPr/>
      </w:pPr>
      <w:r>
        <w:rPr>
          <w:sz w:val="18"/>
          <w:szCs w:val="18"/>
        </w:rPr>
        <w:t xml:space="preserve">гражданства    └─┘ 2 - лицо без гражданства   </w:t>
      </w:r>
      <w:hyperlink r:id="rId8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физическое лицо - налоговый резид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тус налогоплательщика            │ │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физическое лицо, не являющееся налогов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зидент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налогоплательщика │ │ Федераци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едерации (заполняется при отсутствии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жительства 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рпуса        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оения)    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по классификатору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hyperlink r:id="rId9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75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9" w:name="Par276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Подраздел заполняется  физическими лицами - резидентами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ми ИНН, и физическими лицами - нерезидентами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37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400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98"/>
      <w:bookmarkEnd w:id="10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1А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bookmarkStart w:id="11" w:name="Par301"/>
      <w:bookmarkEnd w:id="11"/>
      <w:r>
        <w:rPr>
          <w:sz w:val="18"/>
          <w:szCs w:val="18"/>
        </w:rPr>
        <w:t>Порядковый номер сделки по уведомлению                               010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304"/>
      <w:bookmarkEnd w:id="12"/>
      <w:r>
        <w:rPr>
          <w:sz w:val="18"/>
          <w:szCs w:val="18"/>
        </w:rPr>
        <w:t>I. Основания для контроля сделки (группы однородных сделок) в соответствии со статьей</w:t>
      </w:r>
    </w:p>
    <w:p>
      <w:pPr>
        <w:pStyle w:val="ConsPlusNonformat"/>
        <w:rPr/>
      </w:pPr>
      <w:hyperlink r:id="rId10">
        <w:r>
          <w:rPr>
            <w:rStyle w:val="InternetLink"/>
            <w:color w:val="0000FF"/>
            <w:sz w:val="18"/>
            <w:szCs w:val="18"/>
          </w:rPr>
          <w:t>105.14</w:t>
        </w:r>
      </w:hyperlink>
      <w:r>
        <w:rPr>
          <w:sz w:val="18"/>
          <w:szCs w:val="18"/>
        </w:rPr>
        <w:t xml:space="preserve"> Налогового кодекса Российской Федерации (далее - Кодек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Взаимозависимость  &lt;2&gt; 0 - не взаимозависим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1 - взаимозависимость по Кодекс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hyperlink r:id="rId11">
        <w:r>
          <w:rPr>
            <w:rStyle w:val="InternetLink"/>
            <w:color w:val="0000FF"/>
            <w:sz w:val="18"/>
            <w:szCs w:val="18"/>
          </w:rPr>
          <w:t>пункт 2 статьи 105.1</w:t>
        </w:r>
      </w:hyperlink>
      <w:r>
        <w:rPr>
          <w:sz w:val="18"/>
          <w:szCs w:val="18"/>
        </w:rPr>
        <w:t xml:space="preserve"> Кодекса)                        ┌─┐</w:t>
      </w:r>
    </w:p>
    <w:p>
      <w:pPr>
        <w:pStyle w:val="ConsPlusNonformat"/>
        <w:rPr>
          <w:sz w:val="18"/>
          <w:szCs w:val="18"/>
        </w:rPr>
      </w:pPr>
      <w:bookmarkStart w:id="13" w:name="Par310"/>
      <w:bookmarkEnd w:id="13"/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 - самостоятельное признание взаимозависимости       100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hyperlink r:id="rId12">
        <w:r>
          <w:rPr>
            <w:rStyle w:val="InternetLink"/>
            <w:color w:val="0000FF"/>
            <w:sz w:val="18"/>
            <w:szCs w:val="18"/>
          </w:rPr>
          <w:t>пункт 6 статьи 105.1</w:t>
        </w:r>
      </w:hyperlink>
      <w:r>
        <w:rPr>
          <w:sz w:val="18"/>
          <w:szCs w:val="18"/>
        </w:rPr>
        <w:t xml:space="preserve"> Кодекса)                        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3 - взаимозависимость по решению суда (</w:t>
      </w:r>
      <w:hyperlink r:id="rId13">
        <w:r>
          <w:rPr>
            <w:rStyle w:val="InternetLink"/>
            <w:color w:val="0000FF"/>
            <w:sz w:val="18"/>
            <w:szCs w:val="18"/>
          </w:rPr>
          <w:t>пункт 7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татьи 105.1 Кодекс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2 Основания отнесения сделки к контролируемой согласно </w:t>
      </w:r>
      <w:hyperlink r:id="rId14">
        <w:r>
          <w:rPr>
            <w:rStyle w:val="InternetLink"/>
            <w:color w:val="0000FF"/>
            <w:sz w:val="18"/>
            <w:szCs w:val="18"/>
          </w:rPr>
          <w:t>статье 105.14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4" w:name="Par317"/>
      <w:bookmarkEnd w:id="14"/>
      <w:r>
        <w:rPr>
          <w:sz w:val="18"/>
          <w:szCs w:val="18"/>
        </w:rPr>
        <w:t>121 │ │ 122 │ │ 123 │ │ 124 │ │        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 Особенности отнесения сделки к контролируемой, если сделка совершена межд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заимозависимыми лицами, местом регистрации либо местом жительства, либ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стом налогового резидентства всех сторон и выгодоприобретателей по которой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является Российская Федерация, в соответствии со </w:t>
      </w:r>
      <w:hyperlink r:id="rId15">
        <w:r>
          <w:rPr>
            <w:rStyle w:val="InternetLink"/>
            <w:color w:val="0000FF"/>
            <w:sz w:val="18"/>
            <w:szCs w:val="18"/>
          </w:rPr>
          <w:t>статьей 105.14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5" w:name="Par325"/>
      <w:bookmarkEnd w:id="15"/>
      <w:r>
        <w:rPr>
          <w:sz w:val="18"/>
          <w:szCs w:val="18"/>
        </w:rPr>
        <w:t>131 │ │ 132 │ │ 133 │ │ 134 │ │ 135 │ │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328"/>
      <w:bookmarkEnd w:id="16"/>
      <w:r>
        <w:rPr>
          <w:sz w:val="18"/>
          <w:szCs w:val="18"/>
        </w:rPr>
        <w:t>II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17" w:name="Par331"/>
      <w:bookmarkEnd w:id="17"/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0 - нет 200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Группа однородных сделок                                         1 - да    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8" w:name="Par335"/>
      <w:bookmarkEnd w:id="18"/>
      <w:r>
        <w:rPr>
          <w:sz w:val="18"/>
          <w:szCs w:val="18"/>
        </w:rPr>
        <w:t>2 Код наименования сделки                                                  21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9" w:name="Par339"/>
      <w:bookmarkEnd w:id="19"/>
      <w:r>
        <w:rPr>
          <w:sz w:val="18"/>
          <w:szCs w:val="18"/>
        </w:rPr>
        <w:t>2.1 Код стороны сделки, которой является налогоплательщик                  211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0" w:name="Par343"/>
      <w:bookmarkEnd w:id="20"/>
      <w:r>
        <w:rPr>
          <w:sz w:val="18"/>
          <w:szCs w:val="18"/>
        </w:rPr>
        <w:t>3 Признак определения цены сделки с учетом особенностей,               0 - нет 220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дусмотренных </w:t>
      </w:r>
      <w:hyperlink r:id="rId16">
        <w:r>
          <w:rPr>
            <w:rStyle w:val="InternetLink"/>
            <w:color w:val="0000FF"/>
            <w:sz w:val="18"/>
            <w:szCs w:val="18"/>
          </w:rPr>
          <w:t>статьей 105.4</w:t>
        </w:r>
      </w:hyperlink>
      <w:r>
        <w:rPr>
          <w:sz w:val="18"/>
          <w:szCs w:val="18"/>
        </w:rPr>
        <w:t xml:space="preserve"> Кодекса (регулируемые цены)            1 - да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1" w:name="Par347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43">
        <w:r>
          <w:rPr>
            <w:rStyle w:val="InternetLink"/>
            <w:color w:val="0000FF"/>
            <w:sz w:val="18"/>
            <w:szCs w:val="18"/>
          </w:rPr>
          <w:t>пункту 3</w:t>
        </w:r>
      </w:hyperlink>
      <w:r>
        <w:rPr>
          <w:sz w:val="18"/>
          <w:szCs w:val="18"/>
        </w:rPr>
        <w:t xml:space="preserve"> настоящего     22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2" w:name="Par351"/>
      <w:bookmarkEnd w:id="22"/>
      <w:r>
        <w:rPr>
          <w:sz w:val="18"/>
          <w:szCs w:val="18"/>
        </w:rPr>
        <w:t>4 Код определения цены сделки                                              230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3" w:name="Par355"/>
      <w:bookmarkEnd w:id="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51">
        <w:r>
          <w:rPr>
            <w:rStyle w:val="InternetLink"/>
            <w:color w:val="0000FF"/>
            <w:sz w:val="18"/>
            <w:szCs w:val="18"/>
          </w:rPr>
          <w:t>пункту 4</w:t>
        </w:r>
      </w:hyperlink>
      <w:r>
        <w:rPr>
          <w:sz w:val="18"/>
          <w:szCs w:val="18"/>
        </w:rPr>
        <w:t xml:space="preserve"> настоящего     23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bookmarkStart w:id="24" w:name="Par359"/>
      <w:bookmarkEnd w:id="24"/>
      <w:r>
        <w:rPr>
          <w:sz w:val="18"/>
          <w:szCs w:val="18"/>
        </w:rPr>
        <w:t xml:space="preserve">5 Код методов ценообразования </w:t>
      </w:r>
      <w:hyperlink w:anchor="Par401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                                   240  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5" w:name="Par363"/>
      <w:bookmarkEnd w:id="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59">
        <w:r>
          <w:rPr>
            <w:rStyle w:val="InternetLink"/>
            <w:color w:val="0000FF"/>
            <w:sz w:val="18"/>
            <w:szCs w:val="18"/>
          </w:rPr>
          <w:t>пункту 5</w:t>
        </w:r>
      </w:hyperlink>
      <w:r>
        <w:rPr>
          <w:sz w:val="18"/>
          <w:szCs w:val="18"/>
        </w:rPr>
        <w:t xml:space="preserve"> настоящего     24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6 Код источника информации, используемой налогоплательщиком </w:t>
      </w:r>
      <w:hyperlink w:anchor="Par4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6" w:name="Par369"/>
      <w:bookmarkEnd w:id="26"/>
      <w:r>
        <w:rPr>
          <w:sz w:val="18"/>
          <w:szCs w:val="18"/>
        </w:rPr>
        <w:t>251 │ │ 252 │ │ 253 │ │ 254 │ │ 255 │ │ 256 │ │ 257 │ │ 258 │ │ 259 │ │ 0 -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27" w:name="Par373"/>
      <w:bookmarkEnd w:id="27"/>
      <w:r>
        <w:rPr>
          <w:sz w:val="18"/>
          <w:szCs w:val="18"/>
        </w:rPr>
        <w:t>7 Количество участников сделки                                             260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7.1 Комментарии по </w:t>
      </w:r>
      <w:hyperlink w:anchor="Par373">
        <w:r>
          <w:rPr>
            <w:rStyle w:val="InternetLink"/>
            <w:color w:val="0000FF"/>
            <w:sz w:val="18"/>
            <w:szCs w:val="18"/>
          </w:rPr>
          <w:t>пункту 7</w:t>
        </w:r>
      </w:hyperlink>
      <w:r>
        <w:rPr>
          <w:sz w:val="18"/>
          <w:szCs w:val="18"/>
        </w:rPr>
        <w:t xml:space="preserve">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8" w:name="Par377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его раздела         260.1 │                                  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380"/>
      <w:bookmarkEnd w:id="29"/>
      <w:r>
        <w:rPr>
          <w:sz w:val="18"/>
          <w:szCs w:val="18"/>
        </w:rPr>
        <w:t>III. Сумма полученных доходов и сумма произведенных расходов 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Сумма доходов налогоплательщика      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0" w:name="Par384"/>
      <w:bookmarkEnd w:id="30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0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днородных сделок) в рублях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1     в том числе сумма доходов по сделкам,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1" w:name="Par388"/>
      <w:bookmarkEnd w:id="31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0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 Сумма расходов (убытков) налогоплательщика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2" w:name="Par392"/>
      <w:bookmarkEnd w:id="32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1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родных сделок) в рублях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     в том числе сумма расходов по сделкам,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3" w:name="Par396"/>
      <w:bookmarkEnd w:id="3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1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4" w:name="Par400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35" w:name="Par401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Справоч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44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518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6" w:name="Par421"/>
      <w:bookmarkEnd w:id="36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1Б.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423"/>
      <w:bookmarkEnd w:id="3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Общие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товар</w:t>
      </w:r>
    </w:p>
    <w:p>
      <w:pPr>
        <w:pStyle w:val="ConsPlusNonformat"/>
        <w:rPr>
          <w:sz w:val="18"/>
          <w:szCs w:val="18"/>
        </w:rPr>
      </w:pPr>
      <w:bookmarkStart w:id="38" w:name="Par426"/>
      <w:bookmarkEnd w:id="38"/>
      <w:r>
        <w:rPr>
          <w:sz w:val="18"/>
          <w:szCs w:val="18"/>
        </w:rPr>
        <w:t>010 Порядковый номер сделки │ │ │ │ │ │ │   020 Тип предмета  │ │ 2 - работа, услу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из раздела 1А)         └─┴─┴─┴─┴─┴─┘       сделки        └─┘ 3 - иной объе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гражданских пра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430"/>
      <w:bookmarkEnd w:id="3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Перечень предметов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0" w:name="Par432"/>
      <w:bookmarkEnd w:id="40"/>
      <w:r>
        <w:rPr>
          <w:sz w:val="18"/>
          <w:szCs w:val="18"/>
        </w:rPr>
        <w:t>030 Наименование предмета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предмета сделки       Код предмета       Код предмета       Номер друг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код по ТН ВЭД)            сделки             сделки            участник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код по </w:t>
      </w:r>
      <w:hyperlink r:id="rId17">
        <w:r>
          <w:rPr>
            <w:rStyle w:val="InternetLink"/>
            <w:color w:val="0000FF"/>
            <w:sz w:val="18"/>
            <w:szCs w:val="18"/>
          </w:rPr>
          <w:t>ОКП</w:t>
        </w:r>
      </w:hyperlink>
      <w:r>
        <w:rPr>
          <w:sz w:val="18"/>
          <w:szCs w:val="18"/>
        </w:rPr>
        <w:t xml:space="preserve">)      (код по </w:t>
      </w:r>
      <w:hyperlink r:id="rId18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>)        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/>
      </w:pPr>
      <w:bookmarkStart w:id="41" w:name="Par450"/>
      <w:bookmarkEnd w:id="41"/>
      <w:r>
        <w:rPr>
          <w:sz w:val="18"/>
          <w:szCs w:val="18"/>
        </w:rPr>
        <w:t>040 │ │ │ │ │ │ │ │ │ │ │ 043 │ │ │ │ │ │ │ 045 │ │ │.│ │ │.│ │ │ 050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2" w:name="Par453"/>
      <w:bookmarkEnd w:id="42"/>
      <w:r>
        <w:rPr>
          <w:sz w:val="18"/>
          <w:szCs w:val="18"/>
        </w:rPr>
        <w:t>060 Номер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та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43" w:name="Par466"/>
      <w:bookmarkEnd w:id="43"/>
      <w:r>
        <w:rPr>
          <w:sz w:val="18"/>
          <w:szCs w:val="18"/>
        </w:rPr>
        <w:t>065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44" w:name="Par469"/>
      <w:bookmarkEnd w:id="44"/>
      <w:r>
        <w:rPr>
          <w:sz w:val="18"/>
          <w:szCs w:val="18"/>
        </w:rPr>
        <w:t>070 Код страны происхождения предмета сделки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классификатору </w:t>
      </w:r>
      <w:hyperlink r:id="rId19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5" w:name="Par472"/>
      <w:bookmarkEnd w:id="45"/>
      <w:r>
        <w:rPr>
          <w:sz w:val="18"/>
          <w:szCs w:val="18"/>
        </w:rPr>
        <w:t>080 Место отправки (погрузки) товара в соответствии с товаросопроводитель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ами (заполняется только для това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классификатору </w:t>
      </w:r>
      <w:hyperlink r:id="rId20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6" w:name="Par485"/>
      <w:bookmarkEnd w:id="46"/>
      <w:r>
        <w:rPr>
          <w:sz w:val="18"/>
          <w:szCs w:val="18"/>
        </w:rPr>
        <w:t>090 Место совершения сделки (адрес места доставки (разгрузки) товара; оказания услуг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ы; совершения сделки с иными объектами гражданских пра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классификатору </w:t>
      </w:r>
      <w:hyperlink r:id="rId21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7" w:name="Par499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условия поставки       Код единицы             Коли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заполняется только        измерения по </w:t>
      </w:r>
      <w:hyperlink r:id="rId22">
        <w:r>
          <w:rPr>
            <w:rStyle w:val="InternetLink"/>
            <w:color w:val="0000FF"/>
            <w:sz w:val="18"/>
            <w:szCs w:val="18"/>
          </w:rPr>
          <w:t>ОКЕИ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товаро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/>
      </w:pPr>
      <w:bookmarkStart w:id="48" w:name="Par503"/>
      <w:bookmarkEnd w:id="48"/>
      <w:r>
        <w:rPr>
          <w:sz w:val="18"/>
          <w:szCs w:val="18"/>
        </w:rPr>
        <w:t>100 │ │ │ │                110 │ │ │ │             12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на (тариф) за единицу измерения без учета        Итого стоимость без учета НД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ДС, акцизов и пошлины, руб.                       акцизов и пошлины, руб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9" w:name="Par509"/>
      <w:bookmarkEnd w:id="49"/>
      <w:r>
        <w:rPr>
          <w:sz w:val="18"/>
          <w:szCs w:val="18"/>
        </w:rPr>
        <w:t>130 │ │ │ │ │ │ │ │ │ │ │ │ │ │ │ │                14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совершения сделки (цифрами день, месяц,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50" w:name="Par514"/>
      <w:bookmarkEnd w:id="50"/>
      <w:r>
        <w:rPr>
          <w:sz w:val="18"/>
          <w:szCs w:val="18"/>
        </w:rPr>
        <w:t>150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1" w:name="Par518"/>
      <w:bookmarkEnd w:id="5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51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2" w:name="Par538"/>
      <w:bookmarkEnd w:id="52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 Сведения об организации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рядковый номер сделки     ┌─┬─┬─┬─┬─┬─┐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53" w:name="Par542"/>
      <w:bookmarkEnd w:id="53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з раздела 1А) 010  │ │ │ │ │ │ │    сделки (из раздела 1Б) 015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4" w:name="Par545"/>
      <w:bookmarkEnd w:id="5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б организаци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55" w:name="Par547"/>
      <w:bookmarkEnd w:id="5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│ │ 020 1 - российская организация    2 Код страны по классификатору 030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- иностранная организация     </w:t>
      </w:r>
      <w:hyperlink r:id="rId23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6" w:name="Par551"/>
      <w:bookmarkEnd w:id="5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Наименование организации                04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7" w:name="Par566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ИНН организации                         050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8" w:name="Par570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КПП организации                         060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9" w:name="Par573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 Регистрационный номер организации       07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стране ее 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0" w:name="Par582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 Код налогоплательщика в стране         08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ли его аналог (если имеетс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1" w:name="Par592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 Адрес (для иностранных организаций)     09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2" w:name="Par613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68││           ┌─┬─┬─┬─┬─┬─┬─┬─┬─┐      ┌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741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633"/>
      <w:bookmarkEnd w:id="6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3. Сведения о физическом лице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ядковый номер сделки     ┌─┬─┬─┬─┬─┬─┐    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64" w:name="Par637"/>
      <w:bookmarkEnd w:id="64"/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из раздела 1А) 010  │ │ │ │ │ │ │        сделки (из раздела 1Б) 015 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5" w:name="Par640"/>
      <w:bookmarkEnd w:id="6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 физическом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деятельности       ┌─┐</w:t>
      </w:r>
    </w:p>
    <w:p>
      <w:pPr>
        <w:pStyle w:val="ConsPlusNonformat"/>
        <w:rPr>
          <w:sz w:val="18"/>
          <w:szCs w:val="18"/>
        </w:rPr>
      </w:pPr>
      <w:bookmarkStart w:id="66" w:name="Par643"/>
      <w:bookmarkEnd w:id="66"/>
      <w:r>
        <w:rPr>
          <w:sz w:val="18"/>
          <w:szCs w:val="18"/>
        </w:rPr>
        <w:t>физического лица        020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7" w:name="Par646"/>
      <w:bookmarkEnd w:id="67"/>
      <w:r>
        <w:rPr>
          <w:sz w:val="18"/>
          <w:szCs w:val="18"/>
        </w:rPr>
        <w:t>ИНН                     03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Имя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Отчество </w:t>
      </w:r>
      <w:hyperlink w:anchor="Par741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8" w:name="Par659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II. Дополнительные сведения о физическом лице </w:t>
      </w:r>
      <w:hyperlink w:anchor="Par742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/>
      </w:pPr>
      <w:r>
        <w:rPr>
          <w:sz w:val="18"/>
          <w:szCs w:val="18"/>
        </w:rPr>
        <w:t>Дата рождения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  │ │ 1 - гражданин   Код страны по классификатору │ │ │ │</w:t>
      </w:r>
    </w:p>
    <w:p>
      <w:pPr>
        <w:pStyle w:val="ConsPlusNonformat"/>
        <w:rPr/>
      </w:pPr>
      <w:r>
        <w:rPr>
          <w:sz w:val="18"/>
          <w:szCs w:val="18"/>
        </w:rPr>
        <w:t xml:space="preserve">гражданства      └─┘ 2 - лицо без    </w:t>
      </w:r>
      <w:hyperlink r:id="rId24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 │ │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заполняется при отсутствии места жи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9" w:name="Par706"/>
      <w:bookmarkEnd w:id="69"/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пуса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  (строения)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по классификатору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0" w:name="Par741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71" w:name="Par742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Подраздел  заполняется  в  отношении   физических лиц - резиденто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х ИНН, и физических лиц - нерезиденто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2" w:name="Par756"/>
      <w:bookmarkEnd w:id="7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ля 2012 г.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3" w:name="Par760"/>
      <w:bookmarkEnd w:id="73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О КОНТРОЛИРУЕМЫХ СДЕЛКАХ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4" w:name="Par763"/>
      <w:bookmarkEnd w:id="74"/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й форме сведений с данными уведомления о контролируемых сделках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1, часть DXXX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5" w:name="Par768"/>
      <w:bookmarkEnd w:id="75"/>
      <w:r>
        <w:rPr>
          <w:rFonts w:cs="Calibri"/>
        </w:rPr>
        <w:t>II. ОПИСАНИЕ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 R_T_A_K_O_GGGGMMDD_N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- префикс, принимающий значение UT_UVKNRSD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?xml version ="1.0" encoding ="windows-1251"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UVKNRSD_1_531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878">
        <w:r>
          <w:rPr>
            <w:rStyle w:val="InternetLink"/>
            <w:rFonts w:cs="Calibri"/>
            <w:color w:val="0000FF"/>
          </w:rPr>
          <w:t>таблицах 4.1</w:t>
        </w:r>
      </w:hyperlink>
      <w:r>
        <w:rPr>
          <w:rFonts w:cs="Calibri"/>
        </w:rPr>
        <w:t xml:space="preserve"> - </w:t>
      </w:r>
      <w:hyperlink w:anchor="Par1979">
        <w:r>
          <w:rPr>
            <w:rStyle w:val="InternetLink"/>
            <w:rFonts w:cs="Calibri"/>
            <w:color w:val="0000FF"/>
          </w:rPr>
          <w:t>4.28</w:t>
        </w:r>
      </w:hyperlink>
      <w:r>
        <w:rPr>
          <w:rFonts w:cs="Calibri"/>
        </w:rPr>
        <w:t xml:space="preserve">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значения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: n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76" w:name="Par809"/>
      <w:bookmarkEnd w:id="76"/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│        │            │┌─┐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│            │└─┘           └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│      │            │ │</w:t>
      </w:r>
      <w:hyperlink r:id="rId26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│            │ Код формы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мощью которой  │            │ отчетности по </w:t>
      </w:r>
      <w:hyperlink r:id="rId27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│            │ ┌───────────┐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│     │            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│</w:t>
      </w:r>
    </w:p>
    <w:p>
      <w:pPr>
        <w:pStyle w:val="ConsPlusNonformat"/>
        <w:rPr/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│            │ документа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││ │ОтчетГод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││ ┌──────────┐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НО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ректировки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──┐  │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  │-├─┤│ по которому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──┘  ││ докумен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став и структура │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окумента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 Подписант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-------/   │ └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вш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вКонтрСд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 контролируемых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дел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7" w:name="Par876"/>
      <w:bookmarkEnd w:id="77"/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8" w:name="Par878"/>
      <w:bookmarkEnd w:id="78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ормированного файла (бе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ия)    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котор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ормирован файл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9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9" w:name="Par900"/>
      <w:bookmarkEnd w:id="79"/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0" w:name="Par902"/>
      <w:bookmarkEnd w:id="80"/>
      <w:r>
        <w:rPr>
          <w:rFonts w:cs="Calibri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формы отчетности по │  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│    А    │  T(=7)   │      ОК      │Типовой элемент &lt;КНДТип&gt;.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│         │          │              │Принимает значение: 111002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формирования       │  ДатаДок 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│            │         │          │              │Дата в формате ДД.ММ.ГГГГ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год            │  ОтчетГод  │    А    │          │      О       │Типовой элемент &lt;xs:gYear&gt;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формате ГГГ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логового органа   │   КодНО    │    А    │  T(=4)   │      ОК      │Типовой элемент &lt;СОНО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выбирается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"Систе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значений налогов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"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рректировки     │  НомКорр   │    А    │  T(1-3)  │      О 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первичный докумен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999 - номер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и д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ующего докум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места, по которому  │  ПоМесту   │    А    │  T(=3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тся документ │            │         │          │              │соответствии с перечнем "Код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"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веденном в </w:t>
      </w:r>
      <w:hyperlink w:anchor="Par22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N 1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ого лица |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я |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воката |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тариуса |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- по месту учета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крупнейшег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плательщика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- по месту нахо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организации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являющейся крупнейш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- по месту нахо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преемника, 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- по месту учета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преемник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- по месту осущест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иностранно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через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│    СвНП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логоплательщике       │            │         │          │              │в </w:t>
      </w:r>
      <w:hyperlink w:anchor="Par9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, подписавшее       │ Подписант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                │            │         │          │              │в </w:t>
      </w:r>
      <w:hyperlink w:anchor="Par1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о           │ УвКонтрСд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тролируемых сделках  │            │         │          │              │в </w:t>
      </w:r>
      <w:hyperlink w:anchor="Par1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1" w:name="Par982"/>
      <w:bookmarkEnd w:id="81"/>
      <w:r>
        <w:rPr>
          <w:rFonts w:cs="Calibri"/>
        </w:rPr>
        <w:t>Таблица 4.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2" w:name="Par984"/>
      <w:bookmarkEnd w:id="82"/>
      <w:r>
        <w:rPr>
          <w:rFonts w:cs="Calibri"/>
        </w:rPr>
        <w:t>Сведения о налогоплательщике (СвН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│    А    │  T(=11)  │      ОК      │Типовой элемент &lt;ОКАТО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объек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│    А    │  T(2-8)  │      НК      │Типовой элемент &lt;ОКВЭДТип&gt;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вид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деятельности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оМесту&gt; = 120 | 213 | 2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215 | 216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      │    Тлф     │    А    │ T(1-20)  │      Н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│   E-mail   │    А    │ T(1-45) 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│    НПЮЛ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ация |           │            │         │          │              │в </w:t>
      </w:r>
      <w:hyperlink w:anchor="Par10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│    НПФЛ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ческое лицо (в том  │            │         │          │              │в </w:t>
      </w:r>
      <w:hyperlink w:anchor="Par10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зарегистрированное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)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3" w:name="Par1025"/>
      <w:bookmarkEnd w:id="83"/>
      <w:r>
        <w:rPr>
          <w:rFonts w:cs="Calibri"/>
        </w:rPr>
        <w:t>Таблица 4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4" w:name="Par1027"/>
      <w:bookmarkEnd w:id="84"/>
      <w:r>
        <w:rPr>
          <w:rFonts w:cs="Calibri"/>
        </w:rPr>
        <w:t>Налогоплательщик - организация (НПЮ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рганизова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иквидированной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еоргЮЛ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0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5" w:name="Par1048"/>
      <w:bookmarkEnd w:id="85"/>
      <w:r>
        <w:rPr>
          <w:rFonts w:cs="Calibri"/>
        </w:rPr>
        <w:t>Таблица 4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6" w:name="Par1050"/>
      <w:bookmarkEnd w:id="86"/>
      <w:r>
        <w:rPr>
          <w:rFonts w:cs="Calibri"/>
        </w:rPr>
        <w:t>Сведения о реорганизованной (ликвидирова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(СвРеоргЮ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формы реорганизации │ ФормРеорг  │   А 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квидация)            │            │         │          │        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ликвидация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преобразование |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слияние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разделение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присоединение |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- разделение 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овременным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оединен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организации         │   ИННЮЛ    │   А     │  T(=10)  │      НУ      │Типовой элемент &lt;ИНН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ФормРеорг&gt; = 1 | 2 | 3 | 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6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│    КПП     │   А     │  T(=9)   │      НУ      │Типовой элемент &lt;КПП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ФормРеорг&gt; = 1 | 2 | 3 | 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6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7" w:name="Par1081"/>
      <w:bookmarkEnd w:id="87"/>
      <w:r>
        <w:rPr>
          <w:rFonts w:cs="Calibri"/>
        </w:rPr>
        <w:t>Таблица 4.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8" w:name="Par1083"/>
      <w:bookmarkEnd w:id="88"/>
      <w:r>
        <w:rPr>
          <w:rFonts w:cs="Calibri"/>
        </w:rPr>
        <w:t>Налогоплательщик - физ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ом числе зарегистрированное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ого предпринимателя) (НПФ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ФИО     │   С     │          │       О      │Типовой элемент &lt;ФИО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физического лица |  │   ИННФЛ    │   П     │  T(=12)  │       О      │Типовой элемент &lt;ИННФЛТип&gt;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физическом   │    СвФЛ    │   С     │          │       О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це                    │            │         │          │              │в </w:t>
      </w:r>
      <w:hyperlink w:anchor="Par1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значении эле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оМесту&gt; = 120 | 125 | 126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из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</w:t>
        </w:r>
      </w:hyperlink>
      <w:r>
        <w:rPr>
          <w:rFonts w:cs="Courier New" w:ascii="Courier New" w:hAnsi="Courier New"/>
          <w:sz w:val="20"/>
          <w:szCs w:val="20"/>
        </w:rPr>
        <w:t>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 указывае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ИННФЛ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9" w:name="Par1110"/>
      <w:bookmarkEnd w:id="89"/>
      <w:r>
        <w:rPr>
          <w:rFonts w:cs="Calibri"/>
        </w:rPr>
        <w:t>Таблица 4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0" w:name="Par1112"/>
      <w:bookmarkEnd w:id="90"/>
      <w:r>
        <w:rPr>
          <w:rFonts w:cs="Calibri"/>
        </w:rPr>
        <w:t>Сведения о физическом лице (СвФ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           │  ДатаРожд  │    А    │  T(=10)  │       О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Г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         │  МестоРожд │    А    │ T(1-255) │       О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гражданин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страны, гражданином │ 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СМ</w:t>
        </w:r>
      </w:hyperlink>
      <w:r>
        <w:rPr>
          <w:rFonts w:cs="Courier New" w:ascii="Courier New" w:hAnsi="Courier New"/>
          <w:sz w:val="20"/>
          <w:szCs w:val="20"/>
        </w:rPr>
        <w:t xml:space="preserve">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                  │  СтатусНП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1 - физическое лицо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зидент Российско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физическое лицо, н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вляющееся резидент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кументе,   │  УдЛичнФЛ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8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жительства        │   СвАдрРФ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 │    АдрИн   │    С    │          │       Н      │Типовой элемент &lt;АдрИ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ции               │            │         │          │              │в </w:t>
      </w:r>
      <w:hyperlink w:anchor="Par1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7</w:t>
        </w:r>
      </w:hyperlink>
      <w:r>
        <w:rPr>
          <w:rFonts w:cs="Courier New" w:ascii="Courier New" w:hAnsi="Courier New"/>
          <w:sz w:val="20"/>
          <w:szCs w:val="20"/>
        </w:rPr>
        <w:t>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может заполнять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значении элемента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&lt;ПрАдр&gt;=2 (из </w:t>
      </w:r>
      <w:hyperlink w:anchor="Par1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5</w:t>
        </w:r>
      </w:hyperlink>
      <w:r>
        <w:rPr>
          <w:rFonts w:cs="Courier New" w:ascii="Courier New" w:hAnsi="Courier New"/>
          <w:sz w:val="20"/>
          <w:szCs w:val="20"/>
        </w:rPr>
        <w:t>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1" w:name="Par1163"/>
      <w:bookmarkEnd w:id="91"/>
      <w:r>
        <w:rPr>
          <w:rFonts w:cs="Calibri"/>
        </w:rPr>
        <w:t>Таблица 4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2" w:name="Par1165"/>
      <w:bookmarkEnd w:id="92"/>
      <w:r>
        <w:rPr>
          <w:rFonts w:cs="Calibri"/>
        </w:rPr>
        <w:t>Лицо, подписавшее документ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          │   ПрПодп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вшего документ   │            │         │          │              │1 - налогоплательщик |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представител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логоплательщи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 ФИО    │    С    │          │      НУ      │Типовой элемент &lt;ФИО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 в случае: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&lt;ПрПодп&gt; = 1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утствует &lt;НПЮЛ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&lt;ПрПодп&gt; = 2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│   СвПред   │    С    │          │      НУ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ставителе           │            │         │          │              │в </w:t>
      </w:r>
      <w:hyperlink w:anchor="Par1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9</w:t>
        </w:r>
      </w:hyperlink>
      <w:r>
        <w:rPr>
          <w:rFonts w:cs="Courier New" w:ascii="Courier New" w:hAnsi="Courier New"/>
          <w:sz w:val="20"/>
          <w:szCs w:val="20"/>
        </w:rPr>
        <w:t>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Обязательно для &lt;ПрПодп&gt; =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3" w:name="Par1191"/>
      <w:bookmarkEnd w:id="93"/>
      <w:r>
        <w:rPr>
          <w:rFonts w:cs="Calibri"/>
        </w:rPr>
        <w:t>Таблица 4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4" w:name="Par1193"/>
      <w:bookmarkEnd w:id="94"/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оч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До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0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5" w:name="Par1212"/>
      <w:bookmarkEnd w:id="95"/>
      <w:r>
        <w:rPr>
          <w:rFonts w:cs="Calibri"/>
        </w:rPr>
        <w:t>Таблица 4.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6" w:name="Par1214"/>
      <w:bookmarkEnd w:id="96"/>
      <w:r>
        <w:rPr>
          <w:rFonts w:cs="Calibri"/>
        </w:rPr>
        <w:t>Уведомление о контролируемых сделках (УвКонтр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Контр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7" w:name="Par1228"/>
      <w:bookmarkEnd w:id="97"/>
      <w:r>
        <w:rPr>
          <w:rFonts w:cs="Calibri"/>
        </w:rPr>
        <w:t>Таблица 4.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8" w:name="Par1230"/>
      <w:bookmarkEnd w:id="98"/>
      <w:r>
        <w:rPr>
          <w:rFonts w:cs="Calibri"/>
        </w:rPr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ок) (СвКонтр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номер сдел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ведомлению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Пор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6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для контро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одных сделок)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тать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5.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 Россий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(далее 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КонтрС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С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луч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и сумм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расх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Расх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ме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одных сделок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редм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5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8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частник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ргУчас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6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0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изическ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 - участник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ФЛУчаст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7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9" w:name="Par1281"/>
      <w:bookmarkEnd w:id="99"/>
      <w:r>
        <w:rPr>
          <w:rFonts w:cs="Calibri"/>
        </w:rPr>
        <w:t>Таблица 4.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0" w:name="Par1283"/>
      <w:bookmarkEnd w:id="100"/>
      <w:r>
        <w:rPr>
          <w:rFonts w:cs="Calibri"/>
        </w:rPr>
        <w:t>Основания для контроля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группы однородных сделок) в соответствии со </w:t>
      </w:r>
      <w:hyperlink r:id="rId36">
        <w:r>
          <w:rPr>
            <w:rStyle w:val="InternetLink"/>
            <w:rFonts w:cs="Calibri"/>
            <w:color w:val="0000FF"/>
          </w:rPr>
          <w:t>статьей 105.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екса (ОснКонтр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од)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зависимость       │  ВзЗавис   │    А    │  T(=1)   │      Н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не взаимозависимы |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взаимозависимость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ексу (пунк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 статьи 105.1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) |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самостоятельн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знание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заимозависимости (пункт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 статьи 105.1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)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взаимозависимость п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ю суда (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7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атьи 105.1 Кодекс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отнесения     │ Осн105.14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делки к контролируемой │            │         │          │              │в </w:t>
      </w:r>
      <w:hyperlink w:anchor="Par13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гласно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 105.14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екса |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и отнесения   │ ОснРФ105.14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делки к контролируемой,│            │         │          │              │в </w:t>
      </w:r>
      <w:hyperlink w:anchor="Par13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сделка совершена  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лицами, местом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,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резидентства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сторон и          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одоприобретателей по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ая Федерация в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о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5.14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1" w:name="Par1325"/>
      <w:bookmarkEnd w:id="101"/>
      <w:r>
        <w:rPr>
          <w:rFonts w:cs="Calibri"/>
        </w:rPr>
        <w:t>Таблица 4.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2" w:name="Par1327"/>
      <w:bookmarkEnd w:id="102"/>
      <w:r>
        <w:rPr>
          <w:rFonts w:cs="Calibri"/>
        </w:rPr>
        <w:t>Основания отнесения сделки к контролируемой согласно стат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2">
        <w:r>
          <w:rPr>
            <w:rStyle w:val="InternetLink"/>
            <w:rFonts w:cs="Calibri"/>
            <w:color w:val="0000FF"/>
          </w:rPr>
          <w:t>105.14</w:t>
        </w:r>
      </w:hyperlink>
      <w:r>
        <w:rPr>
          <w:rFonts w:cs="Calibri"/>
        </w:rPr>
        <w:t xml:space="preserve"> Кодекса (Осн105.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3" w:name="Par1353"/>
      <w:bookmarkEnd w:id="103"/>
      <w:r>
        <w:rPr>
          <w:rFonts w:cs="Calibri"/>
        </w:rPr>
        <w:t>Таблица 4.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4" w:name="Par1355"/>
      <w:bookmarkEnd w:id="104"/>
      <w:r>
        <w:rPr>
          <w:rFonts w:cs="Calibri"/>
        </w:rPr>
        <w:t>Особенности отнесения сделки к контролируем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сли сделка совершена между лицами, местом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местом жительства, либо местом налогового резиден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сторон и выгодоприобретателей по которой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Российская Федерация в соответствии со </w:t>
      </w:r>
      <w:hyperlink r:id="rId43">
        <w:r>
          <w:rPr>
            <w:rStyle w:val="InternetLink"/>
            <w:rFonts w:cs="Calibri"/>
            <w:color w:val="0000FF"/>
          </w:rPr>
          <w:t>статьей 105.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екса (ОснРФ105.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2 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5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5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5" w:name="Par1389"/>
      <w:bookmarkEnd w:id="105"/>
      <w:r>
        <w:rPr>
          <w:rFonts w:cs="Calibri"/>
        </w:rPr>
        <w:t>Таблица 4.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6" w:name="Par1391"/>
      <w:bookmarkEnd w:id="106"/>
      <w:r>
        <w:rPr>
          <w:rFonts w:cs="Calibri"/>
        </w:rPr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ок) (Контр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однородных       │   ГрупОС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ок            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именования сделки │ КодНаимСд  │    А    │  T(=3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w:anchor="Par24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ды наименования сделки"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ороны сделки,     │ КодСторСд  │    А    │  T(=3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торой является        │            │         │          │              │соответствии с </w:t>
      </w:r>
      <w:hyperlink w:anchor="Par25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       │            │         │          │              │"Коды стороны сделки"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N 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пределения     │  ПрОпрЦен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ы сделки с учетом    │            │         │          │              │0 - нет |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ей,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5.4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улируемые цены)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признаку │КомПрОпрЦен │    А    │ T(1-255) │      Н       │Элемент обязателен пр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 │            │         │          │              │&lt;ПрОпрЦен&gt; =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етом особенностей, 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5.4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улируемым ценам)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пределения цены    │ КодОпрЦен  │    А    │  T(=1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соответствии с перечнем "К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"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веденном в </w:t>
      </w:r>
      <w:hyperlink w:anchor="Par22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N 1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0 | 1 | 2 | 3 | 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коду     │КомКодОпр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методов             │ КодМетЦен  │    А    │  T(=2)   │      Н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нообразования         │            │         │          │              │соответствии с </w:t>
      </w:r>
      <w:hyperlink w:anchor="Par26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ды метод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ообразования",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01 | 02 | 03 | 04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 | 06 | 07 | 0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коду     │КомКодМет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ценообразования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частников   │  КолУчСд   │    А    │   N(3)   │      О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         │ КомКолУчСд 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у участников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источника           │ КодИстИнф  │    С    │          │      Н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формации,             │            │         │          │              │в </w:t>
      </w:r>
      <w:hyperlink w:anchor="Par1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й           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7" w:name="Par1477"/>
      <w:bookmarkEnd w:id="107"/>
      <w:r>
        <w:rPr>
          <w:rFonts w:cs="Calibri"/>
        </w:rPr>
        <w:t>Таблица 4.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8" w:name="Par1479"/>
      <w:bookmarkEnd w:id="108"/>
      <w:r>
        <w:rPr>
          <w:rFonts w:cs="Calibri"/>
        </w:rPr>
        <w:t>Код источника информации, использ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ом (КодИстИнф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1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2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3 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3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4 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4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5 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5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6 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6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7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7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8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8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9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9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9" w:name="Par1534"/>
      <w:bookmarkEnd w:id="109"/>
      <w:r>
        <w:rPr>
          <w:rFonts w:cs="Calibri"/>
        </w:rPr>
        <w:t>Таблица 4.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0" w:name="Par1536"/>
      <w:bookmarkEnd w:id="110"/>
      <w:r>
        <w:rPr>
          <w:rFonts w:cs="Calibri"/>
        </w:rPr>
        <w:t>Сумма полученных доходов и сумма произве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налогоплательщика по контролируемой сдел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руппе однородных сделок) (ДохРасх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Дох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по сделк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ДохСдРе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бытков)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Расх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по сделка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РасхСдРе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1" w:name="Par1570"/>
      <w:bookmarkEnd w:id="111"/>
      <w:r>
        <w:rPr>
          <w:rFonts w:cs="Calibri"/>
        </w:rPr>
        <w:t>Таблица 4.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2" w:name="Par1572"/>
      <w:bookmarkEnd w:id="112"/>
      <w:r>
        <w:rPr>
          <w:rFonts w:cs="Calibri"/>
        </w:rPr>
        <w:t>Сведения о предмете сделки (группы одн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ок) (СвПредм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предмета сделки     │ ТипПредСд  │    А    │  T(=1)   │      ОК      │Принимает значение: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товар |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работа, услуга |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иной объек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жданского пра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предметов      │ ПерПредСд  │    С    │          │      ОМ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делки (группы          │            │         │          │              │в </w:t>
      </w:r>
      <w:hyperlink w:anchor="Par15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одных сделок)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3" w:name="Par1592"/>
      <w:bookmarkEnd w:id="113"/>
      <w:r>
        <w:rPr>
          <w:rFonts w:cs="Calibri"/>
        </w:rPr>
        <w:t>Таблица 4.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4" w:name="Par1594"/>
      <w:bookmarkEnd w:id="114"/>
      <w:r>
        <w:rPr>
          <w:rFonts w:cs="Calibri"/>
        </w:rPr>
        <w:t>Перечень предметов сделки (группы одн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ок) (ПерПредС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едм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ПредС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12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Н ВЭД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НВЭД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&lt;ТипПредСд&gt; = 1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ами кодов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Н ВЭД         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П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. Принима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продукции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ВЭДТип&gt;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2 | 3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вид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деятельности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ругого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УчС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4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Дог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г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предм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п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у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С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ифровой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СМ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стран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словия постав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УсловПос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</w:t>
            </w:r>
            <w:hyperlink w:anchor="Par27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ечн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поставки"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еденном в приложении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я 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единиц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   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(тариф) за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без у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С, акцизов и пошлины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Един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стоимость 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НДС, акциз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шлины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Ито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5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вершения сделки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Сов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отправ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грузки) товар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сопроводите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м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тпрТов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8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совершения сдел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 места достав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грузки) товара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услуг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; соверш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с ины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и граждан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)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СовС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w:anchor="Par18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5" w:name="Par1696"/>
      <w:bookmarkEnd w:id="115"/>
      <w:r>
        <w:rPr>
          <w:rFonts w:cs="Calibri"/>
        </w:rPr>
        <w:t>Таблица 4.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6" w:name="Par1698"/>
      <w:bookmarkEnd w:id="116"/>
      <w:r>
        <w:rPr>
          <w:rFonts w:cs="Calibri"/>
        </w:rPr>
        <w:t>Сведения об организации - участнике контролируемой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руппы однородных сделок) (СвОргУча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овый номер        │  НомПорСд  │    А    │   N(4)  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рганизации     │   ПрОрг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российская организация |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иностранная организ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страны по           │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СМ</w:t>
        </w:r>
      </w:hyperlink>
      <w:r>
        <w:rPr>
          <w:rFonts w:cs="Courier New" w:ascii="Courier New" w:hAnsi="Courier New"/>
          <w:sz w:val="20"/>
          <w:szCs w:val="20"/>
        </w:rPr>
        <w:t xml:space="preserve">    │    А    │  T(=3)   │      ОК      │Типовой элемент &lt;ОКСМТип&gt;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лассификатору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СМ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│         │          │        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ифровой)     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 │  НаимОрг   │    А    │T(1-1000) │      О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организации         │   ИННЮЛ    │    А    │  T(=10)  │      Н       │Типовой элемент &lt;ИНН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│    КПП     │    А    │  T(=9)   │      Н       │Типовой элемент &lt;КПП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│  РегНомИн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стране ее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корпорации          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и отсутств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КодНПРег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логоплательщика в │  КодНПРег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е регистрации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или его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                  │            │         │          │              │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и отсутств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РегНомИн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(для иностранных  │ АдрИнТекст │    А    │ T(1-255)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7" w:name="Par1750"/>
      <w:bookmarkEnd w:id="117"/>
      <w:r>
        <w:rPr>
          <w:rFonts w:cs="Calibri"/>
        </w:rPr>
        <w:t>Таблица 4.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8" w:name="Par1752"/>
      <w:bookmarkEnd w:id="118"/>
      <w:r>
        <w:rPr>
          <w:rFonts w:cs="Calibri"/>
        </w:rPr>
        <w:t>Сведения о физическом лице - участнике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ки (группы однородных сделок) (СвФЛУча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овый номер        │  НомПорСд  │    А    │   N(4)  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вида деятельности   │   КодВД    │    А    │  T(=1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ческого лица        │            │         │          │              │соответствии с </w:t>
      </w:r>
      <w:hyperlink w:anchor="Par27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ды видов деятель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"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а именно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предприниматель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нотариаль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адвокатск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иная деятельнос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ФИО     │    С    │          │      О       │Типовой элемент &lt;ФИО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физического лица |  │ ИННФЛ СвФЛ │    П    │  T(=12)  │      О       │Типовой элемент &lt;ИННФЛ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физическом   │        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це                    │            │         │          │              │в </w:t>
      </w:r>
      <w:hyperlink w:anchor="Par17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9" w:name="Par1789"/>
      <w:bookmarkEnd w:id="119"/>
      <w:r>
        <w:rPr>
          <w:rFonts w:cs="Calibri"/>
        </w:rPr>
        <w:t>Таблица 4.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0" w:name="Par1791"/>
      <w:bookmarkEnd w:id="120"/>
      <w:r>
        <w:rPr>
          <w:rFonts w:cs="Calibri"/>
        </w:rPr>
        <w:t>Сведения о физическом лице (СвФ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           │  ДатаРожд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         │ МестоРожд  │    А    │ T(1-255)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гражданин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страны, гражданином │ 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СМ</w:t>
        </w:r>
      </w:hyperlink>
      <w:r>
        <w:rPr>
          <w:rFonts w:cs="Courier New" w:ascii="Courier New" w:hAnsi="Courier New"/>
          <w:sz w:val="20"/>
          <w:szCs w:val="20"/>
        </w:rPr>
        <w:t xml:space="preserve">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кументе,   │  УдЛичнФЛ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8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жительства        │  СвАдрРФ 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 │   АдрИн    │    С    │          │      Н       │Типовой элемент &lt;АдрИ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ции               │            │         │          │              │в </w:t>
      </w:r>
      <w:hyperlink w:anchor="Par1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7</w:t>
        </w:r>
      </w:hyperlink>
      <w:r>
        <w:rPr>
          <w:rFonts w:cs="Courier New" w:ascii="Courier New" w:hAnsi="Courier New"/>
          <w:sz w:val="20"/>
          <w:szCs w:val="20"/>
        </w:rPr>
        <w:t>. Элемент мож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ться при значен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ПрАдр&gt; = 2 (из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5</w:t>
        </w:r>
      </w:hyperlink>
      <w:r>
        <w:rPr>
          <w:rFonts w:cs="Courier New" w:ascii="Courier New" w:hAnsi="Courier New"/>
          <w:sz w:val="20"/>
          <w:szCs w:val="20"/>
        </w:rPr>
        <w:t>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1" w:name="Par1834"/>
      <w:bookmarkEnd w:id="121"/>
      <w:r>
        <w:rPr>
          <w:rFonts w:cs="Calibri"/>
        </w:rPr>
        <w:t>Таблица 4.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2" w:name="Par1836"/>
      <w:bookmarkEnd w:id="122"/>
      <w:r>
        <w:rPr>
          <w:rFonts w:cs="Calibri"/>
        </w:rPr>
        <w:t>Сведения о документе, удостоверяющем личность (УдЛичнФЛ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документа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идДо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ДУЛТип&gt;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</w:t>
            </w:r>
            <w:hyperlink w:anchor="Par29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ечне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оды документов"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еденном в приложении N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я о контролиру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х, утвержденн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им приказом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документ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НомДо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документ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го документ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До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3" w:name="Par1863"/>
      <w:bookmarkEnd w:id="123"/>
      <w:r>
        <w:rPr>
          <w:rFonts w:cs="Calibri"/>
        </w:rPr>
        <w:t>Таблица 4.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4" w:name="Par1865"/>
      <w:bookmarkEnd w:id="124"/>
      <w:r>
        <w:rPr>
          <w:rFonts w:cs="Calibri"/>
        </w:rPr>
        <w:t>Место отправки (доставки) товара (Место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у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С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ифровой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СМ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ран мира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Тип/&lt;ОКСМ&gt; = 643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оды субъектов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", приведенном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8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и N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Поряд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(се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лок и т.д.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5" w:name="Par1898"/>
      <w:bookmarkEnd w:id="125"/>
      <w:r>
        <w:rPr>
          <w:rFonts w:cs="Calibri"/>
        </w:rPr>
        <w:t>Таблица 4.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6" w:name="Par1900"/>
      <w:bookmarkEnd w:id="126"/>
      <w:r>
        <w:rPr>
          <w:rFonts w:cs="Calibri"/>
        </w:rPr>
        <w:t>Сведения о месте жительства (СвАдрРФ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адреса места    │   ПрАдр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(места       │            │         │          │              │1 - адрес места жительст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│            │         │          │              │  Российской Федерации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в     │            │         │          │              │2 - адрес места пребы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│         │          │              │  в Российской Феде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в Российской      │   АдрРФ    │    С    │          │      О       │Типовой элемент &lt;АдрРФ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19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2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7" w:name="Par1919"/>
      <w:bookmarkEnd w:id="127"/>
      <w:r>
        <w:rPr>
          <w:rFonts w:cs="Calibri"/>
        </w:rPr>
        <w:t>Таблица 4.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8" w:name="Par1921"/>
      <w:bookmarkEnd w:id="128"/>
      <w:r>
        <w:rPr>
          <w:rFonts w:cs="Calibri"/>
        </w:rPr>
        <w:t>Адрес в Российской Федерации (АдрРФ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оды субъектов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", приведенном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8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и N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Поряд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      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9" w:name="Par1957"/>
      <w:bookmarkEnd w:id="129"/>
      <w:r>
        <w:rPr>
          <w:rFonts w:cs="Calibri"/>
        </w:rPr>
        <w:t>Таблица 4.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0" w:name="Par1959"/>
      <w:bookmarkEnd w:id="130"/>
      <w:r>
        <w:rPr>
          <w:rFonts w:cs="Calibri"/>
        </w:rPr>
        <w:t>Адрес за пределами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(АдрИн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СМ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ран мира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ИнТекс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1" w:name="Par1977"/>
      <w:bookmarkEnd w:id="131"/>
      <w:r>
        <w:rPr>
          <w:rFonts w:cs="Calibri"/>
        </w:rPr>
        <w:t>Таблица 4.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2" w:name="Par1979"/>
      <w:bookmarkEnd w:id="132"/>
      <w:r>
        <w:rPr>
          <w:rFonts w:cs="Calibri"/>
        </w:rPr>
        <w:t>Фамилия, имя, отчество (ФИОТи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320"/>
        <w:gridCol w:w="1440"/>
        <w:gridCol w:w="1920"/>
        <w:gridCol w:w="36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3" w:name="Par1998"/>
      <w:bookmarkEnd w:id="13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ля 2012 г.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4" w:name="Par2002"/>
      <w:bookmarkEnd w:id="134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Ы УВЕДОМЛЕНИЯ О КОНТРОЛИРУЕМЫХ СДЕЛ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5" w:name="Par2005"/>
      <w:bookmarkEnd w:id="135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ведомление о контролируемых сделках (далее - Уведомление) заполняется налогоплательщиками, которые в соответствии со </w:t>
      </w:r>
      <w:hyperlink r:id="rId62">
        <w:r>
          <w:rPr>
            <w:rStyle w:val="InternetLink"/>
            <w:rFonts w:cs="Calibri"/>
            <w:color w:val="0000FF"/>
          </w:rPr>
          <w:t>статьей 105.16</w:t>
        </w:r>
      </w:hyperlink>
      <w:r>
        <w:rPr>
          <w:rFonts w:cs="Calibri"/>
        </w:rPr>
        <w:t xml:space="preserve"> Налогового кодекса Российской Федерации обязаны уведомлять налоговые органы о совершенных ими в календарном году контролируемых сделках, указанных в </w:t>
      </w:r>
      <w:hyperlink r:id="rId63">
        <w:r>
          <w:rPr>
            <w:rStyle w:val="InternetLink"/>
            <w:rFonts w:cs="Calibri"/>
            <w:color w:val="0000FF"/>
          </w:rPr>
          <w:t>статье 105.14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представляется не позднее 20 мая года, следующего за календарным годом, в котором совершены контролируемые сделк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4">
        <w:r>
          <w:rPr>
            <w:rStyle w:val="InternetLink"/>
            <w:rFonts w:cs="Calibri"/>
            <w:color w:val="0000FF"/>
          </w:rPr>
          <w:t>Пункт 2 статьи 105.16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ведомление представляется налогоплательщиком в налоговый орган по месту его нахождения (месту его жительства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5">
        <w:r>
          <w:rPr>
            <w:rStyle w:val="InternetLink"/>
            <w:rFonts w:cs="Calibri"/>
            <w:color w:val="0000FF"/>
          </w:rPr>
          <w:t>Пункт 2 статьи 105.16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плательщики, в соответствии со </w:t>
      </w:r>
      <w:hyperlink r:id="rId66">
        <w:r>
          <w:rPr>
            <w:rStyle w:val="InternetLink"/>
            <w:rFonts w:cs="Calibri"/>
            <w:color w:val="0000FF"/>
          </w:rPr>
          <w:t>статьей 83</w:t>
        </w:r>
      </w:hyperlink>
      <w:r>
        <w:rPr>
          <w:rFonts w:cs="Calibri"/>
        </w:rPr>
        <w:t xml:space="preserve"> Налогового кодекса Российской Федерации отнесенные к категории крупнейших, представляют Уведомление в налоговый орган по месту учета в качестве крупнейших налогоплательщ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7">
        <w:r>
          <w:rPr>
            <w:rStyle w:val="InternetLink"/>
            <w:rFonts w:cs="Calibri"/>
            <w:color w:val="0000FF"/>
          </w:rPr>
          <w:t>Пункт 2 статьи 105.16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в состав которой входят обособленные подразделения, представляет Уведомление только в налоговый орган по месту нахождения/учет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ведомление на бумажном носителе представляется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е допускается двусторонняя печать Уведомлени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е допускается скрепление листов Уведомления, приводящее к порче бумажного 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аждому показателю Уведомления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составляют показатели, значениями которых являются дата, правильная или десятичная дробь.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Страницы Уведомления имеют сквозную нумерацию, начиная с титульного листа, вне зависимости от наличия (отсутствия) и количества заполняемых разделов. Порядковый номер страницы проставляется в определенном для нумерации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номера страницы (поле "Стр."), имеющий пять знакомест, записывается, например,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: для первой страницы - "00001"; для тридцать третьей - "0003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Заполнение полей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Налогоплательщик - физическое лицо, не являющийся индивидуальным предпринимателем, может не указывать ИНН в представляемом в налоговый орган Уведомлении, с учетом </w:t>
      </w:r>
      <w:hyperlink w:anchor="Par2140">
        <w:r>
          <w:rPr>
            <w:rStyle w:val="InternetLink"/>
            <w:rFonts w:cs="Calibri"/>
            <w:color w:val="0000FF"/>
          </w:rPr>
          <w:t>пункта 3.19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В нижней части каждой заполняемой страницы формы Уведомления, за исключением </w:t>
      </w:r>
      <w:hyperlink w:anchor="Par61">
        <w:r>
          <w:rPr>
            <w:rStyle w:val="InternetLink"/>
            <w:rFonts w:cs="Calibri"/>
            <w:color w:val="0000FF"/>
          </w:rPr>
          <w:t>страницы 00001</w:t>
        </w:r>
      </w:hyperlink>
      <w:r>
        <w:rPr>
          <w:rFonts w:cs="Calibri"/>
        </w:rPr>
        <w:t xml:space="preserve"> титульного листа, в поле "Достоверность и полноту сведений, указанных на данной странице, подтверждаю" проставляются подпись налогоплательщика или его представителя и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При заполнении полей формы Уведомления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Заполнение текстовых полей формы Уведомления осуществляется заглавными печат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В случае отсутствия показателя во всех знакоместах соответствующего поля проставляе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НН организации "5024002119" в поле ИНН из двенадцати знакомест показатель заполняется следующим образом: "5024002119--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- в первом поле, знак "." или "/" между полями и "234-------" во втором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При представлении Уведомления, подготовленного с использованием программного обеспечения и распечатанного на принтере, допускается отсутствие обрамления знакомест и прочерков для незаполненных знакомест. Расположение и размеры знакомест не должны изменяться. Печать знаков должна выполняться шрифтом Courier New высотой 16 - 18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6" w:name="Par2044"/>
      <w:bookmarkEnd w:id="136"/>
      <w:r>
        <w:rPr>
          <w:rFonts w:cs="Calibri"/>
        </w:rPr>
        <w:t>II. Состав Уведомления о контролируемых сдел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Уведомление включает в себя титульный лист, разделы: </w:t>
      </w:r>
      <w:hyperlink w:anchor="Par298">
        <w:r>
          <w:rPr>
            <w:rStyle w:val="InternetLink"/>
            <w:rFonts w:cs="Calibri"/>
            <w:color w:val="0000FF"/>
          </w:rPr>
          <w:t>1А</w:t>
        </w:r>
      </w:hyperlink>
      <w:r>
        <w:rPr>
          <w:rFonts w:cs="Calibri"/>
        </w:rPr>
        <w:t xml:space="preserve"> "Сведения о контролируемой сделке (группе однородных сделок)", </w:t>
      </w:r>
      <w:hyperlink w:anchor="Par421">
        <w:r>
          <w:rPr>
            <w:rStyle w:val="InternetLink"/>
            <w:rFonts w:cs="Calibri"/>
            <w:color w:val="0000FF"/>
          </w:rPr>
          <w:t>1Б</w:t>
        </w:r>
      </w:hyperlink>
      <w:r>
        <w:rPr>
          <w:rFonts w:cs="Calibri"/>
        </w:rPr>
        <w:t xml:space="preserve"> "Сведения о предмете сделки (группы однородных сделок)", </w:t>
      </w:r>
      <w:hyperlink w:anchor="Par53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"Сведения об организации - участнике контролируемой сделки (группы однородных сделок)", </w:t>
      </w:r>
      <w:hyperlink w:anchor="Par63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"Сведения о физическом лице - участнике контролируемой сделки (группы однородных сделок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ьный лист содержит общие сведения о налогоплательщ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8">
        <w:r>
          <w:rPr>
            <w:rStyle w:val="InternetLink"/>
            <w:rFonts w:cs="Calibri"/>
            <w:color w:val="0000FF"/>
          </w:rPr>
          <w:t>Раздел 2</w:t>
        </w:r>
      </w:hyperlink>
      <w:r>
        <w:rPr>
          <w:rFonts w:cs="Calibri"/>
        </w:rPr>
        <w:t xml:space="preserve"> заполняют налогоплательщики, у которых есть контролируемые сделки с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3">
        <w:r>
          <w:rPr>
            <w:rStyle w:val="InternetLink"/>
            <w:rFonts w:cs="Calibri"/>
            <w:color w:val="0000FF"/>
          </w:rPr>
          <w:t>Раздел 3</w:t>
        </w:r>
      </w:hyperlink>
      <w:r>
        <w:rPr>
          <w:rFonts w:cs="Calibri"/>
        </w:rPr>
        <w:t xml:space="preserve"> заполняют налогоплательщики, у которых есть контролируемые сделки с физическими лицами, индивидуальными предпринимателями, адвокатами, учредившими адвокатский кабинет, нотариусами и другими лицами, занимающими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7" w:name="Par2051"/>
      <w:bookmarkEnd w:id="137"/>
      <w:r>
        <w:rPr>
          <w:rFonts w:cs="Calibri"/>
        </w:rPr>
        <w:t>III. Порядок заполнения титульного лист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итульный лист состоит из </w:t>
      </w:r>
      <w:hyperlink w:anchor="Par61">
        <w:r>
          <w:rPr>
            <w:rStyle w:val="InternetLink"/>
            <w:rFonts w:cs="Calibri"/>
            <w:color w:val="0000FF"/>
          </w:rPr>
          <w:t>страниц 00001</w:t>
        </w:r>
      </w:hyperlink>
      <w:r>
        <w:rPr>
          <w:rFonts w:cs="Calibri"/>
        </w:rPr>
        <w:t xml:space="preserve"> и 00002, которые заполняются налогоплательщиком (представителем налогоплательщика), кроме раздела на </w:t>
      </w:r>
      <w:hyperlink w:anchor="Par61">
        <w:r>
          <w:rPr>
            <w:rStyle w:val="InternetLink"/>
            <w:rFonts w:cs="Calibri"/>
            <w:color w:val="0000FF"/>
          </w:rPr>
          <w:t>странице 00001</w:t>
        </w:r>
      </w:hyperlink>
      <w:r>
        <w:rPr>
          <w:rFonts w:cs="Calibri"/>
        </w:rPr>
        <w:t xml:space="preserve"> "Заполняется работником налогового орга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ри заполнении титульного листа необходимо указать ИНН, а также КПП, который присвоен налогоплательщику тем налоговым органом, в который представляется Уведомление (особенности указания ИНН и КПП по реорганизованным организациям предусмотрены в </w:t>
      </w:r>
      <w:hyperlink w:anchor="Par2066">
        <w:r>
          <w:rPr>
            <w:rStyle w:val="InternetLink"/>
            <w:rFonts w:cs="Calibri"/>
            <w:color w:val="0000FF"/>
          </w:rPr>
          <w:t>пункте 3.3</w:t>
        </w:r>
      </w:hyperlink>
      <w:r>
        <w:rPr>
          <w:rFonts w:cs="Calibri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оссийской орган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</w:t>
      </w:r>
      <w:hyperlink r:id="rId6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по месту нахождения на территории Российской Федерации по </w:t>
      </w:r>
      <w:hyperlink r:id="rId69">
        <w:r>
          <w:rPr>
            <w:rStyle w:val="InternetLink"/>
            <w:rFonts w:cs="Calibri"/>
            <w:color w:val="0000FF"/>
          </w:rPr>
          <w:t>форме N 12-1-7</w:t>
        </w:r>
      </w:hyperlink>
      <w:r>
        <w:rPr>
          <w:rFonts w:cs="Calibri"/>
        </w:rPr>
        <w:t xml:space="preserve">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 </w:t>
      </w:r>
      <w:hyperlink w:anchor="Par2058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 xml:space="preserve">) , или свидетельству о постановке на учет юридического лица в налоговом органе по месту нахождения на территории Российской Федерации по </w:t>
      </w:r>
      <w:hyperlink r:id="rId70">
        <w:r>
          <w:rPr>
            <w:rStyle w:val="InternetLink"/>
            <w:rFonts w:cs="Calibri"/>
            <w:color w:val="0000FF"/>
          </w:rPr>
          <w:t>форме N 09-1-2</w:t>
        </w:r>
      </w:hyperlink>
      <w:r>
        <w:rPr>
          <w:rFonts w:cs="Calibri"/>
        </w:rPr>
        <w:t xml:space="preserve">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,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</w:t>
      </w:r>
      <w:hyperlink r:id="rId71">
        <w:r>
          <w:rPr>
            <w:rStyle w:val="InternetLink"/>
            <w:rFonts w:cs="Calibri"/>
            <w:color w:val="0000FF"/>
          </w:rPr>
          <w:t>форме N 1-1-Учет</w:t>
        </w:r>
      </w:hyperlink>
      <w:r>
        <w:rPr>
          <w:rFonts w:cs="Calibri"/>
        </w:rPr>
        <w:t xml:space="preserve">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) и от 15 февраля 2010 г. N ММ-7-6/54@ (зарегистрирован Министерством юстиции Российской Федерации 23 марта 2010 г., регистрационный номер 16695) (далее - Приказ ФНС России от 1 декабря 2006 г. N САЭ-3-09/826@) </w:t>
      </w:r>
      <w:hyperlink w:anchor="Par2059">
        <w:r>
          <w:rPr>
            <w:rStyle w:val="InternetLink"/>
            <w:rFonts w:cs="Calibri"/>
            <w:color w:val="0000FF"/>
          </w:rPr>
          <w:t>&lt;3&gt;</w:t>
        </w:r>
      </w:hyperlink>
      <w:r>
        <w:rPr>
          <w:rFonts w:cs="Calibri"/>
        </w:rPr>
        <w:t xml:space="preserve"> , или согласно свидетельству о постановке на учет российской организации в налоговом органе по месту ее нахождения по </w:t>
      </w:r>
      <w:hyperlink r:id="rId72">
        <w:r>
          <w:rPr>
            <w:rStyle w:val="InternetLink"/>
            <w:rFonts w:cs="Calibri"/>
            <w:color w:val="0000FF"/>
          </w:rPr>
          <w:t>форме N 1-1-Учет</w:t>
        </w:r>
      </w:hyperlink>
      <w:r>
        <w:rPr>
          <w:rFonts w:cs="Calibri"/>
        </w:rPr>
        <w:t>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8" w:name="Par2058"/>
      <w:bookmarkEnd w:id="138"/>
      <w:r>
        <w:rPr>
          <w:rFonts w:cs="Calibri"/>
        </w:rPr>
        <w:t xml:space="preserve">&lt;2&gt; </w:t>
      </w:r>
      <w:hyperlink r:id="rId7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НС России от 27 ноября 1998 г. N ГБ-3-12/309 утратил силу в соответствии с </w:t>
      </w:r>
      <w:hyperlink r:id="rId74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риказа МНС России от 3 марта 2004 г. N БГ-3-09/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9" w:name="Par2059"/>
      <w:bookmarkEnd w:id="139"/>
      <w:r>
        <w:rPr>
          <w:rFonts w:cs="Calibri"/>
        </w:rPr>
        <w:t xml:space="preserve">&lt;3&gt; </w:t>
      </w:r>
      <w:hyperlink r:id="rId7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НС России от 1 декабря 2006 г. N САЭ-3-09/826@ утратил силу в соответствии с </w:t>
      </w:r>
      <w:hyperlink r:id="rId7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риказа ФНС России от 11 августа 2011 г. N ЯК-7-6/488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</w:t>
      </w:r>
      <w:hyperlink r:id="rId77">
        <w:r>
          <w:rPr>
            <w:rStyle w:val="InternetLink"/>
            <w:rFonts w:cs="Calibri"/>
            <w:color w:val="0000FF"/>
          </w:rPr>
          <w:t>форме N 9-КНУ</w:t>
        </w:r>
      </w:hyperlink>
      <w:r>
        <w:rPr>
          <w:rFonts w:cs="Calibri"/>
        </w:rPr>
        <w:t>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N 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иностранной организации 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</w:t>
      </w:r>
      <w:hyperlink r:id="rId78">
        <w:r>
          <w:rPr>
            <w:rStyle w:val="InternetLink"/>
            <w:rFonts w:cs="Calibri"/>
            <w:color w:val="0000FF"/>
          </w:rPr>
          <w:t>форме N 2401 ИМД</w:t>
        </w:r>
      </w:hyperlink>
      <w:r>
        <w:rPr>
          <w:rFonts w:cs="Calibri"/>
        </w:rPr>
        <w:t xml:space="preserve"> и (или) Информационного письма об учете в налоговом органе отделения иностранной организации по </w:t>
      </w:r>
      <w:hyperlink r:id="rId79">
        <w:r>
          <w:rPr>
            <w:rStyle w:val="InternetLink"/>
            <w:rFonts w:cs="Calibri"/>
            <w:color w:val="0000FF"/>
          </w:rPr>
          <w:t>форме N 2201И</w:t>
        </w:r>
      </w:hyperlink>
      <w:r>
        <w:rPr>
          <w:rFonts w:cs="Calibri"/>
        </w:rPr>
        <w:t>, утвержденных приказом МНС России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) (далее - Приказ МНС России от 7 апреля 2000 г. N АП-3-06/12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Н и КПП по месту нахождения недвижимого имущества иностранной организации - на основании свидетельства о постановке на учет в налоговом органе по </w:t>
      </w:r>
      <w:hyperlink r:id="rId80">
        <w:r>
          <w:rPr>
            <w:rStyle w:val="InternetLink"/>
            <w:rFonts w:cs="Calibri"/>
            <w:color w:val="0000FF"/>
          </w:rPr>
          <w:t>форме N 2401ИМД</w:t>
        </w:r>
      </w:hyperlink>
      <w:r>
        <w:rPr>
          <w:rFonts w:cs="Calibri"/>
        </w:rPr>
        <w:t xml:space="preserve"> или Информационного письма об учете в налоговом органе недвижимого имущества и транспортных средств по </w:t>
      </w:r>
      <w:hyperlink r:id="rId81">
        <w:r>
          <w:rPr>
            <w:rStyle w:val="InternetLink"/>
            <w:rFonts w:cs="Calibri"/>
            <w:color w:val="0000FF"/>
          </w:rPr>
          <w:t>форме N 2202ИМ</w:t>
        </w:r>
      </w:hyperlink>
      <w:r>
        <w:rPr>
          <w:rFonts w:cs="Calibri"/>
        </w:rPr>
        <w:t>, утвержденных приказом МНС России от 7 апреля 2000 г. N АП-3-06/1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ого лица, в том числе индивидуального предпринимателя,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82">
        <w:r>
          <w:rPr>
            <w:rStyle w:val="InternetLink"/>
            <w:rFonts w:cs="Calibri"/>
            <w:color w:val="0000FF"/>
          </w:rPr>
          <w:t>форме N 12-2-4</w:t>
        </w:r>
      </w:hyperlink>
      <w:r>
        <w:rPr>
          <w:rFonts w:cs="Calibri"/>
        </w:rPr>
        <w:t xml:space="preserve">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83">
        <w:r>
          <w:rPr>
            <w:rStyle w:val="InternetLink"/>
            <w:rFonts w:cs="Calibri"/>
            <w:color w:val="0000FF"/>
          </w:rPr>
          <w:t>форме N 09-2-2</w:t>
        </w:r>
      </w:hyperlink>
      <w:r>
        <w:rPr>
          <w:rFonts w:cs="Calibri"/>
        </w:rPr>
        <w:t xml:space="preserve">, утвержденной приказом МНС России от 3 марта 2004 г. N БГ-3-09/178, или со свидетельством о постановке на учет физического лица в налоговом органе на территории Российской Федерации по </w:t>
      </w:r>
      <w:hyperlink r:id="rId84">
        <w:r>
          <w:rPr>
            <w:rStyle w:val="InternetLink"/>
            <w:rFonts w:cs="Calibri"/>
            <w:color w:val="0000FF"/>
          </w:rPr>
          <w:t>форме N 2-1-Учет</w:t>
        </w:r>
      </w:hyperlink>
      <w:r>
        <w:rPr>
          <w:rFonts w:cs="Calibri"/>
        </w:rPr>
        <w:t xml:space="preserve">, утвержденной приказом Федеральной налоговой службы от 1 декабря 2006 г. N САЭ-3-09/826@, или со свидетельством о постановке на учет физического лица в налоговом органе по </w:t>
      </w:r>
      <w:hyperlink r:id="rId85">
        <w:r>
          <w:rPr>
            <w:rStyle w:val="InternetLink"/>
            <w:rFonts w:cs="Calibri"/>
            <w:color w:val="0000FF"/>
          </w:rPr>
          <w:t>форме N 2-1-Учет</w:t>
        </w:r>
      </w:hyperlink>
      <w:r>
        <w:rPr>
          <w:rFonts w:cs="Calibri"/>
        </w:rPr>
        <w:t>, утвержденной приказом ФНС России от 11 августа 2011 г. N ЯК-7-6/488 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0" w:name="Par2066"/>
      <w:bookmarkEnd w:id="140"/>
      <w:r>
        <w:rPr>
          <w:rFonts w:cs="Calibri"/>
        </w:rPr>
        <w:t>3.3. При представлении в налоговый орган по месту учета организацией-правопреемником Уведомления за последний год деятельности организации и уточненных Уведомлен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в верхней его части указываются ИНН и КПП организации-правопреемника. В поле "налогоплательщик"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ИНН/КПП реорганизованной организации" указываются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титульном листе Уведомления указывается код </w:t>
      </w:r>
      <w:hyperlink r:id="rId86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ы форм реорганизации и код ликвидации приведены в </w:t>
      </w:r>
      <w:hyperlink w:anchor="Par229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заполнении поля показателя "Номер корректиров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фра 0 проставляется в случае представления налогоплательщиком первичного Уведомления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фры начиная с 1 проставляются согласно порядковому номеру уточненного Уведомления з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заполнении поля показателя "Представляется в налоговый орган (код)" отражается код налогового органа, в который представляется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и заполнении поля показателя "Отчетный год" указывается календарный год, за который представлен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Значения поля показателя "По месту учета (код)" приведены в </w:t>
      </w:r>
      <w:hyperlink w:anchor="Par229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Поле показателя "Код </w:t>
      </w:r>
      <w:hyperlink r:id="rId87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" заполняется согласно кодам административно-территориального образования в соответствии с Общероссийским </w:t>
      </w:r>
      <w:hyperlink r:id="rId88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объектов административно-территориального деления ОК 019-95 (ОКА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поля показателя "Код </w:t>
      </w:r>
      <w:hyperlink r:id="rId89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", под который отводится одиннадцать знакомест, свободные знакоместа справа от значения кода, в случае если код </w:t>
      </w:r>
      <w:hyperlink r:id="rId90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имеет меньше одиннадцати знаков, заполняются нулями. Например, для восьмизначного кода </w:t>
      </w:r>
      <w:hyperlink r:id="rId91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- "12445698" в поле "Код </w:t>
      </w:r>
      <w:hyperlink r:id="rId92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" записывается одиннадцатизначное значение "1244569800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и заполнении поля показателя "Налогоплательщик" отражается полное наименование налого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-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написания наименовани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е акционерное общество "Ромашка Плюс-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│Р│О│М│А│Ш│К│А│ │П│Л│Ю│С│-│7│"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"│Р│О│М│А│Ш│К│А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│Л│Ю│С│-│7│"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 налогоплательщика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(при наличии) использование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написания наименовани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ванов-Юрьев Алекс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│В│А│Н│О│В│-│Ю│Р│Ь│Е│В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│Л│Е│К│С│Е│Й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│И│Х│А│Й│Л│О│В│И│Ч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0. Поле показателя "Код вида экономической деятельности по классификатору </w:t>
      </w:r>
      <w:hyperlink r:id="rId93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" заполняется согласно Общероссийскому </w:t>
      </w:r>
      <w:hyperlink r:id="rId94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 (ОКВЭД) (не заполняется, если налогоплательщик -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Поле показателя "Форма реорганизации, ликвидации (код)" заполняется в соответствии с кодами формы реорганизации и ликвидации, приведенными в </w:t>
      </w:r>
      <w:hyperlink w:anchor="Par229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, а также с учетом </w:t>
      </w:r>
      <w:hyperlink w:anchor="Par2066">
        <w:r>
          <w:rPr>
            <w:rStyle w:val="InternetLink"/>
            <w:rFonts w:cs="Calibri"/>
            <w:color w:val="0000FF"/>
          </w:rPr>
          <w:t>пункта 3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Показатель "ИНН/КПП реорганизованной организации" заполняется с учетом </w:t>
      </w:r>
      <w:hyperlink w:anchor="Par2066">
        <w:r>
          <w:rPr>
            <w:rStyle w:val="InternetLink"/>
            <w:rFonts w:cs="Calibri"/>
            <w:color w:val="0000FF"/>
          </w:rPr>
          <w:t>пункта 3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ри заполнении показателя "Номер контактного телефона" отражается номер контактного телефона налогоплательщика (представителя налогоплательщика). Номера телефонов указываются без пробелов и прочерков. Для каждой скобки и знака "+" отводится одна яче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ец заполнения номера стационарного телеф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8│(│4│9│5│)│1│2│3│4│5│6│7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ец заполнения номера мобильного телеф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+│7│(│9│1│6│)│1│2│3│4│5│6│7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ри заполнении показателя "E-mail" отражается адрес электронной почты налогоплательщика (представителя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ри заполнении показателя "Данное уведомление составлено на _____ страницах" отражается количество страниц, на которых составлен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и заполнении показателя "с приложением копии документа на _____ листах" отражается количество листов,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Уведомления представителем налогоплательщика), приложенных к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7. В </w:t>
      </w:r>
      <w:hyperlink w:anchor="Par10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титульного листа "Достоверность и полноту сведений, указанных в настоящем Уведомлении, подтверждаю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подтверждения достоверности и полноты сведений в Уведомлении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и представлении Уведомления налогоплательщиком - юридическим лицом по </w:t>
      </w:r>
      <w:hyperlink w:anchor="Par12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амилия, имя, отчество полностью" указываются построчно фамилия, имя, отчество (при наличии) руководителя организации полностью. Проставляю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представлении Уведомления налогоплательщиком - физическим лицом, в том числе индивидуальным предпринимателем, адвокатом, учредившим адвокатский кабинет, нотариусом и другими лицами, занимающимися в установленном законодательством порядке частной практикой, проставляются личная подпись налогоплательщика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 представлении Уведомления представителем налогоплательщика - физическим лицом по </w:t>
      </w:r>
      <w:hyperlink w:anchor="Par12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амилия, имя, отчество полностью" указываются построчно фамилия, имя, отчество (при наличии) представителя налогоплательщика полностью. Проставляю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при представлении Уведомления представителем налогоплательщика - юридическим лицом по </w:t>
      </w:r>
      <w:hyperlink w:anchor="Par12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амилия, имя, отчество полностью" указываются построчно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ле показателя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ются подпись лица, сведения о котором указаны по </w:t>
      </w:r>
      <w:hyperlink w:anchor="Par12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амилия, имя, отчество полностью"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поле показателя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Поле "Заполняется работником налогового органа" содержит сведения о представлении Уведомления (способ представления (указывается код согласно </w:t>
      </w:r>
      <w:hyperlink w:anchor="Par2299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орядку); количество страниц Уведомления; количество листов подтверждающих документов или их копий, приложенных к Уведомлению; дату представления; номер, под которым зарегистрировано Уведомление; фамилию и инициалы имени и отчества (при наличии) работника налогового органа, принявшего Уведомление; его подп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1" w:name="Par2140"/>
      <w:bookmarkEnd w:id="141"/>
      <w:r>
        <w:rPr>
          <w:rFonts w:cs="Calibri"/>
        </w:rPr>
        <w:t>3.19. Заполнение страницы 00002 титульного листа осуществляется с учетом нижесл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1. В случае если налогоплательщик - физическое лицо, не являющееся индивидуальным предпринимателем, адвокатом, учредившим адвокатский кабинет, нотариусом или другим лицом, занимающимся в установленном действующим законодательством порядке частной практикой, не указывает в представляемом в налоговый орган Уведомлении свой ИНН, на титульном листе Уведомления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код страны - указывается цифровой код страны, гражданином которой является налогоплательщик. Код страны указывается согласно Общероссийскому </w:t>
      </w:r>
      <w:hyperlink r:id="rId95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ОК 025-2001 (ОКСМ). При отсутствии у налогоплательщика гражданства в поле "Код страны по классификатору </w:t>
      </w:r>
      <w:hyperlink r:id="rId96">
        <w:r>
          <w:rPr>
            <w:rStyle w:val="InternetLink"/>
            <w:rFonts w:cs="Calibri"/>
            <w:color w:val="0000FF"/>
          </w:rPr>
          <w:t>ОКСМ</w:t>
        </w:r>
      </w:hyperlink>
      <w:r>
        <w:rPr>
          <w:rFonts w:cs="Calibri"/>
        </w:rPr>
        <w:t xml:space="preserve"> (цифровой)" указывается код страны, выдавшей документ, удостоверяющий личность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вида документа, удостоверяющего личность налогоплательщика, в соответствии с </w:t>
      </w:r>
      <w:hyperlink w:anchor="Par2998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2. При заполнении страницы 00002 титульного листа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тус налогоплательщика. При наличии статуса налогового резидента Российской Федерации в соответствующем поле проставляется цифра 1. При отсутствии такого статуса - цифра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код региона, наименование района, города, иного населенного пункта, улица, номер дома (владение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иной документ, удостоверяющий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ифровой код региона указывается в соответствии с </w:t>
      </w:r>
      <w:hyperlink w:anchor="Par2814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адреса места жительства (места пребывания) налогоплательщика для городов Москвы и Санкт-Петербурга поле показателя "Район"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дрес места жительства за пределами территории Российской Федерации с указанием цифрового кода страны согласно Общероссийскому </w:t>
      </w:r>
      <w:hyperlink r:id="rId9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2" w:name="Par2158"/>
      <w:bookmarkEnd w:id="142"/>
      <w:r>
        <w:rPr>
          <w:rFonts w:cs="Calibri"/>
        </w:rPr>
        <w:t>IV. Порядок заполнения Раздела 1А "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нтролируемой сделке (группе однородных сделок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 </w:t>
      </w:r>
      <w:hyperlink w:anchor="Par298">
        <w:r>
          <w:rPr>
            <w:rStyle w:val="InternetLink"/>
            <w:rFonts w:cs="Calibri"/>
            <w:color w:val="0000FF"/>
          </w:rPr>
          <w:t>Разделе 1А</w:t>
        </w:r>
      </w:hyperlink>
      <w:r>
        <w:rPr>
          <w:rFonts w:cs="Calibri"/>
        </w:rPr>
        <w:t xml:space="preserve"> Уведомления налогоплательщиком указываются сведения по каждой контролируемой сделке (группе однородных сделок). Если Уведомление представляется в отношении нескольких неоднородных сделок, то </w:t>
      </w:r>
      <w:hyperlink w:anchor="Par298">
        <w:r>
          <w:rPr>
            <w:rStyle w:val="InternetLink"/>
            <w:rFonts w:cs="Calibri"/>
            <w:color w:val="0000FF"/>
          </w:rPr>
          <w:t>Раздел 1А</w:t>
        </w:r>
      </w:hyperlink>
      <w:r>
        <w:rPr>
          <w:rFonts w:cs="Calibri"/>
        </w:rPr>
        <w:t xml:space="preserve"> заполняется в отношении каждой так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</w:t>
      </w:r>
      <w:hyperlink w:anchor="Par301">
        <w:r>
          <w:rPr>
            <w:rStyle w:val="InternetLink"/>
            <w:rFonts w:cs="Calibri"/>
            <w:color w:val="0000FF"/>
          </w:rPr>
          <w:t>пункте 010</w:t>
        </w:r>
      </w:hyperlink>
      <w:r>
        <w:rPr>
          <w:rFonts w:cs="Calibri"/>
        </w:rPr>
        <w:t xml:space="preserve"> указывается порядковый номер сделки согласно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 </w:t>
      </w:r>
      <w:hyperlink w:anchor="Par310">
        <w:r>
          <w:rPr>
            <w:rStyle w:val="InternetLink"/>
            <w:rFonts w:cs="Calibri"/>
            <w:color w:val="0000FF"/>
          </w:rPr>
          <w:t>пункте 100</w:t>
        </w:r>
      </w:hyperlink>
      <w:r>
        <w:rPr>
          <w:rFonts w:cs="Calibri"/>
        </w:rPr>
        <w:t xml:space="preserve"> указывается одно из цифровы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0" указывается, если контролируемая сделка (группа однородных сделок) совершена с участием (при посредничестве) лиц, не являющихся взаимозависимыми для целей </w:t>
      </w:r>
      <w:hyperlink r:id="rId98">
        <w:r>
          <w:rPr>
            <w:rStyle w:val="InternetLink"/>
            <w:rFonts w:cs="Calibri"/>
            <w:color w:val="0000FF"/>
          </w:rPr>
          <w:t>раздела V.1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" указывается, если контролируемая сделка (группа однородных сделок) совершена с участием (при посредничестве) лиц, признанных взаимозависимыми по одному или нескольким основаниям, изложенным в </w:t>
      </w:r>
      <w:hyperlink r:id="rId99">
        <w:r>
          <w:rPr>
            <w:rStyle w:val="InternetLink"/>
            <w:rFonts w:cs="Calibri"/>
            <w:color w:val="0000FF"/>
          </w:rPr>
          <w:t>пункте 2 статьи 105.1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2" указывается, если контролируемая сделка (группа однородных сделок) совершена с участием (при посредничестве) лиц, самостоятельно признавших себя взаимозависимыми (</w:t>
      </w:r>
      <w:hyperlink r:id="rId100">
        <w:r>
          <w:rPr>
            <w:rStyle w:val="InternetLink"/>
            <w:rFonts w:cs="Calibri"/>
            <w:color w:val="0000FF"/>
          </w:rPr>
          <w:t>пункт 6 статьи 105.1</w:t>
        </w:r>
      </w:hyperlink>
      <w:r>
        <w:rPr>
          <w:rFonts w:cs="Calibri"/>
        </w:rPr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3" указывается, если контролируемая сделка (группа однородных сделок) совершена с участием (при посредничестве) лиц, признанных взаимозависимыми по решению суда (</w:t>
      </w:r>
      <w:hyperlink r:id="rId101">
        <w:r>
          <w:rPr>
            <w:rStyle w:val="InternetLink"/>
            <w:rFonts w:cs="Calibri"/>
            <w:color w:val="0000FF"/>
          </w:rPr>
          <w:t>пункт 7 статьи 105.1</w:t>
        </w:r>
      </w:hyperlink>
      <w:r>
        <w:rPr>
          <w:rFonts w:cs="Calibri"/>
        </w:rPr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В </w:t>
      </w:r>
      <w:hyperlink w:anchor="Par317">
        <w:r>
          <w:rPr>
            <w:rStyle w:val="InternetLink"/>
            <w:rFonts w:cs="Calibri"/>
            <w:color w:val="0000FF"/>
          </w:rPr>
          <w:t>пунктах 121</w:t>
        </w:r>
      </w:hyperlink>
      <w:r>
        <w:rPr>
          <w:rFonts w:cs="Calibri"/>
        </w:rPr>
        <w:t xml:space="preserve"> - </w:t>
      </w:r>
      <w:hyperlink w:anchor="Par317">
        <w:r>
          <w:rPr>
            <w:rStyle w:val="InternetLink"/>
            <w:rFonts w:cs="Calibri"/>
            <w:color w:val="0000FF"/>
          </w:rPr>
          <w:t>124</w:t>
        </w:r>
      </w:hyperlink>
      <w:r>
        <w:rPr>
          <w:rFonts w:cs="Calibri"/>
        </w:rPr>
        <w:t xml:space="preserve"> в каждом поле Уведомления указывается соответствующая цифра по коду основания отнесения сделки к контролируемой согласно </w:t>
      </w:r>
      <w:hyperlink r:id="rId102">
        <w:r>
          <w:rPr>
            <w:rStyle w:val="InternetLink"/>
            <w:rFonts w:cs="Calibri"/>
            <w:color w:val="0000FF"/>
          </w:rPr>
          <w:t>статье 105.14</w:t>
        </w:r>
      </w:hyperlink>
      <w:r>
        <w:rPr>
          <w:rFonts w:cs="Calibri"/>
        </w:rPr>
        <w:t xml:space="preserve"> Налогового кодекса Российской Федерации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 - 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В </w:t>
      </w:r>
      <w:hyperlink w:anchor="Par325">
        <w:r>
          <w:rPr>
            <w:rStyle w:val="InternetLink"/>
            <w:rFonts w:cs="Calibri"/>
            <w:color w:val="0000FF"/>
          </w:rPr>
          <w:t>пунктах 131</w:t>
        </w:r>
      </w:hyperlink>
      <w:r>
        <w:rPr>
          <w:rFonts w:cs="Calibri"/>
        </w:rPr>
        <w:t xml:space="preserve"> - </w:t>
      </w:r>
      <w:hyperlink w:anchor="Par325">
        <w:r>
          <w:rPr>
            <w:rStyle w:val="InternetLink"/>
            <w:rFonts w:cs="Calibri"/>
            <w:color w:val="0000FF"/>
          </w:rPr>
          <w:t>135</w:t>
        </w:r>
      </w:hyperlink>
      <w:r>
        <w:rPr>
          <w:rFonts w:cs="Calibri"/>
        </w:rPr>
        <w:t xml:space="preserve"> в каждом поле Уведомления указывается соответствующая цифра по коду основания отнесения сделки к контролируемой с учетом особенностей, предусмотренных для сделок, совершенных между взаимозависимыми лицами, местом регистрации либо местом жительства, либо местом налогового резидентства всех сторон и выгодоприобретателей по которой является Российская Федерация, согласно </w:t>
      </w:r>
      <w:hyperlink r:id="rId103">
        <w:r>
          <w:rPr>
            <w:rStyle w:val="InternetLink"/>
            <w:rFonts w:cs="Calibri"/>
            <w:color w:val="0000FF"/>
          </w:rPr>
          <w:t>статье 105.14</w:t>
        </w:r>
      </w:hyperlink>
      <w:r>
        <w:rPr>
          <w:rFonts w:cs="Calibri"/>
        </w:rPr>
        <w:t xml:space="preserve"> Налогового кодекса Российской Федерации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" - 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Одновременное заполнение цифрой "1" любого из </w:t>
      </w:r>
      <w:hyperlink w:anchor="Par317">
        <w:r>
          <w:rPr>
            <w:rStyle w:val="InternetLink"/>
            <w:rFonts w:cs="Calibri"/>
            <w:color w:val="0000FF"/>
          </w:rPr>
          <w:t>пунктов 122</w:t>
        </w:r>
      </w:hyperlink>
      <w:r>
        <w:rPr>
          <w:rFonts w:cs="Calibri"/>
        </w:rPr>
        <w:t xml:space="preserve"> - </w:t>
      </w:r>
      <w:hyperlink w:anchor="Par317">
        <w:r>
          <w:rPr>
            <w:rStyle w:val="InternetLink"/>
            <w:rFonts w:cs="Calibri"/>
            <w:color w:val="0000FF"/>
          </w:rPr>
          <w:t>123</w:t>
        </w:r>
      </w:hyperlink>
      <w:r>
        <w:rPr>
          <w:rFonts w:cs="Calibri"/>
        </w:rPr>
        <w:t xml:space="preserve"> с любым </w:t>
      </w:r>
      <w:hyperlink w:anchor="Par325">
        <w:r>
          <w:rPr>
            <w:rStyle w:val="InternetLink"/>
            <w:rFonts w:cs="Calibri"/>
            <w:color w:val="0000FF"/>
          </w:rPr>
          <w:t>пунктом 131</w:t>
        </w:r>
      </w:hyperlink>
      <w:r>
        <w:rPr>
          <w:rFonts w:cs="Calibri"/>
        </w:rPr>
        <w:t xml:space="preserve"> - </w:t>
      </w:r>
      <w:hyperlink w:anchor="Par325">
        <w:r>
          <w:rPr>
            <w:rStyle w:val="InternetLink"/>
            <w:rFonts w:cs="Calibri"/>
            <w:color w:val="0000FF"/>
          </w:rPr>
          <w:t>135</w:t>
        </w:r>
      </w:hyperlink>
      <w:r>
        <w:rPr>
          <w:rFonts w:cs="Calibri"/>
        </w:rPr>
        <w:t xml:space="preserve"> раздела 1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В </w:t>
      </w:r>
      <w:hyperlink w:anchor="Par331">
        <w:r>
          <w:rPr>
            <w:rStyle w:val="InternetLink"/>
            <w:rFonts w:cs="Calibri"/>
            <w:color w:val="0000FF"/>
          </w:rPr>
          <w:t>пункте 200</w:t>
        </w:r>
      </w:hyperlink>
      <w:r>
        <w:rPr>
          <w:rFonts w:cs="Calibri"/>
        </w:rPr>
        <w:t xml:space="preserve"> проставляется соответствующая цифра, если сведения подготовлены по группе однородных сдел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 - 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существления нескольких операций при исполнении одного договора в </w:t>
      </w:r>
      <w:hyperlink w:anchor="Par331">
        <w:r>
          <w:rPr>
            <w:rStyle w:val="InternetLink"/>
            <w:rFonts w:cs="Calibri"/>
            <w:color w:val="0000FF"/>
          </w:rPr>
          <w:t>пункте 200</w:t>
        </w:r>
      </w:hyperlink>
      <w:r>
        <w:rPr>
          <w:rFonts w:cs="Calibri"/>
        </w:rPr>
        <w:t xml:space="preserve"> раздела 1А проставляется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8. В </w:t>
      </w:r>
      <w:hyperlink w:anchor="Par335">
        <w:r>
          <w:rPr>
            <w:rStyle w:val="InternetLink"/>
            <w:rFonts w:cs="Calibri"/>
            <w:color w:val="0000FF"/>
          </w:rPr>
          <w:t>пункте 210</w:t>
        </w:r>
      </w:hyperlink>
      <w:r>
        <w:rPr>
          <w:rFonts w:cs="Calibri"/>
        </w:rPr>
        <w:t xml:space="preserve"> указывается соответствующий код наименования сделки в соответствии с приложением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В </w:t>
      </w:r>
      <w:hyperlink w:anchor="Par339">
        <w:r>
          <w:rPr>
            <w:rStyle w:val="InternetLink"/>
            <w:rFonts w:cs="Calibri"/>
            <w:color w:val="0000FF"/>
          </w:rPr>
          <w:t>пункте 211</w:t>
        </w:r>
      </w:hyperlink>
      <w:r>
        <w:rPr>
          <w:rFonts w:cs="Calibri"/>
        </w:rPr>
        <w:t xml:space="preserve"> указывается соответствующий код стороны сделки, которой является налогоплательщик,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0. В </w:t>
      </w:r>
      <w:hyperlink w:anchor="Par343">
        <w:r>
          <w:rPr>
            <w:rStyle w:val="InternetLink"/>
            <w:rFonts w:cs="Calibri"/>
            <w:color w:val="0000FF"/>
          </w:rPr>
          <w:t>пункте 220</w:t>
        </w:r>
      </w:hyperlink>
      <w:r>
        <w:rPr>
          <w:rFonts w:cs="Calibri"/>
        </w:rPr>
        <w:t xml:space="preserve"> проставляется соответствующая цифра, если цена сделки определена с учетом особенностей, предусмотренных </w:t>
      </w:r>
      <w:hyperlink r:id="rId104">
        <w:r>
          <w:rPr>
            <w:rStyle w:val="InternetLink"/>
            <w:rFonts w:cs="Calibri"/>
            <w:color w:val="0000FF"/>
          </w:rPr>
          <w:t>статьей 105.4</w:t>
        </w:r>
      </w:hyperlink>
      <w:r>
        <w:rPr>
          <w:rFonts w:cs="Calibri"/>
        </w:rPr>
        <w:t xml:space="preserve"> Налогового кодекса Российской Федерации (регулируемые це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 - 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1. В </w:t>
      </w:r>
      <w:hyperlink w:anchor="Par347">
        <w:r>
          <w:rPr>
            <w:rStyle w:val="InternetLink"/>
            <w:rFonts w:cs="Calibri"/>
            <w:color w:val="0000FF"/>
          </w:rPr>
          <w:t>пункте 220.1</w:t>
        </w:r>
      </w:hyperlink>
      <w:r>
        <w:rPr>
          <w:rFonts w:cs="Calibri"/>
        </w:rPr>
        <w:t xml:space="preserve"> отражаются комментарии о номере и дате документа, на основании которого осуществляется регулирование цен в соответствии с законодательством Российской Федерации, актами Правительства Российской Федерации, законодательством субъектов Российской Федерации, муниципальными правовыми актами, нормативными правовыми актами уполномоченных органов, нормативными правовыми актами иностранных государств, а также международными договорами Российской Федерации, в случае заполнения </w:t>
      </w:r>
      <w:hyperlink w:anchor="Par343">
        <w:r>
          <w:rPr>
            <w:rStyle w:val="InternetLink"/>
            <w:rFonts w:cs="Calibri"/>
            <w:color w:val="0000FF"/>
          </w:rPr>
          <w:t>пункта 22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2.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указывается соответствующий код основания признания цены сделки рыночной в соответствии с </w:t>
      </w:r>
      <w:hyperlink r:id="rId105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 - </w:t>
      </w:r>
      <w:hyperlink r:id="rId106">
        <w:r>
          <w:rPr>
            <w:rStyle w:val="InternetLink"/>
            <w:rFonts w:cs="Calibri"/>
            <w:color w:val="0000FF"/>
          </w:rPr>
          <w:t>11 статьи 105.3</w:t>
        </w:r>
      </w:hyperlink>
      <w:r>
        <w:rPr>
          <w:rFonts w:cs="Calibri"/>
        </w:rPr>
        <w:t xml:space="preserve"> Налогового кодекса Российской Федерации. Поле заполняется в соответствии с кодами, указанными в </w:t>
      </w:r>
      <w:hyperlink w:anchor="Par229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. В случае если цена сделки не признается рыночной для целей налогообложения по основаниям, указанным в </w:t>
      </w:r>
      <w:hyperlink r:id="rId107">
        <w:r>
          <w:rPr>
            <w:rStyle w:val="InternetLink"/>
            <w:rFonts w:cs="Calibri"/>
            <w:color w:val="0000FF"/>
          </w:rPr>
          <w:t>пунктах 8</w:t>
        </w:r>
      </w:hyperlink>
      <w:r>
        <w:rPr>
          <w:rFonts w:cs="Calibri"/>
        </w:rPr>
        <w:t xml:space="preserve"> - </w:t>
      </w:r>
      <w:hyperlink r:id="rId108">
        <w:r>
          <w:rPr>
            <w:rStyle w:val="InternetLink"/>
            <w:rFonts w:cs="Calibri"/>
            <w:color w:val="0000FF"/>
          </w:rPr>
          <w:t>11 статьи 105.3</w:t>
        </w:r>
      </w:hyperlink>
      <w:r>
        <w:rPr>
          <w:rFonts w:cs="Calibri"/>
        </w:rPr>
        <w:t xml:space="preserve"> Налогового кодекса Российской Федерации,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раздела 1А проставляется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3. В </w:t>
      </w:r>
      <w:hyperlink w:anchor="Par355">
        <w:r>
          <w:rPr>
            <w:rStyle w:val="InternetLink"/>
            <w:rFonts w:cs="Calibri"/>
            <w:color w:val="0000FF"/>
          </w:rPr>
          <w:t>пункте 230.1</w:t>
        </w:r>
      </w:hyperlink>
      <w:r>
        <w:rPr>
          <w:rFonts w:cs="Calibri"/>
        </w:rPr>
        <w:t xml:space="preserve"> отражаются следующие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омер и дата предписания антимонопольного органа, в случае если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указан код "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звание биржи, на которой была заключена сделка, в случае если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указан код "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анные о проведенной в соответствии с законодательством Российской Федерации обязательной оценке, в случае если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указан код "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омер и дата решения о заключении соглашения о ценообразовании для целей налогообложения, в случае если в </w:t>
      </w:r>
      <w:hyperlink w:anchor="Par351">
        <w:r>
          <w:rPr>
            <w:rStyle w:val="InternetLink"/>
            <w:rFonts w:cs="Calibri"/>
            <w:color w:val="0000FF"/>
          </w:rPr>
          <w:t>пункте 230</w:t>
        </w:r>
      </w:hyperlink>
      <w:r>
        <w:rPr>
          <w:rFonts w:cs="Calibri"/>
        </w:rPr>
        <w:t xml:space="preserve"> указан код "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4. В </w:t>
      </w:r>
      <w:hyperlink w:anchor="Par359">
        <w:r>
          <w:rPr>
            <w:rStyle w:val="InternetLink"/>
            <w:rFonts w:cs="Calibri"/>
            <w:color w:val="0000FF"/>
          </w:rPr>
          <w:t>пункте 240</w:t>
        </w:r>
      </w:hyperlink>
      <w:r>
        <w:rPr>
          <w:rFonts w:cs="Calibri"/>
        </w:rPr>
        <w:t xml:space="preserve"> указывается соответствующий код методов ценообразования, который использовал налогоплательщик, в том числе при осуществлении самостоятельной корректировки,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 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5. В </w:t>
      </w:r>
      <w:hyperlink w:anchor="Par363">
        <w:r>
          <w:rPr>
            <w:rStyle w:val="InternetLink"/>
            <w:rFonts w:cs="Calibri"/>
            <w:color w:val="0000FF"/>
          </w:rPr>
          <w:t>пункте 240.1</w:t>
        </w:r>
      </w:hyperlink>
      <w:r>
        <w:rPr>
          <w:rFonts w:cs="Calibri"/>
        </w:rPr>
        <w:t xml:space="preserve"> отражаются комментарии относительно используемой налогоплательщиком комбинации двух и более методов, предусмотренных </w:t>
      </w:r>
      <w:hyperlink r:id="rId109">
        <w:r>
          <w:rPr>
            <w:rStyle w:val="InternetLink"/>
            <w:rFonts w:cs="Calibri"/>
            <w:color w:val="0000FF"/>
          </w:rPr>
          <w:t>пунктом 1 статьи 105.7</w:t>
        </w:r>
      </w:hyperlink>
      <w:r>
        <w:rPr>
          <w:rFonts w:cs="Calibri"/>
        </w:rPr>
        <w:t xml:space="preserve"> Налогового кодекса Российской Федерации, в случае если код </w:t>
      </w:r>
      <w:hyperlink w:anchor="Par359">
        <w:r>
          <w:rPr>
            <w:rStyle w:val="InternetLink"/>
            <w:rFonts w:cs="Calibri"/>
            <w:color w:val="0000FF"/>
          </w:rPr>
          <w:t>строки 240</w:t>
        </w:r>
      </w:hyperlink>
      <w:r>
        <w:rPr>
          <w:rFonts w:cs="Calibri"/>
        </w:rPr>
        <w:t xml:space="preserve"> равен "0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6. В </w:t>
      </w:r>
      <w:hyperlink w:anchor="Par369">
        <w:r>
          <w:rPr>
            <w:rStyle w:val="InternetLink"/>
            <w:rFonts w:cs="Calibri"/>
            <w:color w:val="0000FF"/>
          </w:rPr>
          <w:t>пунктах 251</w:t>
        </w:r>
      </w:hyperlink>
      <w:r>
        <w:rPr>
          <w:rFonts w:cs="Calibri"/>
        </w:rPr>
        <w:t xml:space="preserve"> - </w:t>
      </w:r>
      <w:hyperlink w:anchor="Par369">
        <w:r>
          <w:rPr>
            <w:rStyle w:val="InternetLink"/>
            <w:rFonts w:cs="Calibri"/>
            <w:color w:val="0000FF"/>
          </w:rPr>
          <w:t>259</w:t>
        </w:r>
      </w:hyperlink>
      <w:r>
        <w:rPr>
          <w:rFonts w:cs="Calibri"/>
        </w:rPr>
        <w:t xml:space="preserve"> в каждом поле Уведомления указывается соответствующая цифра кода источника информации, используемой налогоплательщиком при сопоставлении условий сделок между взаимозависимыми лицами с условиями сделок между лицами, не являющимися взаимозависимыми,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" - 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7. В </w:t>
      </w:r>
      <w:hyperlink w:anchor="Par373">
        <w:r>
          <w:rPr>
            <w:rStyle w:val="InternetLink"/>
            <w:rFonts w:cs="Calibri"/>
            <w:color w:val="0000FF"/>
          </w:rPr>
          <w:t>пункте 260</w:t>
        </w:r>
      </w:hyperlink>
      <w:r>
        <w:rPr>
          <w:rFonts w:cs="Calibri"/>
        </w:rPr>
        <w:t xml:space="preserve"> отражается общее количество участников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8. В </w:t>
      </w:r>
      <w:hyperlink w:anchor="Par377">
        <w:r>
          <w:rPr>
            <w:rStyle w:val="InternetLink"/>
            <w:rFonts w:cs="Calibri"/>
            <w:color w:val="0000FF"/>
          </w:rPr>
          <w:t>пункте 260.1</w:t>
        </w:r>
      </w:hyperlink>
      <w:r>
        <w:rPr>
          <w:rFonts w:cs="Calibri"/>
        </w:rPr>
        <w:t xml:space="preserve"> отражается комментарий об участниках контролируемой сделки (группы однородных сделок) в случае, если налогоплательщик считает необходимым сообщить 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е не обязательно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В </w:t>
      </w:r>
      <w:hyperlink w:anchor="Par384">
        <w:r>
          <w:rPr>
            <w:rStyle w:val="InternetLink"/>
            <w:rFonts w:cs="Calibri"/>
            <w:color w:val="0000FF"/>
          </w:rPr>
          <w:t>пункте 300</w:t>
        </w:r>
      </w:hyperlink>
      <w:r>
        <w:rPr>
          <w:rFonts w:cs="Calibri"/>
        </w:rPr>
        <w:t xml:space="preserve"> отражается сумма доходов налогоплательщика по контролируемой сделке (группе однородных сделок), определяемых в соответствии с правилами бухгалтерского учета, за календарный год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 контролируемой сделке налогоплательщик приобретает товары (работы, услуги и иные объекты гражданских прав), в поле 300 </w:t>
      </w:r>
      <w:hyperlink w:anchor="Par298">
        <w:r>
          <w:rPr>
            <w:rStyle w:val="InternetLink"/>
            <w:rFonts w:cs="Calibri"/>
            <w:color w:val="0000FF"/>
          </w:rPr>
          <w:t>раздела 1А</w:t>
        </w:r>
      </w:hyperlink>
      <w:r>
        <w:rPr>
          <w:rFonts w:cs="Calibri"/>
        </w:rPr>
        <w:t xml:space="preserve"> проставлятся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В </w:t>
      </w:r>
      <w:hyperlink w:anchor="Par388">
        <w:r>
          <w:rPr>
            <w:rStyle w:val="InternetLink"/>
            <w:rFonts w:cs="Calibri"/>
            <w:color w:val="0000FF"/>
          </w:rPr>
          <w:t>пункте 301</w:t>
        </w:r>
      </w:hyperlink>
      <w:r>
        <w:rPr>
          <w:rFonts w:cs="Calibri"/>
        </w:rPr>
        <w:t xml:space="preserve"> отражается сумма доходов по контролируемой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1. В </w:t>
      </w:r>
      <w:hyperlink w:anchor="Par392">
        <w:r>
          <w:rPr>
            <w:rStyle w:val="InternetLink"/>
            <w:rFonts w:cs="Calibri"/>
            <w:color w:val="0000FF"/>
          </w:rPr>
          <w:t>пункте 310</w:t>
        </w:r>
      </w:hyperlink>
      <w:r>
        <w:rPr>
          <w:rFonts w:cs="Calibri"/>
        </w:rPr>
        <w:t xml:space="preserve"> отражается стоимость товаров (работ, услуг, иных объектов гражданских прав), приобретаемых налогоплательщиком в контролируемой сделке (группе однородных сделок) за календарный год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 контролируемой сделке налогоплательщик реализует товары (работы, услуги или иные объекты гражданских прав), в поле 310 </w:t>
      </w:r>
      <w:hyperlink w:anchor="Par298">
        <w:r>
          <w:rPr>
            <w:rStyle w:val="InternetLink"/>
            <w:rFonts w:cs="Calibri"/>
            <w:color w:val="0000FF"/>
          </w:rPr>
          <w:t>раздела 1А</w:t>
        </w:r>
      </w:hyperlink>
      <w:r>
        <w:rPr>
          <w:rFonts w:cs="Calibri"/>
        </w:rPr>
        <w:t xml:space="preserve"> проставляется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В </w:t>
      </w:r>
      <w:hyperlink w:anchor="Par396">
        <w:r>
          <w:rPr>
            <w:rStyle w:val="InternetLink"/>
            <w:rFonts w:cs="Calibri"/>
            <w:color w:val="0000FF"/>
          </w:rPr>
          <w:t>пункте 311</w:t>
        </w:r>
      </w:hyperlink>
      <w:r>
        <w:rPr>
          <w:rFonts w:cs="Calibri"/>
        </w:rPr>
        <w:t xml:space="preserve"> отражается стоимость товаров (работ, услуг, иных объектов гражданских прав), приобретаемых налогоплательщиком по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3" w:name="Par2211"/>
      <w:bookmarkEnd w:id="143"/>
      <w:r>
        <w:rPr>
          <w:rFonts w:cs="Calibri"/>
        </w:rPr>
        <w:t>V. Порядок заполнения Раздела 1Б "Сведения о предм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делки (группы однородных сделок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В </w:t>
      </w:r>
      <w:hyperlink w:anchor="Par421">
        <w:r>
          <w:rPr>
            <w:rStyle w:val="InternetLink"/>
            <w:rFonts w:cs="Calibri"/>
            <w:color w:val="0000FF"/>
          </w:rPr>
          <w:t>разделе 1Б</w:t>
        </w:r>
      </w:hyperlink>
      <w:r>
        <w:rPr>
          <w:rFonts w:cs="Calibri"/>
        </w:rPr>
        <w:t xml:space="preserve"> указываются сведения об обязательствах, являющихся предметом сделки. В листе 1Б раскрывается информация об операциях с предметом исполнения сделки (отгрузка товаров, выполнение работ, оказание услуг, совершение операций с иным объектом гражданских прав) при исполнении обязательств, возникших в результате контролируемой сделки (группы однородных сделок), сведения о которой приведены в </w:t>
      </w:r>
      <w:hyperlink w:anchor="Par298">
        <w:r>
          <w:rPr>
            <w:rStyle w:val="InternetLink"/>
            <w:rFonts w:cs="Calibri"/>
            <w:color w:val="0000FF"/>
          </w:rPr>
          <w:t>разделе 1А</w:t>
        </w:r>
      </w:hyperlink>
      <w:r>
        <w:rPr>
          <w:rFonts w:cs="Calibri"/>
        </w:rPr>
        <w:t xml:space="preserve">. Для каждой операции заполняются </w:t>
      </w:r>
      <w:hyperlink w:anchor="Par432">
        <w:r>
          <w:rPr>
            <w:rStyle w:val="InternetLink"/>
            <w:rFonts w:cs="Calibri"/>
            <w:color w:val="0000FF"/>
          </w:rPr>
          <w:t>пункты 030</w:t>
        </w:r>
      </w:hyperlink>
      <w:r>
        <w:rPr>
          <w:rFonts w:cs="Calibri"/>
        </w:rPr>
        <w:t xml:space="preserve"> - </w:t>
      </w:r>
      <w:hyperlink w:anchor="Par514">
        <w:r>
          <w:rPr>
            <w:rStyle w:val="InternetLink"/>
            <w:rFonts w:cs="Calibri"/>
            <w:color w:val="0000FF"/>
          </w:rPr>
          <w:t>150</w:t>
        </w:r>
      </w:hyperlink>
      <w:r>
        <w:rPr>
          <w:rFonts w:cs="Calibri"/>
        </w:rPr>
        <w:t>. Если сведения в отношении предмета исполнения контролируемой сделки (группы однородных сделок) не представляется возможным заполнить на одной странице, то заполняется необходимое количество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В </w:t>
      </w:r>
      <w:hyperlink w:anchor="Par426">
        <w:r>
          <w:rPr>
            <w:rStyle w:val="InternetLink"/>
            <w:rFonts w:cs="Calibri"/>
            <w:color w:val="0000FF"/>
          </w:rPr>
          <w:t>пункте 010</w:t>
        </w:r>
      </w:hyperlink>
      <w:r>
        <w:rPr>
          <w:rFonts w:cs="Calibri"/>
        </w:rPr>
        <w:t xml:space="preserve"> "Порядковый номер сделки"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rFonts w:cs="Calibri"/>
            <w:color w:val="0000FF"/>
          </w:rPr>
          <w:t>строке 010</w:t>
        </w:r>
      </w:hyperlink>
      <w:r>
        <w:rPr>
          <w:rFonts w:cs="Calibri"/>
        </w:rPr>
        <w:t xml:space="preserve"> раздела 1 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В </w:t>
      </w:r>
      <w:hyperlink w:anchor="Par426">
        <w:r>
          <w:rPr>
            <w:rStyle w:val="InternetLink"/>
            <w:rFonts w:cs="Calibri"/>
            <w:color w:val="0000FF"/>
          </w:rPr>
          <w:t>пункте 020</w:t>
        </w:r>
      </w:hyperlink>
      <w:r>
        <w:rPr>
          <w:rFonts w:cs="Calibri"/>
        </w:rPr>
        <w:t xml:space="preserve"> "Тип предмета сделки" указывается код типа предмета сдел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тов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работа,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иной объект гражданс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426">
        <w:r>
          <w:rPr>
            <w:rStyle w:val="InternetLink"/>
            <w:rFonts w:cs="Calibri"/>
            <w:color w:val="0000FF"/>
          </w:rPr>
          <w:t>пункте 020</w:t>
        </w:r>
      </w:hyperlink>
      <w:r>
        <w:rPr>
          <w:rFonts w:cs="Calibri"/>
        </w:rPr>
        <w:t xml:space="preserve"> раздела 1Б указывается код 3, если предметом исполнения сделки является материальное или нематериальное благо, которое не относится к товарам, работам или услугам в соответствии с Налоговым </w:t>
      </w:r>
      <w:hyperlink r:id="rId1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о относится к объектам гражданских прав на основании </w:t>
      </w:r>
      <w:hyperlink r:id="rId111">
        <w:r>
          <w:rPr>
            <w:rStyle w:val="InternetLink"/>
            <w:rFonts w:cs="Calibri"/>
            <w:color w:val="0000FF"/>
          </w:rPr>
          <w:t>статьи 128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В </w:t>
      </w:r>
      <w:hyperlink w:anchor="Par432">
        <w:r>
          <w:rPr>
            <w:rStyle w:val="InternetLink"/>
            <w:rFonts w:cs="Calibri"/>
            <w:color w:val="0000FF"/>
          </w:rPr>
          <w:t>пункте 030</w:t>
        </w:r>
      </w:hyperlink>
      <w:r>
        <w:rPr>
          <w:rFonts w:cs="Calibri"/>
        </w:rPr>
        <w:t xml:space="preserve"> "Наименование предмета сделки" отражается наименование предмета исполнения сделки согласно первичным документам (наименование товара, работы, услуги, иного объекта гражданских пр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предметом исполнения сделки является выполнение комплексных работ (услуг), то есть требующих совершения нескольких операций, каждая из которых в отдельности согласно </w:t>
      </w:r>
      <w:hyperlink r:id="rId112">
        <w:r>
          <w:rPr>
            <w:rStyle w:val="InternetLink"/>
            <w:rFonts w:cs="Calibri"/>
            <w:color w:val="0000FF"/>
          </w:rPr>
          <w:t>статье 38</w:t>
        </w:r>
      </w:hyperlink>
      <w:r>
        <w:rPr>
          <w:rFonts w:cs="Calibri"/>
        </w:rPr>
        <w:t xml:space="preserve"> Налогового кодекса Российской Федерации может признаваться работой (услугой), в данном </w:t>
      </w:r>
      <w:hyperlink w:anchor="Par432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указывается работа (услуга), непосредственно указанная в качестве предмета исполн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В </w:t>
      </w:r>
      <w:hyperlink w:anchor="Par450">
        <w:r>
          <w:rPr>
            <w:rStyle w:val="InternetLink"/>
            <w:rFonts w:cs="Calibri"/>
            <w:color w:val="0000FF"/>
          </w:rPr>
          <w:t>пункте 040</w:t>
        </w:r>
      </w:hyperlink>
      <w:r>
        <w:rPr>
          <w:rFonts w:cs="Calibri"/>
        </w:rPr>
        <w:t xml:space="preserve"> "Код предмета сделки (код по ТН ВЭД)" при совершении внешнеторговых сделок указывается код вида товара в соответствии с единой Товарной номенклатурой внешнеэкономической деятельности Тамож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В </w:t>
      </w:r>
      <w:hyperlink w:anchor="Par450">
        <w:r>
          <w:rPr>
            <w:rStyle w:val="InternetLink"/>
            <w:rFonts w:cs="Calibri"/>
            <w:color w:val="0000FF"/>
          </w:rPr>
          <w:t>пункте 043</w:t>
        </w:r>
      </w:hyperlink>
      <w:r>
        <w:rPr>
          <w:rFonts w:cs="Calibri"/>
        </w:rPr>
        <w:t xml:space="preserve"> "Код предмета сделки (код по </w:t>
      </w:r>
      <w:hyperlink r:id="rId113">
        <w:r>
          <w:rPr>
            <w:rStyle w:val="InternetLink"/>
            <w:rFonts w:cs="Calibri"/>
            <w:color w:val="0000FF"/>
          </w:rPr>
          <w:t>ОКП</w:t>
        </w:r>
      </w:hyperlink>
      <w:r>
        <w:rPr>
          <w:rFonts w:cs="Calibri"/>
        </w:rPr>
        <w:t xml:space="preserve">)" при совершении сделок, не являющихся внешнеторговыми, указывается код вида товара в соответствии с Общероссийским </w:t>
      </w:r>
      <w:hyperlink r:id="rId114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В </w:t>
      </w:r>
      <w:hyperlink w:anchor="Par450">
        <w:r>
          <w:rPr>
            <w:rStyle w:val="InternetLink"/>
            <w:rFonts w:cs="Calibri"/>
            <w:color w:val="0000FF"/>
          </w:rPr>
          <w:t>пункте 045</w:t>
        </w:r>
      </w:hyperlink>
      <w:r>
        <w:rPr>
          <w:rFonts w:cs="Calibri"/>
        </w:rPr>
        <w:t xml:space="preserve"> "Код предмета сделки (код по </w:t>
      </w:r>
      <w:hyperlink r:id="rId115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)" указывается код вида деятельности по </w:t>
      </w:r>
      <w:hyperlink r:id="rId116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>, в соответствии с которым оказываются услуги, выполняются работы или осуществляется иная деятельность, связанная с исполнением обязательств, возникших в результате сделки, если предметом исполнения данных обязательств являются иные объекты гражданс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В </w:t>
      </w:r>
      <w:hyperlink w:anchor="Par450">
        <w:r>
          <w:rPr>
            <w:rStyle w:val="InternetLink"/>
            <w:rFonts w:cs="Calibri"/>
            <w:color w:val="0000FF"/>
          </w:rPr>
          <w:t>пункте 050</w:t>
        </w:r>
      </w:hyperlink>
      <w:r>
        <w:rPr>
          <w:rFonts w:cs="Calibri"/>
        </w:rPr>
        <w:t xml:space="preserve"> "Номер другого участника сделки" указывается порядковый номер контрагента, присвоенный налогоплательщиком, который указан по </w:t>
      </w:r>
      <w:hyperlink w:anchor="Par542">
        <w:r>
          <w:rPr>
            <w:rStyle w:val="InternetLink"/>
            <w:rFonts w:cs="Calibri"/>
            <w:color w:val="0000FF"/>
          </w:rPr>
          <w:t>строке 015 раздела 2</w:t>
        </w:r>
      </w:hyperlink>
      <w:r>
        <w:rPr>
          <w:rFonts w:cs="Calibri"/>
        </w:rPr>
        <w:t xml:space="preserve"> (для контрагентов-организаций) или по </w:t>
      </w:r>
      <w:hyperlink w:anchor="Par637">
        <w:r>
          <w:rPr>
            <w:rStyle w:val="InternetLink"/>
            <w:rFonts w:cs="Calibri"/>
            <w:color w:val="0000FF"/>
          </w:rPr>
          <w:t>строке 015 раздела 3</w:t>
        </w:r>
      </w:hyperlink>
      <w:r>
        <w:rPr>
          <w:rFonts w:cs="Calibri"/>
        </w:rPr>
        <w:t xml:space="preserve"> (для контрагентов -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В </w:t>
      </w:r>
      <w:hyperlink w:anchor="Par453">
        <w:r>
          <w:rPr>
            <w:rStyle w:val="InternetLink"/>
            <w:rFonts w:cs="Calibri"/>
            <w:color w:val="0000FF"/>
          </w:rPr>
          <w:t>пункте 060</w:t>
        </w:r>
      </w:hyperlink>
      <w:r>
        <w:rPr>
          <w:rFonts w:cs="Calibri"/>
        </w:rPr>
        <w:t xml:space="preserve"> "Номер договора" указывается номер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0. В </w:t>
      </w:r>
      <w:hyperlink w:anchor="Par466">
        <w:r>
          <w:rPr>
            <w:rStyle w:val="InternetLink"/>
            <w:rFonts w:cs="Calibri"/>
            <w:color w:val="0000FF"/>
          </w:rPr>
          <w:t>пункте 065</w:t>
        </w:r>
      </w:hyperlink>
      <w:r>
        <w:rPr>
          <w:rFonts w:cs="Calibri"/>
        </w:rPr>
        <w:t xml:space="preserve"> "Дата договора" указывается дата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 В </w:t>
      </w:r>
      <w:hyperlink w:anchor="Par469">
        <w:r>
          <w:rPr>
            <w:rStyle w:val="InternetLink"/>
            <w:rFonts w:cs="Calibri"/>
            <w:color w:val="0000FF"/>
          </w:rPr>
          <w:t>пункте 070</w:t>
        </w:r>
      </w:hyperlink>
      <w:r>
        <w:rPr>
          <w:rFonts w:cs="Calibri"/>
        </w:rPr>
        <w:t xml:space="preserve"> "Код страны происхождения предмета сделки по классификатору </w:t>
      </w:r>
      <w:hyperlink r:id="rId117">
        <w:r>
          <w:rPr>
            <w:rStyle w:val="InternetLink"/>
            <w:rFonts w:cs="Calibri"/>
            <w:color w:val="0000FF"/>
          </w:rPr>
          <w:t>ОКСМ</w:t>
        </w:r>
      </w:hyperlink>
      <w:r>
        <w:rPr>
          <w:rFonts w:cs="Calibri"/>
        </w:rPr>
        <w:t xml:space="preserve"> (цифровой)" указывается код страны происхождения товара согласно Общероссийскому </w:t>
      </w:r>
      <w:hyperlink r:id="rId118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ОК 025-2001 (ОКСМ) либо страны происхождения иного объекта гражданских прав, если для данного объекта гражданских прав ее можно определить. В случае если предметом сделки являются работы или услуги, д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2. В </w:t>
      </w:r>
      <w:hyperlink w:anchor="Par472">
        <w:r>
          <w:rPr>
            <w:rStyle w:val="InternetLink"/>
            <w:rFonts w:cs="Calibri"/>
            <w:color w:val="0000FF"/>
          </w:rPr>
          <w:t>пункте 080</w:t>
        </w:r>
      </w:hyperlink>
      <w:r>
        <w:rPr>
          <w:rFonts w:cs="Calibri"/>
        </w:rPr>
        <w:t xml:space="preserve"> "Место отправки (погрузки) товара в соответствии с товаросопроводительными документами (заполняется только для товаров)" указывается наименование населенного пункта (в формате код страны/области/населенного пункта), из которого начинается транспортировка товара для исполнения данной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3. В </w:t>
      </w:r>
      <w:hyperlink w:anchor="Par485">
        <w:r>
          <w:rPr>
            <w:rStyle w:val="InternetLink"/>
            <w:rFonts w:cs="Calibri"/>
            <w:color w:val="0000FF"/>
          </w:rPr>
          <w:t>пункте 090</w:t>
        </w:r>
      </w:hyperlink>
      <w:r>
        <w:rPr>
          <w:rFonts w:cs="Calibri"/>
        </w:rPr>
        <w:t xml:space="preserve"> "Место совершения сделки (адрес места доставки (разгрузки) товара; оказания услуги, работы; совершения сделки с иными объектами гражданских прав)" для товаров указывается населенный пункт (в формате код страны/области/населенного пункта), в котором происходит переход рисков утраты или повреждения товара, а также обязанности нести расходы, связанные с товаром, в терминах Инкотермс, если данные термины используются участниками сделки. В случае если участники сделки не применяют правила Инкотермс, указывается место перехода права собственности на тов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едметом сделки являются работы, то в качестве места совершения сделки указывается местонахождение результатов данных работ, имеющих материальное выражение. Если предметом сделки являются услуги, то в качестве места совершения сделки указывается место потребления результатов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4. В </w:t>
      </w:r>
      <w:hyperlink w:anchor="Par503">
        <w:r>
          <w:rPr>
            <w:rStyle w:val="InternetLink"/>
            <w:rFonts w:cs="Calibri"/>
            <w:color w:val="0000FF"/>
          </w:rPr>
          <w:t>пункте 100</w:t>
        </w:r>
      </w:hyperlink>
      <w:r>
        <w:rPr>
          <w:rFonts w:cs="Calibri"/>
        </w:rPr>
        <w:t xml:space="preserve"> "Код условия поставки" проставляется код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 Указывается код, соответствующий термину Инкотермс, используемому при совершении сделки, предметом исполнения которой является товар. Если термины Инкотермс не употребляются, то д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 В </w:t>
      </w:r>
      <w:hyperlink w:anchor="Par503">
        <w:r>
          <w:rPr>
            <w:rStyle w:val="InternetLink"/>
            <w:rFonts w:cs="Calibri"/>
            <w:color w:val="0000FF"/>
          </w:rPr>
          <w:t>пункте 110</w:t>
        </w:r>
      </w:hyperlink>
      <w:r>
        <w:rPr>
          <w:rFonts w:cs="Calibri"/>
        </w:rPr>
        <w:t xml:space="preserve"> указывается числовой код единицы измерения, соответствующий количественной характеристике предмета исполнения сделки, отраженной в первичных документах при ее совершении, согласно Общероссийскому </w:t>
      </w:r>
      <w:hyperlink r:id="rId119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единиц измерения ОК 015-94 (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6. В </w:t>
      </w:r>
      <w:hyperlink w:anchor="Par503">
        <w:r>
          <w:rPr>
            <w:rStyle w:val="InternetLink"/>
            <w:rFonts w:cs="Calibri"/>
            <w:color w:val="0000FF"/>
          </w:rPr>
          <w:t>пункте 120</w:t>
        </w:r>
      </w:hyperlink>
      <w:r>
        <w:rPr>
          <w:rFonts w:cs="Calibri"/>
        </w:rPr>
        <w:t xml:space="preserve"> "Количество" указывается количественная характеристика предмета исполн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</w:t>
      </w:r>
      <w:hyperlink w:anchor="Par503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указывается процент выполненных в данном отчетном году работ (услуг). В качестве числового кода единицы измерения в </w:t>
      </w:r>
      <w:hyperlink w:anchor="Par503">
        <w:r>
          <w:rPr>
            <w:rStyle w:val="InternetLink"/>
            <w:rFonts w:cs="Calibri"/>
            <w:color w:val="0000FF"/>
          </w:rPr>
          <w:t>пункте 110 раздела 1Б</w:t>
        </w:r>
      </w:hyperlink>
      <w:r>
        <w:rPr>
          <w:rFonts w:cs="Calibri"/>
        </w:rPr>
        <w:t xml:space="preserve"> уведомления указывается код согласно Общероссийскому </w:t>
      </w:r>
      <w:hyperlink r:id="rId120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единиц измерения ОК 015-94 (ОКЕИ), соответствующий показателю "процен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7. В </w:t>
      </w:r>
      <w:hyperlink w:anchor="Par509">
        <w:r>
          <w:rPr>
            <w:rStyle w:val="InternetLink"/>
            <w:rFonts w:cs="Calibri"/>
            <w:color w:val="0000FF"/>
          </w:rPr>
          <w:t>пункте 130</w:t>
        </w:r>
      </w:hyperlink>
      <w:r>
        <w:rPr>
          <w:rFonts w:cs="Calibri"/>
        </w:rPr>
        <w:t xml:space="preserve"> "Цена (тариф) за единицу измерения без учета НДС, акцизов и пошлины, руб." указывается цена предмета исполнения сделки, указанная в первичных документах, а в случае отсутствия цены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оле указывается цена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8. В </w:t>
      </w:r>
      <w:hyperlink w:anchor="Par509">
        <w:r>
          <w:rPr>
            <w:rStyle w:val="InternetLink"/>
            <w:rFonts w:cs="Calibri"/>
            <w:color w:val="0000FF"/>
          </w:rPr>
          <w:t>пункте 140</w:t>
        </w:r>
      </w:hyperlink>
      <w:r>
        <w:rPr>
          <w:rFonts w:cs="Calibri"/>
        </w:rPr>
        <w:t xml:space="preserve"> "Итого стоимость без учета НДС, акцизов и пошлины, руб." указывается стоимость предмета исполнения сделки, указанная в первичных документах, а в случае отсутствия стоимости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участник сделки, выполняющий работы (оказывающий услуги), в данном </w:t>
      </w:r>
      <w:hyperlink w:anchor="Par50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указывает стоимость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полнении работ (услуг) в течение более чем одного отчетного периода, в случае частичного признания в качестве актива либо расхода, выполненного в текущем отчетном году объема работ (услуг), участник сделки, получающий результаты работы (потребляющий услуги), в данном </w:t>
      </w:r>
      <w:hyperlink w:anchor="Par50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указывает стоимость выполненного в данном отчетном году объема работ (услуг), принятого в качестве актива либо ра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9. В </w:t>
      </w:r>
      <w:hyperlink w:anchor="Par514">
        <w:r>
          <w:rPr>
            <w:rStyle w:val="InternetLink"/>
            <w:rFonts w:cs="Calibri"/>
            <w:color w:val="0000FF"/>
          </w:rPr>
          <w:t>пункте 150</w:t>
        </w:r>
      </w:hyperlink>
      <w:r>
        <w:rPr>
          <w:rFonts w:cs="Calibri"/>
        </w:rPr>
        <w:t xml:space="preserve"> "Дата совершения сделки (цифрами день, месяц, год)" указывается дата признания доходов по сделке в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делок по приобретению товаров (работ, услуг, иных объектов гражданских прав) в качестве даты совершения сделки указывается дата признания актива в бухгалтерском учете. В случае если стоимость товаров (работ, услуг, иных объектов гражданских прав) признается в качестве расходов непосредственно при исполнении сделки, в качестве даты совершения сделки указывается дата такого при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0. Если особенности отдельных видов экономической деятельности предполагают наличие сделок, предусматривающих непрерывные долгосрочные поставки в адрес одного и того же покупателя, то при неизменности условий поставок и иных показателей, отражаемых в </w:t>
      </w:r>
      <w:hyperlink w:anchor="Par432">
        <w:r>
          <w:rPr>
            <w:rStyle w:val="InternetLink"/>
            <w:rFonts w:cs="Calibri"/>
            <w:color w:val="0000FF"/>
          </w:rPr>
          <w:t>пунктах 030</w:t>
        </w:r>
      </w:hyperlink>
      <w:r>
        <w:rPr>
          <w:rFonts w:cs="Calibri"/>
        </w:rPr>
        <w:t xml:space="preserve"> - </w:t>
      </w:r>
      <w:hyperlink w:anchor="Par503">
        <w:r>
          <w:rPr>
            <w:rStyle w:val="InternetLink"/>
            <w:rFonts w:cs="Calibri"/>
            <w:color w:val="0000FF"/>
          </w:rPr>
          <w:t>110</w:t>
        </w:r>
      </w:hyperlink>
      <w:r>
        <w:rPr>
          <w:rFonts w:cs="Calibri"/>
        </w:rPr>
        <w:t xml:space="preserve"> и </w:t>
      </w:r>
      <w:hyperlink w:anchor="Par509">
        <w:r>
          <w:rPr>
            <w:rStyle w:val="InternetLink"/>
            <w:rFonts w:cs="Calibri"/>
            <w:color w:val="0000FF"/>
          </w:rPr>
          <w:t>130 раздела 1Б</w:t>
        </w:r>
      </w:hyperlink>
      <w:r>
        <w:rPr>
          <w:rFonts w:cs="Calibri"/>
        </w:rPr>
        <w:t xml:space="preserve"> уведомления, допускается суммирование количества товара в указанных поставках и заполнение одного листа </w:t>
      </w:r>
      <w:hyperlink w:anchor="Par421">
        <w:r>
          <w:rPr>
            <w:rStyle w:val="InternetLink"/>
            <w:rFonts w:cs="Calibri"/>
            <w:color w:val="0000FF"/>
          </w:rPr>
          <w:t>раздела 1Б</w:t>
        </w:r>
      </w:hyperlink>
      <w:r>
        <w:rPr>
          <w:rFonts w:cs="Calibri"/>
        </w:rPr>
        <w:t xml:space="preserve">. При этом в </w:t>
      </w:r>
      <w:hyperlink w:anchor="Par49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"Количество" указывается общее количество товара по всем непрерывным долгосрочным поставкам с неизменными условиями поставок. В </w:t>
      </w:r>
      <w:hyperlink w:anchor="Par509">
        <w:r>
          <w:rPr>
            <w:rStyle w:val="InternetLink"/>
            <w:rFonts w:cs="Calibri"/>
            <w:color w:val="0000FF"/>
          </w:rPr>
          <w:t>пункте 140</w:t>
        </w:r>
      </w:hyperlink>
      <w:r>
        <w:rPr>
          <w:rFonts w:cs="Calibri"/>
        </w:rPr>
        <w:t xml:space="preserve"> "Итого стоимость без учета НДС, акцизов и пошлин, руб." раздела 1Б уведомления указывается стоимость товара, поставленного в течение действия условий, отражаемых в </w:t>
      </w:r>
      <w:hyperlink w:anchor="Par432">
        <w:r>
          <w:rPr>
            <w:rStyle w:val="InternetLink"/>
            <w:rFonts w:cs="Calibri"/>
            <w:color w:val="0000FF"/>
          </w:rPr>
          <w:t>пунктах 030</w:t>
        </w:r>
      </w:hyperlink>
      <w:r>
        <w:rPr>
          <w:rFonts w:cs="Calibri"/>
        </w:rPr>
        <w:t xml:space="preserve"> - </w:t>
      </w:r>
      <w:hyperlink w:anchor="Par503">
        <w:r>
          <w:rPr>
            <w:rStyle w:val="InternetLink"/>
            <w:rFonts w:cs="Calibri"/>
            <w:color w:val="0000FF"/>
          </w:rPr>
          <w:t>110</w:t>
        </w:r>
      </w:hyperlink>
      <w:r>
        <w:rPr>
          <w:rFonts w:cs="Calibri"/>
        </w:rPr>
        <w:t xml:space="preserve"> и </w:t>
      </w:r>
      <w:hyperlink w:anchor="Par509">
        <w:r>
          <w:rPr>
            <w:rStyle w:val="InternetLink"/>
            <w:rFonts w:cs="Calibri"/>
            <w:color w:val="0000FF"/>
          </w:rPr>
          <w:t>130 раздела 1Б</w:t>
        </w:r>
      </w:hyperlink>
      <w:r>
        <w:rPr>
          <w:rFonts w:cs="Calibri"/>
        </w:rPr>
        <w:t xml:space="preserve"> уведомления. При изменении хотя бы одного из показателей, отражаемых в </w:t>
      </w:r>
      <w:hyperlink w:anchor="Par432">
        <w:r>
          <w:rPr>
            <w:rStyle w:val="InternetLink"/>
            <w:rFonts w:cs="Calibri"/>
            <w:color w:val="0000FF"/>
          </w:rPr>
          <w:t>пунктах 030</w:t>
        </w:r>
      </w:hyperlink>
      <w:r>
        <w:rPr>
          <w:rFonts w:cs="Calibri"/>
        </w:rPr>
        <w:t xml:space="preserve"> - </w:t>
      </w:r>
      <w:hyperlink w:anchor="Par503">
        <w:r>
          <w:rPr>
            <w:rStyle w:val="InternetLink"/>
            <w:rFonts w:cs="Calibri"/>
            <w:color w:val="0000FF"/>
          </w:rPr>
          <w:t>110</w:t>
        </w:r>
      </w:hyperlink>
      <w:r>
        <w:rPr>
          <w:rFonts w:cs="Calibri"/>
        </w:rPr>
        <w:t xml:space="preserve"> и </w:t>
      </w:r>
      <w:hyperlink w:anchor="Par509">
        <w:r>
          <w:rPr>
            <w:rStyle w:val="InternetLink"/>
            <w:rFonts w:cs="Calibri"/>
            <w:color w:val="0000FF"/>
          </w:rPr>
          <w:t>130 раздела 1Б</w:t>
        </w:r>
      </w:hyperlink>
      <w:r>
        <w:rPr>
          <w:rFonts w:cs="Calibri"/>
        </w:rPr>
        <w:t xml:space="preserve"> уведомления, либо окончании отчетного периода суммирование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, предусмотренных настоящим пунктом, в </w:t>
      </w:r>
      <w:hyperlink w:anchor="Par514">
        <w:r>
          <w:rPr>
            <w:rStyle w:val="InternetLink"/>
            <w:rFonts w:cs="Calibri"/>
            <w:color w:val="0000FF"/>
          </w:rPr>
          <w:t>пункте 150</w:t>
        </w:r>
      </w:hyperlink>
      <w:r>
        <w:rPr>
          <w:rFonts w:cs="Calibri"/>
        </w:rPr>
        <w:t xml:space="preserve"> "Дата совершения сделки (цифрами день, месяц, год)" раздела 1Б уведомления указывается дата, в которую изменился хотя бы один из показателей, отражаемых в </w:t>
      </w:r>
      <w:hyperlink w:anchor="Par432">
        <w:r>
          <w:rPr>
            <w:rStyle w:val="InternetLink"/>
            <w:rFonts w:cs="Calibri"/>
            <w:color w:val="0000FF"/>
          </w:rPr>
          <w:t>пунктах 030</w:t>
        </w:r>
      </w:hyperlink>
      <w:r>
        <w:rPr>
          <w:rFonts w:cs="Calibri"/>
        </w:rPr>
        <w:t xml:space="preserve"> - </w:t>
      </w:r>
      <w:hyperlink w:anchor="Par503">
        <w:r>
          <w:rPr>
            <w:rStyle w:val="InternetLink"/>
            <w:rFonts w:cs="Calibri"/>
            <w:color w:val="0000FF"/>
          </w:rPr>
          <w:t>110</w:t>
        </w:r>
      </w:hyperlink>
      <w:r>
        <w:rPr>
          <w:rFonts w:cs="Calibri"/>
        </w:rPr>
        <w:t xml:space="preserve"> и </w:t>
      </w:r>
      <w:hyperlink w:anchor="Par509">
        <w:r>
          <w:rPr>
            <w:rStyle w:val="InternetLink"/>
            <w:rFonts w:cs="Calibri"/>
            <w:color w:val="0000FF"/>
          </w:rPr>
          <w:t>130 раздела 1Б</w:t>
        </w:r>
      </w:hyperlink>
      <w:r>
        <w:rPr>
          <w:rFonts w:cs="Calibri"/>
        </w:rPr>
        <w:t xml:space="preserve"> уведомления, и суммирование было прекращено, либо дата окончания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4" w:name="Par2247"/>
      <w:bookmarkEnd w:id="144"/>
      <w:r>
        <w:rPr>
          <w:rFonts w:cs="Calibri"/>
        </w:rPr>
        <w:t>VI. Порядок заполнения Раздела 2 "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- участнике контролируемой сделки (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родных сделок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8">
        <w:r>
          <w:rPr>
            <w:rStyle w:val="InternetLink"/>
            <w:rFonts w:cs="Calibri"/>
            <w:color w:val="0000FF"/>
          </w:rPr>
          <w:t>Раздел 2</w:t>
        </w:r>
      </w:hyperlink>
      <w:r>
        <w:rPr>
          <w:rFonts w:cs="Calibri"/>
        </w:rPr>
        <w:t xml:space="preserve"> заполняется в отношении сведений об организации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В </w:t>
      </w:r>
      <w:hyperlink w:anchor="Par542">
        <w:r>
          <w:rPr>
            <w:rStyle w:val="InternetLink"/>
            <w:rFonts w:cs="Calibri"/>
            <w:color w:val="0000FF"/>
          </w:rPr>
          <w:t>пункте 010</w:t>
        </w:r>
      </w:hyperlink>
      <w:r>
        <w:rPr>
          <w:rFonts w:cs="Calibri"/>
        </w:rPr>
        <w:t xml:space="preserve">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rFonts w:cs="Calibri"/>
            <w:color w:val="0000FF"/>
          </w:rPr>
          <w:t>строке 010 раздела 1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В </w:t>
      </w:r>
      <w:hyperlink w:anchor="Par542">
        <w:r>
          <w:rPr>
            <w:rStyle w:val="InternetLink"/>
            <w:rFonts w:cs="Calibri"/>
            <w:color w:val="0000FF"/>
          </w:rPr>
          <w:t>пункте 015</w:t>
        </w:r>
      </w:hyperlink>
      <w:r>
        <w:rPr>
          <w:rFonts w:cs="Calibri"/>
        </w:rPr>
        <w:t xml:space="preserve"> отражается порядковый номер участника контролируемой сделки по уведомлению, указанный по </w:t>
      </w:r>
      <w:hyperlink w:anchor="Par450">
        <w:r>
          <w:rPr>
            <w:rStyle w:val="InternetLink"/>
            <w:rFonts w:cs="Calibri"/>
            <w:color w:val="0000FF"/>
          </w:rPr>
          <w:t>строке 050 Раздела 1 Б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В </w:t>
      </w:r>
      <w:hyperlink w:anchor="Par547">
        <w:r>
          <w:rPr>
            <w:rStyle w:val="InternetLink"/>
            <w:rFonts w:cs="Calibri"/>
            <w:color w:val="0000FF"/>
          </w:rPr>
          <w:t>пункте 020</w:t>
        </w:r>
      </w:hyperlink>
      <w:r>
        <w:rPr>
          <w:rFonts w:cs="Calibri"/>
        </w:rPr>
        <w:t xml:space="preserve"> указывается одно из цифровы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" указывается, если участником контролируемой сделки (группы однородных сделок) является российск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" указывается, если участником контролируемой сделки (группы однородных сделок) является иностр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В </w:t>
      </w:r>
      <w:hyperlink w:anchor="Par547">
        <w:r>
          <w:rPr>
            <w:rStyle w:val="InternetLink"/>
            <w:rFonts w:cs="Calibri"/>
            <w:color w:val="0000FF"/>
          </w:rPr>
          <w:t>пункте 030</w:t>
        </w:r>
      </w:hyperlink>
      <w:r>
        <w:rPr>
          <w:rFonts w:cs="Calibri"/>
        </w:rPr>
        <w:t xml:space="preserve"> указывается числовой код страны регистрации (инкорпорации) организации - участника контролируемой сделки (группы однородных сделок) согласно Общероссийскому </w:t>
      </w:r>
      <w:hyperlink r:id="rId121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ОК 025-2001 (ОК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В </w:t>
      </w:r>
      <w:hyperlink w:anchor="Par551">
        <w:r>
          <w:rPr>
            <w:rStyle w:val="InternetLink"/>
            <w:rFonts w:cs="Calibri"/>
            <w:color w:val="0000FF"/>
          </w:rPr>
          <w:t>пункте 040</w:t>
        </w:r>
      </w:hyperlink>
      <w:r>
        <w:rPr>
          <w:rFonts w:cs="Calibri"/>
        </w:rPr>
        <w:t xml:space="preserve"> указывается наименование организации так, как оно указано в договоре (контракте), соглашени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6. В </w:t>
      </w:r>
      <w:hyperlink w:anchor="Par566">
        <w:r>
          <w:rPr>
            <w:rStyle w:val="InternetLink"/>
            <w:rFonts w:cs="Calibri"/>
            <w:color w:val="0000FF"/>
          </w:rPr>
          <w:t>пункте 050</w:t>
        </w:r>
      </w:hyperlink>
      <w:r>
        <w:rPr>
          <w:rFonts w:cs="Calibri"/>
        </w:rPr>
        <w:t xml:space="preserve"> указывается ИНН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7. В </w:t>
      </w:r>
      <w:hyperlink w:anchor="Par570">
        <w:r>
          <w:rPr>
            <w:rStyle w:val="InternetLink"/>
            <w:rFonts w:cs="Calibri"/>
            <w:color w:val="0000FF"/>
          </w:rPr>
          <w:t>пункте 060</w:t>
        </w:r>
      </w:hyperlink>
      <w:r>
        <w:rPr>
          <w:rFonts w:cs="Calibri"/>
        </w:rPr>
        <w:t xml:space="preserve"> указывается КПП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8. В </w:t>
      </w:r>
      <w:hyperlink w:anchor="Par573">
        <w:r>
          <w:rPr>
            <w:rStyle w:val="InternetLink"/>
            <w:rFonts w:cs="Calibri"/>
            <w:color w:val="0000FF"/>
          </w:rPr>
          <w:t>пункте 070</w:t>
        </w:r>
      </w:hyperlink>
      <w:r>
        <w:rPr>
          <w:rFonts w:cs="Calibri"/>
        </w:rPr>
        <w:t xml:space="preserve">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9. В </w:t>
      </w:r>
      <w:hyperlink w:anchor="Par582">
        <w:r>
          <w:rPr>
            <w:rStyle w:val="InternetLink"/>
            <w:rFonts w:cs="Calibri"/>
            <w:color w:val="0000FF"/>
          </w:rPr>
          <w:t>пункте 080</w:t>
        </w:r>
      </w:hyperlink>
      <w:r>
        <w:rPr>
          <w:rFonts w:cs="Calibri"/>
        </w:rPr>
        <w:t xml:space="preserve"> "Код налогоплательщика в стране регистрации (инкорпорации) или его аналог (если имеется)" указывается код налогоплательщика (если имеется), присвоенный иностранной организации в стране регистрации (инкорпорации) и указанный в справке налогов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0. В </w:t>
      </w:r>
      <w:hyperlink w:anchor="Par592">
        <w:r>
          <w:rPr>
            <w:rStyle w:val="InternetLink"/>
            <w:rFonts w:cs="Calibri"/>
            <w:color w:val="0000FF"/>
          </w:rPr>
          <w:t>пункте 090</w:t>
        </w:r>
      </w:hyperlink>
      <w:r>
        <w:rPr>
          <w:rFonts w:cs="Calibri"/>
        </w:rPr>
        <w:t xml:space="preserve"> указывается адрес местонахождения иностранной организации - участника контролируемой сделки (группы однородных сделок), который указан в ее учре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5" w:name="Par2265"/>
      <w:bookmarkEnd w:id="145"/>
      <w:r>
        <w:rPr>
          <w:rFonts w:cs="Calibri"/>
        </w:rPr>
        <w:t>VII. Порядок заполнения Раздела 3 "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изическом лице - участнике контролируемой сделки (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родных сделок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3">
        <w:r>
          <w:rPr>
            <w:rStyle w:val="InternetLink"/>
            <w:rFonts w:cs="Calibri"/>
            <w:color w:val="0000FF"/>
          </w:rPr>
          <w:t>Раздел 3</w:t>
        </w:r>
      </w:hyperlink>
      <w:r>
        <w:rPr>
          <w:rFonts w:cs="Calibri"/>
        </w:rPr>
        <w:t xml:space="preserve"> заполняется в отношении сведений о физическом лице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В </w:t>
      </w:r>
      <w:hyperlink w:anchor="Par637">
        <w:r>
          <w:rPr>
            <w:rStyle w:val="InternetLink"/>
            <w:rFonts w:cs="Calibri"/>
            <w:color w:val="0000FF"/>
          </w:rPr>
          <w:t>пункте 010</w:t>
        </w:r>
      </w:hyperlink>
      <w:r>
        <w:rPr>
          <w:rFonts w:cs="Calibri"/>
        </w:rPr>
        <w:t xml:space="preserve">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rFonts w:cs="Calibri"/>
            <w:color w:val="0000FF"/>
          </w:rPr>
          <w:t>строке 010 раздела 1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В </w:t>
      </w:r>
      <w:hyperlink w:anchor="Par637">
        <w:r>
          <w:rPr>
            <w:rStyle w:val="InternetLink"/>
            <w:rFonts w:cs="Calibri"/>
            <w:color w:val="0000FF"/>
          </w:rPr>
          <w:t>пункте 015</w:t>
        </w:r>
      </w:hyperlink>
      <w:r>
        <w:rPr>
          <w:rFonts w:cs="Calibri"/>
        </w:rPr>
        <w:t xml:space="preserve"> отражается порядковый номер участника контролируемой сделки по Уведомлению, указанный по </w:t>
      </w:r>
      <w:hyperlink w:anchor="Par450">
        <w:r>
          <w:rPr>
            <w:rStyle w:val="InternetLink"/>
            <w:rFonts w:cs="Calibri"/>
            <w:color w:val="0000FF"/>
          </w:rPr>
          <w:t>строке 050 Раздела 1Б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 </w:t>
      </w:r>
      <w:hyperlink w:anchor="Par643">
        <w:r>
          <w:rPr>
            <w:rStyle w:val="InternetLink"/>
            <w:rFonts w:cs="Calibri"/>
            <w:color w:val="0000FF"/>
          </w:rPr>
          <w:t>пункте 020</w:t>
        </w:r>
      </w:hyperlink>
      <w:r>
        <w:rPr>
          <w:rFonts w:cs="Calibri"/>
        </w:rPr>
        <w:t xml:space="preserve"> указывается код вида деятельности физического лица в соответствии с </w:t>
      </w:r>
      <w:hyperlink w:anchor="Par229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В </w:t>
      </w:r>
      <w:hyperlink w:anchor="Par646">
        <w:r>
          <w:rPr>
            <w:rStyle w:val="InternetLink"/>
            <w:rFonts w:cs="Calibri"/>
            <w:color w:val="0000FF"/>
          </w:rPr>
          <w:t>пункте 030</w:t>
        </w:r>
      </w:hyperlink>
      <w:r>
        <w:rPr>
          <w:rFonts w:cs="Calibri"/>
        </w:rPr>
        <w:t xml:space="preserve"> указывается ИНН физического лица, в том числ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ется полное имя физического лица - участника контролируемой сделки (группы сделок), как оно указано в договоре (контракте), соглашении и т.п., заключенном между российской организацией и иностранным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д страны - указывается цифровой код страны, гражданином которой является налогоплательщик. Код страны указывается согласно Общероссийскому </w:t>
      </w:r>
      <w:hyperlink r:id="rId122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ОК 025-2001 (ОКСМ). При отсутствии у налогоплательщика гражданства в поле "Код страны по классификатору </w:t>
      </w:r>
      <w:hyperlink r:id="rId123">
        <w:r>
          <w:rPr>
            <w:rStyle w:val="InternetLink"/>
            <w:rFonts w:cs="Calibri"/>
            <w:color w:val="0000FF"/>
          </w:rPr>
          <w:t>ОКСМ</w:t>
        </w:r>
      </w:hyperlink>
      <w:r>
        <w:rPr>
          <w:rFonts w:cs="Calibri"/>
        </w:rPr>
        <w:t xml:space="preserve"> (цифровой)" указывается код страны, выдавше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вида документа, удостоверяющего личность налогоплательщика, в соответствии с </w:t>
      </w:r>
      <w:hyperlink w:anchor="Par2998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код региона, наименование района, города, иного населенного пункта, улицы, номер дома (владения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ифровой код региона указывается в соответствии с </w:t>
      </w:r>
      <w:hyperlink w:anchor="Par2814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адреса места жительства (места пребывания) налогоплательщика для городов Москвы и Санкт-Петербурга </w:t>
      </w:r>
      <w:hyperlink w:anchor="Par706">
        <w:r>
          <w:rPr>
            <w:rStyle w:val="InternetLink"/>
            <w:rFonts w:cs="Calibri"/>
            <w:color w:val="0000FF"/>
          </w:rPr>
          <w:t>строка</w:t>
        </w:r>
      </w:hyperlink>
      <w:r>
        <w:rPr>
          <w:rFonts w:cs="Calibri"/>
        </w:rPr>
        <w:t xml:space="preserve"> адреса "Район"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дрес места жительства за пределами территории Российской Федерации с указанием цифрового кода страны согласно Общероссийскому </w:t>
      </w:r>
      <w:hyperlink r:id="rId124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6" w:name="Par2293"/>
      <w:bookmarkEnd w:id="14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я о контролируемых сдел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ММВ-7-13/524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7" w:name="Par2299"/>
      <w:bookmarkEnd w:id="147"/>
      <w:r>
        <w:rPr>
          <w:rFonts w:cs="Calibri"/>
        </w:rPr>
        <w:t>Коды, определяющие способ представления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нтролируемых сделках в налогов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по почте)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лично)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лично)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лекоммуникационным каналам связи с электронной подписью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е)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лично)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по почте)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8" w:name="Par2323"/>
      <w:bookmarkEnd w:id="148"/>
      <w:r>
        <w:rPr>
          <w:rFonts w:cs="Calibri"/>
        </w:rPr>
        <w:t>Код, определяющий место представления налогоплатель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я о контролируемых сдел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физического лица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индивидуального предпринимателя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адвоката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нотариуса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в качестве крупнейшего налогоплательщика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российской организации, не являющей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ейшим налогоплательщиком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правопреемника, не являющегося крупнейш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правопреемника, являющегося крупнейш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осуществления деятельности иностранной орган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постоянное представительство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9" w:name="Par2352"/>
      <w:bookmarkEnd w:id="149"/>
      <w:r>
        <w:rPr>
          <w:rFonts w:cs="Calibri"/>
        </w:rPr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зование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ияние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оединение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с одновременным присоединением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0" w:name="Par2370"/>
      <w:bookmarkEnd w:id="150"/>
      <w:r>
        <w:rPr>
          <w:rFonts w:cs="Calibri"/>
        </w:rPr>
        <w:t>Код основания отнесения сделки к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между взаимозависимыми лицами                       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в области внешней торговли товарами мировой бирж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ли (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2 пункта 1 статьи 105.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код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,  одной  из  сторон  которых   является   лицо,   мес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, либо местом  жительства,  либо  местом  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дентства  которого  являются  государство  или  террито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енные в  утверждаемый  Министерством  финанс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перечень  государств  и  территорий,  предоставл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режим налогообложения  и  (или)  не  предусматр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крытия   и   предоставления   информации   при    про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 операций  (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 3  пункта  1   статьи   105.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окупность сделок по реализации (перепродаже) товар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ю работ, оказанию услуг), совершаемых с участ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посредничестве) лиц, не являющихся взаимозависимыми (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особенностей, предусмотренных этим подпунктом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1 пункта 1 статьи 105.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кодекс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 по сделкам (сумма цен сделок) межд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зависимыми лицами за соответствующий календарный г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ет 1 млрд. рублей (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1 пункта 2 статьи 105.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, за 2012 год -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рд. рублей, за 2013 - 2 млрд. рублей (с учетом поло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3 статьи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от 18.07.2011 N 227-Ф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 внесении изменений в отдельные законодательные ак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в связи с совершенствованием принцип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цен для целей налогообложения") &lt;1&gt;                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налогоплательщиком налога на добычу полез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х, исчисляемого по налоговой ставке, установленно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ах, и предметом сделки является добытое полез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ое, признаваемое для указанной стороны сделки объек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налогом на добычу полезных ископаемых,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ыче которого налогообложение производится по налог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вке, установленной в процентах (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2 пункта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14 Налогового кодекса Российской Федерации)                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налогоплательщиком, применяющим едины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й налог или систему налогообложения в вид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го налога на вмененный доход для отдельных вид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(если соответствующая сделка заключена в рамк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ой деятельности), при этом в числе других лиц, являющих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ами указанной сделки, есть лицо, не применяюще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специальные налоговые режимы (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3 пункта 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105.14 Налогового кодекса Российской Федерации)         </w:t>
            </w:r>
          </w:p>
        </w:tc>
      </w:tr>
      <w:tr>
        <w:trPr>
          <w:trHeight w:val="20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бождена от обязанностей налогоплательщика налог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организаций или применяет к налоговой базе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му налогу налоговую ставку 0 процентов 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5.1 статьи 28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кодекса Россий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при этом другая сторона (стороны) сделки н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бождена (не освобождены) от этих обязанностей и н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яет (не применяют) налоговую ставку 0 процентов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м обстоятельствам (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4 пункта 2 статьи 105.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резидентом особой экономической зоны, налоговый реж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ой предусматривает специальные льготы по налогу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организаций (по сравнению с общим налоговым режимом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м субъекте Российской Федерации), при эт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сторона (стороны) сделки не является (не являются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зидентом такой особой экономической зоны (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ун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татьи 105.14 Налогового кодекса Российской Федерации)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1, N 30, ст. 45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1" w:name="Par2452"/>
      <w:bookmarkEnd w:id="151"/>
      <w:r>
        <w:rPr>
          <w:rFonts w:cs="Calibri"/>
        </w:rPr>
        <w:t>Коды наименования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ирование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гарантии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вклад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счет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пользование    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7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научных исследований и (или) опытно-конструктор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ок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8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ение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9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ительное управление имуществом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авторского заказа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об отчуждении исключительного права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 и кредит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я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ая концессия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я-продажа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й договор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7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а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8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ем жилого помещения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9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0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яд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е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ельство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а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е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7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лицензионный договор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8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экспедиция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9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упка права требования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0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под уступку денежного требования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е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2" w:name="Par2523"/>
      <w:bookmarkEnd w:id="152"/>
      <w:r>
        <w:rPr>
          <w:rFonts w:cs="Calibri"/>
        </w:rPr>
        <w:t>Коды стороны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│Наименование стороны │                 Примеча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 │         наименование сдел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1  │агент    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2  │принципал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3   │Банковские гарант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3  │арендатор            │002   │Аренд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4  │арендодатель         │002   │Аренд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5  │гарант               │003   │Банковские гарант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6  │вкладчик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7  │банк    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5   │Банковский сче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4   │Расчет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8  │владелец счета       │005   │Банковский сче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9  │ссудодатель    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 │ссудополучатель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1  │исполнитель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2  │заказчик   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  │Договор авторского заказ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   │Подря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3  │даритель             │008   │Дар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4  │одариваемый          │008   │Дар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5  │доверительный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й          │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6  │учредитель   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│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7  │автор                │010   │Договор авторского заказ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8  │приобретатель  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│правообладатель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4   │Коммерческая концесс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0  │заемщик 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  │заимодавец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2  │кредитор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9   │Уступка права требов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3  │комиссионер          │013   │Комиссия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4  │комитент             │013   │Комиссия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5  │пользователь         │014   │Коммерческая концесс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6  │покупатель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7  │продавец  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8  │лицензиар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9  │лицензиат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7   │Сублицензионный догово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 │сторона              │017   │Мен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1  │наймодатель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2  │наниматель 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3  │отправитель          │020   │Перевозк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4  │перевозчик           │020   │Перевозк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5  │подрядчик            │021   │Подря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6  │доверитель           │022   │Поруч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7  │поверенный           │022   │Поруч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8  │должник   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9  │поручитель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  │плательщик           │024   │Расчет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1  │получатель ренты     │025   │Рент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2  │плательщик ренты     │025   │Рент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3  │страхователь         │026   │Страхован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4  │страховщик           │026   │Страхован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5  │сублицензиат         │027   │Сублицензионный догово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6  │экспедитор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7  │клиент    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8  │новый кредитор       │029   │Уступка права требов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9  │финансовый агент     │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0  │поклажедатель        │031   │Хран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1  │хранитель            │031   │Хран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2  │иная сторона         │032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┴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3" w:name="Par2656"/>
      <w:bookmarkEnd w:id="153"/>
      <w:r>
        <w:rPr>
          <w:rFonts w:cs="Calibri"/>
        </w:rPr>
        <w:t>Код основания признания цены сделки рын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сделки применяется в соответствии с предписа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тимонопольного органа (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8 статьи 105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 Российской Федерации)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а была заключена по результатам биржевых торгов (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105.3 Налогового кодекса Российской Федерации)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сделки установлена на основании обязательной оценки (пун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 статьи 105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кодекса Российской Федерации)   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сделки определена в соответствии с соглашением 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нообразовании для целей налогообложения (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3 Налогового кодекса Российской Федерации)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4" w:name="Par2678"/>
      <w:bookmarkEnd w:id="154"/>
      <w:r>
        <w:rPr>
          <w:rFonts w:cs="Calibri"/>
        </w:rPr>
        <w:t>Коды методов цен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сопоставимых рыночных цен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цены последующей реализации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ный метод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сопоставимой рентабельности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распределения прибыли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методов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рыночной цены по  результатам  независимой  оцен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ной в разовой сделке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5" w:name="Par2701"/>
      <w:bookmarkEnd w:id="155"/>
      <w:r>
        <w:rPr>
          <w:rFonts w:cs="Calibri"/>
        </w:rPr>
        <w:t>Код источника информации, используемого налогоплатель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>
          <w:trHeight w:val="4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ки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ценах и котировках российских и иностранных бирж    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женная статистика внешней  торговли  Российской 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уемая или представляемая по запросу  федеральным  орг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ой власти,  уполномоченным  в  области  тамо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      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ценах  (пределах   колебаний   цен)   и   бирж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ировках, содержащиеся в  официальных  источниках 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ченных  органов  государственной   власти   и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 самоуправления  в  соответствии  с 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законодательством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и муниципальными правовыми  актами  (в  частности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  регулирования    ценообразования    и    статистик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х источниках информации  иностранных  государств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х организаций либо в иных  опубликованных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ступных изданиях и информационных системах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информационно-ценовых агентств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сделках, совершенных налогоплательщиком       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ценах  (пределах  колебаний  цен)  и   котировк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щиеся в опубликованных и (или) общедоступных издания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системах                                        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,  полученные   из   бухгалтерской   и   статис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сти  организаций,  в  том  числе   указанные   с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убликованные  в  общедоступных  российских  или   иностр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ях и (или) содержащиеся  в  общедоступных  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х, а также на  официальных  сайтах  российских 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х организаций                                    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ыночной стоимости объектов оценки,  определенно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 с  законодательством  Российской  Федерации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х государств об оценочной деятельности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информация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6" w:name="Par2747"/>
      <w:bookmarkEnd w:id="156"/>
      <w:r>
        <w:rPr>
          <w:rFonts w:cs="Calibri"/>
        </w:rPr>
        <w:t>Код вида деятельности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ая деятельность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тариальная деятельность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вокатская деятельность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деятельность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7" w:name="Par2761"/>
      <w:bookmarkEnd w:id="157"/>
      <w:r>
        <w:rPr>
          <w:rFonts w:cs="Calibri"/>
        </w:rPr>
        <w:t>Код условий пост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480"/>
        <w:gridCol w:w="480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географического пун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рузки/разгрузки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XW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завод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завода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CA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перевозчик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AS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вободно вдоль борта судна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OB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 на борту судна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FR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 фрахт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F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страхова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хт       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PT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оплачена до ..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P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и страх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ы до ...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AF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граница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S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с судна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Q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с пристани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DU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без опл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шлины     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DP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вка с оплатой пошлины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1&gt;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аименовани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и    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условий поставки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ное в контракте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кращенный буквенный код условия поставки, состоящий из трех латинских символов, отличных от вышеуказанных в классификаторе сочетаний, который формируется налогоплательщиком самостоятельно исходя из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8" w:name="Par2808"/>
      <w:bookmarkEnd w:id="15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я о контролируемых сдел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9" w:name="Par2814"/>
      <w:bookmarkEnd w:id="159"/>
      <w:r>
        <w:rPr>
          <w:rFonts w:cs="Calibri"/>
        </w:rPr>
        <w:t>СПРАВОЧНИК "КОДЫ СУБЪЕКТО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80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региона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(Адыгея)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(Татарстан)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- Чувашия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кт-Петербург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Югра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 </w:t>
            </w:r>
          </w:p>
        </w:tc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ерритории, включая город и космодром Байконур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0" w:name="Par2992"/>
      <w:bookmarkEnd w:id="16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я о контролируемых сделк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1" w:name="Par2998"/>
      <w:bookmarkEnd w:id="161"/>
      <w:r>
        <w:rPr>
          <w:rFonts w:cs="Calibri"/>
        </w:rPr>
        <w:t>КОДЫ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граждани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8.07.1997 N 828 "Об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паспорт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ина Российской Федерации, образ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нка и описания паспорта граждан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</w:t>
            </w:r>
            <w:hyperlink w:anchor="Par3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рождении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не достигших 14-летн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, свидетельство, оформленное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Федеральным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1.1997 N 143-ФЗ "Об акт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го состояния" </w:t>
            </w:r>
            <w:hyperlink w:anchor="Par3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27.11.2006 N 719 "Об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оинском учет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е взамен во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ета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27.11.2006 N 719 "Об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оинском учете"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иностра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либо и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иностра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в 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о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07.2002 N 115-ФЗ "О право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и иностранных граждан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</w:t>
            </w:r>
            <w:hyperlink w:anchor="Par3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и ходатай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изнании лица беженц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по существу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ходатайствующих о признан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женцем на территории Россий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(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от 28.05.1998 N 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 свидетельстве о рассмотрен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атайства о признании беженцем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") </w:t>
            </w:r>
            <w:hyperlink w:anchor="Par3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>
          <w:trHeight w:val="3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 жительство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1.11.2002 N 794 "Об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вида на жительство" </w:t>
            </w:r>
            <w:hyperlink w:anchor="Par3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й миграционной служб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9.02.2008 N 41 "Об утвержд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го регламента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ю Федеральной мигр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ой государственной услуги по выда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вида на жительство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(зарегистриров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11525; "Российская газета", 200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01; 2011, N 168)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беженца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 (не граждан Российс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), признанных беженцам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закона от 19.02.1993 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28-1 "О беженцах" </w:t>
            </w:r>
            <w:hyperlink w:anchor="Par3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>
          <w:trHeight w:val="3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и граждани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 лич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Российской Федерации по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е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2П (приказ Федеральной мигр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от 07.12.2009 N 339 "Об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й миграционной службы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ю государственной услуг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е, замене и по исполнен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функции по учет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ов гражданина Россий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удостоверяющих личн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Российской Федераци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"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 Министерством юсти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15.02.2010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6411; "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ета", 2010, N 46; 2011, N 184)       </w:t>
            </w:r>
          </w:p>
        </w:tc>
      </w:tr>
      <w:tr>
        <w:trPr>
          <w:trHeight w:val="4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времен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 в 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выдаче иностранным гражд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лицам без гражданства разреше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проживание, утвержден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1.11.2002 N 789 "Об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разрешения на време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" </w:t>
            </w:r>
            <w:hyperlink w:anchor="Par3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грационной службы от 29.02.2008 N 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б утверждении Административ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а по предоставлению Федер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грационной службой 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выдаче иностранным граждана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м без гражданства разреше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проживание в Россий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" (зарегистрирован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11526; "Российская газета", 200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06; 2011, N 171)   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врем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свидетельстве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временного убежищ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е Постановление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Российской Федерации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.04.2001 N 274 "О предоставл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го убежища на террито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</w:t>
            </w:r>
            <w:hyperlink w:anchor="Par3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рожд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е уполномоче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м иностра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а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остранных граждан, не достигш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-летнего возраста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лич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ослужаще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а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12.02.2003 N 91 "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</w:t>
            </w:r>
            <w:hyperlink w:anchor="Par3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1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а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12.02.2003 N 91 "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, предусмотре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Российской Феде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международными договорами в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, удостоверяющих личность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2" w:name="Par3139"/>
      <w:bookmarkEnd w:id="162"/>
      <w:r>
        <w:rPr>
          <w:rFonts w:cs="Calibri"/>
        </w:rPr>
        <w:t>&lt;1&gt; Собрание законодательства Российской Федерации, 1997, N 28, ст. 3444; 2011, N 22, ст. 31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3" w:name="Par3140"/>
      <w:bookmarkEnd w:id="163"/>
      <w:r>
        <w:rPr>
          <w:rFonts w:cs="Calibri"/>
        </w:rPr>
        <w:t>&lt;2&gt; Собрание законодательства Российской Федерации, 1997, N 47, ст. 5340; 2011, N 27, ст. 38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4" w:name="Par3141"/>
      <w:bookmarkEnd w:id="164"/>
      <w:r>
        <w:rPr>
          <w:rFonts w:cs="Calibri"/>
        </w:rPr>
        <w:t>&lt;3&gt; Собрание законодательства Российской Федерации, 2006, N 49, ст. 5220; 2009, N 8, ст. 9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5" w:name="Par3142"/>
      <w:bookmarkEnd w:id="165"/>
      <w:r>
        <w:rPr>
          <w:rFonts w:cs="Calibri"/>
        </w:rPr>
        <w:t>&lt;4&gt; Собрание законодательства Российской Федерации, 2002, N 30, ст. 3032; 2011, N 30, ст. 45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6" w:name="Par3143"/>
      <w:bookmarkEnd w:id="166"/>
      <w:r>
        <w:rPr>
          <w:rFonts w:cs="Calibri"/>
        </w:rPr>
        <w:t>&lt;6&gt; Собрание законодательства Российской Федерации, 1998, N 22, ст. 2475; 2010, N 31, ст. 427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7" w:name="Par3144"/>
      <w:bookmarkEnd w:id="167"/>
      <w:r>
        <w:rPr>
          <w:rFonts w:cs="Calibri"/>
        </w:rPr>
        <w:t>&lt;7&gt; Собрание законодательства Российской Федерации, 2002, N 45, ст. 4520; 2007, N 5, ст. 667; 2008, N 14, ст. 14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8" w:name="Par3145"/>
      <w:bookmarkEnd w:id="168"/>
      <w:r>
        <w:rPr>
          <w:rFonts w:cs="Calibri"/>
        </w:rPr>
        <w:t>&lt;8&gt; Собрание законодательства Российской Федерации, 1997, N 26, ст. 2956; 2011, N 27, ст. 38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9" w:name="Par3146"/>
      <w:bookmarkEnd w:id="169"/>
      <w:r>
        <w:rPr>
          <w:rFonts w:cs="Calibri"/>
        </w:rPr>
        <w:t>&lt;9&gt; Собрание законодательства Российской Федерации, 2002, N 45, ст. 4516; 2009, N 15, ст. 18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0" w:name="Par3147"/>
      <w:bookmarkEnd w:id="170"/>
      <w:r>
        <w:rPr>
          <w:rFonts w:cs="Calibri"/>
        </w:rPr>
        <w:t>&lt;10&gt; Собрание законодательства Российской Федерации, 2001, N 16, ст. 1603; 2011, N 15, ст. 21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1" w:name="Par3148"/>
      <w:bookmarkEnd w:id="171"/>
      <w:r>
        <w:rPr>
          <w:rFonts w:cs="Calibri"/>
        </w:rPr>
        <w:t>&lt;11&gt; Собрание законодательства Российской Федерации, 2003, N 7, ст. 654; 2006, N 49, ст. 52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72" w:name="Par3154"/>
      <w:bookmarkEnd w:id="172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ля 2012 г. N ММВ-7-13/524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73" w:name="Par3158"/>
      <w:bookmarkEnd w:id="17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НАЛОГОПЛАТЕЛЬЩИКОМ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ИРУЕМЫХ СДЕЛКАХ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4" w:name="Par3162"/>
      <w:bookmarkEnd w:id="17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155">
        <w:r>
          <w:rPr>
            <w:rStyle w:val="InternetLink"/>
            <w:rFonts w:cs="Calibri"/>
            <w:color w:val="0000FF"/>
          </w:rPr>
          <w:t>пунктом 2 статьи 105.16</w:t>
        </w:r>
      </w:hyperlink>
      <w:r>
        <w:rPr>
          <w:rFonts w:cs="Calibri"/>
        </w:rPr>
        <w:t xml:space="preserve"> Налогового кодекса Российской Федерации и определяет общие правила представления в налоговые органы Уведомлений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специализированными операторами связи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специализированные операторы связи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цессе электронного документооборота при представлении Уведомлений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5" w:name="Par3166"/>
      <w:bookmarkEnd w:id="175"/>
      <w:r>
        <w:rPr>
          <w:rFonts w:cs="Calibri"/>
        </w:rPr>
        <w:t xml:space="preserve">1) подтверждение даты отправки по форме и формату согласно </w:t>
      </w:r>
      <w:hyperlink r:id="rId156">
        <w:r>
          <w:rPr>
            <w:rStyle w:val="InternetLink"/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 и </w:t>
      </w:r>
      <w:hyperlink r:id="rId157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</w:t>
      </w:r>
      <w:hyperlink r:id="rId158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r:id="rId159">
        <w:r>
          <w:rPr>
            <w:rStyle w:val="InternetLink"/>
            <w:rFonts w:cs="Calibri"/>
            <w:color w:val="0000FF"/>
          </w:rPr>
          <w:t>3 статьи 23</w:t>
        </w:r>
      </w:hyperlink>
      <w:r>
        <w:rPr>
          <w:rFonts w:cs="Calibri"/>
        </w:rPr>
        <w:t xml:space="preserve"> Налогового кодекса Российской Федерации, в электронной форме по телекоммуникационным каналам связи, утвержденному приказом Федеральной налоговой службы от 9 июня 2011 г. N ММВ-7-6/362@ "Об утверждении форм и форматов сообщений, предусмотренных </w:t>
      </w:r>
      <w:hyperlink r:id="rId160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r:id="rId161">
        <w:r>
          <w:rPr>
            <w:rStyle w:val="InternetLink"/>
            <w:rFonts w:cs="Calibri"/>
            <w:color w:val="0000FF"/>
          </w:rPr>
          <w:t>3 статьи 23</w:t>
        </w:r>
      </w:hyperlink>
      <w:r>
        <w:rPr>
          <w:rFonts w:cs="Calibri"/>
        </w:rPr>
        <w:t xml:space="preserve">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 июля 2011 г., регистрационный номер 21307; "Российская газета", 2011, N 155), с изменениями, внесенными приказом Федеральной налоговой службы от 21 ноября 2011 г. N ММВ-7-6/790@ (зарегистрирован Министерством юстиции Российской Федерации 21 декабря 2011 г., регистрационный номер 22728, "Российская газета", 2012, N 14) (далее - Порядок, утвержденный приказом ФНС России от 9 июня 2011 г. N ММВ-7-6/362@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квитанция о приеме по форме и формату согласно </w:t>
      </w:r>
      <w:hyperlink r:id="rId162">
        <w:r>
          <w:rPr>
            <w:rStyle w:val="InternetLink"/>
            <w:rFonts w:cs="Calibri"/>
            <w:color w:val="0000FF"/>
          </w:rPr>
          <w:t>приложениям N 3</w:t>
        </w:r>
      </w:hyperlink>
      <w:r>
        <w:rPr>
          <w:rFonts w:cs="Calibri"/>
        </w:rPr>
        <w:t xml:space="preserve"> и </w:t>
      </w:r>
      <w:hyperlink r:id="rId163">
        <w:r>
          <w:rPr>
            <w:rStyle w:val="InternetLink"/>
            <w:rFonts w:cs="Calibri"/>
            <w:color w:val="0000FF"/>
          </w:rPr>
          <w:t>N 4</w:t>
        </w:r>
      </w:hyperlink>
      <w:r>
        <w:rPr>
          <w:rFonts w:cs="Calibri"/>
        </w:rPr>
        <w:t xml:space="preserve"> к Порядку, утвержденному приказом ФНС России от 9 июня 2011 г. N ММВ-7-6/362@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6" w:name="Par3168"/>
      <w:bookmarkEnd w:id="176"/>
      <w:r>
        <w:rPr>
          <w:rFonts w:cs="Calibri"/>
        </w:rPr>
        <w:t xml:space="preserve">3) уведомление об отказе в приеме по форме и формату согласно </w:t>
      </w:r>
      <w:hyperlink r:id="rId164">
        <w:r>
          <w:rPr>
            <w:rStyle w:val="InternetLink"/>
            <w:rFonts w:cs="Calibri"/>
            <w:color w:val="0000FF"/>
          </w:rPr>
          <w:t>приложениям N 5</w:t>
        </w:r>
      </w:hyperlink>
      <w:r>
        <w:rPr>
          <w:rFonts w:cs="Calibri"/>
        </w:rPr>
        <w:t xml:space="preserve"> и </w:t>
      </w:r>
      <w:hyperlink r:id="rId165">
        <w:r>
          <w:rPr>
            <w:rStyle w:val="InternetLink"/>
            <w:rFonts w:cs="Calibri"/>
            <w:color w:val="0000FF"/>
          </w:rPr>
          <w:t>N 6</w:t>
        </w:r>
      </w:hyperlink>
      <w:r>
        <w:rPr>
          <w:rFonts w:cs="Calibri"/>
        </w:rPr>
        <w:t xml:space="preserve"> к Порядку, утвержденному приказом ФНС России от 9 июня 2011 г. N ММВ-7-6/362@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звещение о получении электронного документа по форме и формату согласно </w:t>
      </w:r>
      <w:hyperlink r:id="rId166">
        <w:r>
          <w:rPr>
            <w:rStyle w:val="InternetLink"/>
            <w:rFonts w:cs="Calibri"/>
            <w:color w:val="0000FF"/>
          </w:rPr>
          <w:t>приложениям N 7</w:t>
        </w:r>
      </w:hyperlink>
      <w:r>
        <w:rPr>
          <w:rFonts w:cs="Calibri"/>
        </w:rPr>
        <w:t xml:space="preserve"> и </w:t>
      </w:r>
      <w:hyperlink r:id="rId167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 xml:space="preserve"> к Порядку, утвержденному приказом ФНС России от 9 июня 2011 г. N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</w:t>
      </w:r>
      <w:hyperlink w:anchor="Par3166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316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информационное сообщение о представительстве в отношениях, регулируемых законодательством о налогах и сборах, по форме и формату согласно </w:t>
      </w:r>
      <w:hyperlink r:id="rId168">
        <w:r>
          <w:rPr>
            <w:rStyle w:val="InternetLink"/>
            <w:rFonts w:cs="Calibri"/>
            <w:color w:val="0000FF"/>
          </w:rPr>
          <w:t>приложениям N 10</w:t>
        </w:r>
      </w:hyperlink>
      <w:r>
        <w:rPr>
          <w:rFonts w:cs="Calibri"/>
        </w:rPr>
        <w:t xml:space="preserve"> и </w:t>
      </w:r>
      <w:hyperlink r:id="rId169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 xml:space="preserve"> к Порядку, утвержденному приказом ФНС России от 9 июня 2011 г. N ММВ-7-6/362@, в случае подписания Уведомления представителем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едставлении в налоговый орган Уведомления и получении от налогового органа (уполномоченного налогового органа)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hyperlink r:id="rId1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 (Собрание законодательства Российской Федерации, 2011, N 15, ст. 2036; N 27, ст. 38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ведомление не считается принятым налоговым орга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представления налогоплательщиком (его представителем) Уведомления в налоговый орган, в компетенцию которого не входит прием этого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если Уведомление не соответствует утвержденному форм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отсутствия в Уведомл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7" w:name="Par3185"/>
      <w:bookmarkEnd w:id="177"/>
      <w:r>
        <w:rPr>
          <w:rFonts w:cs="Calibri"/>
        </w:rPr>
        <w:t>II. Процедуры представления уведомл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лекоммуникационным каналам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логоплательщиком формируется Уведомл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тверждение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витанцию о приеме (уведомление об отказе в приеме), подписанную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зированный оператор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иксирует дату представления Уведомления и формирует подтверждение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Уведомлением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23875770AFFB01FE41BEA23E016D2F6ED25D050D792F01E9CE22D49778EF0DA79DC5BE392oBc6D" TargetMode="External"/><Relationship Id="rId3" Type="http://schemas.openxmlformats.org/officeDocument/2006/relationships/hyperlink" Target="consultantplus://offline/ref=BA523875770AFFB01FE41BEA23E016D2F6ED25D053DE92F01E9CE22D49778EF0DA79DC58E790BB48oBc6D" TargetMode="External"/><Relationship Id="rId4" Type="http://schemas.openxmlformats.org/officeDocument/2006/relationships/hyperlink" Target="consultantplus://offline/ref=BA523875770AFFB01FE41BEA23E016D2F6EF20D551D792F01E9CE22D49778EF0DA79DC58E791B54AoBc7D" TargetMode="External"/><Relationship Id="rId5" Type="http://schemas.openxmlformats.org/officeDocument/2006/relationships/hyperlink" Target="consultantplus://offline/ref=BA523875770AFFB01FE41BEA23E016D2F6ED25D050D792F01E9CE22D49778EF0DA79DC5BE793oBc4D" TargetMode="External"/><Relationship Id="rId6" Type="http://schemas.openxmlformats.org/officeDocument/2006/relationships/hyperlink" Target="consultantplus://offline/ref=BA523875770AFFB01FE41BEA23E016D2F6EE23D656DF92F01E9CE22D49o7c7D" TargetMode="External"/><Relationship Id="rId7" Type="http://schemas.openxmlformats.org/officeDocument/2006/relationships/hyperlink" Target="consultantplus://offline/ref=BA523875770AFFB01FE41BEA23E016D2F6E92CD157D092F01E9CE22D49778EF0DA79DC58E791B34AoBc1D" TargetMode="External"/><Relationship Id="rId8" Type="http://schemas.openxmlformats.org/officeDocument/2006/relationships/hyperlink" Target="consultantplus://offline/ref=BA523875770AFFB01FE41BEA23E016D2F6EE23D15DD392F01E9CE22D49778EF0DA79DC58E791B34AoBc2D" TargetMode="External"/><Relationship Id="rId9" Type="http://schemas.openxmlformats.org/officeDocument/2006/relationships/hyperlink" Target="consultantplus://offline/ref=BA523875770AFFB01FE41BEA23E016D2F6EE23D15DD392F01E9CE22D49778EF0DA79DC58E791B34AoBc2D" TargetMode="External"/><Relationship Id="rId10" Type="http://schemas.openxmlformats.org/officeDocument/2006/relationships/hyperlink" Target="consultantplus://offline/ref=BA523875770AFFB01FE41BEA23E016D2F6ED25D050D792F01E9CE22D49778EF0DA79DC58EF90oBc7D" TargetMode="External"/><Relationship Id="rId11" Type="http://schemas.openxmlformats.org/officeDocument/2006/relationships/hyperlink" Target="consultantplus://offline/ref=BA523875770AFFB01FE41BEA23E016D2F6ED25D050D792F01E9CE22D49778EF0DA79DC58E290oBc1D" TargetMode="External"/><Relationship Id="rId12" Type="http://schemas.openxmlformats.org/officeDocument/2006/relationships/hyperlink" Target="consultantplus://offline/ref=BA523875770AFFB01FE41BEA23E016D2F6ED25D050D792F01E9CE22D49778EF0DA79DC58E293oBcBD" TargetMode="External"/><Relationship Id="rId13" Type="http://schemas.openxmlformats.org/officeDocument/2006/relationships/hyperlink" Target="consultantplus://offline/ref=BA523875770AFFB01FE41BEA23E016D2F6ED25D050D792F01E9CE22D49778EF0DA79DC58E293oBcAD" TargetMode="External"/><Relationship Id="rId14" Type="http://schemas.openxmlformats.org/officeDocument/2006/relationships/hyperlink" Target="consultantplus://offline/ref=BA523875770AFFB01FE41BEA23E016D2F6ED25D050D792F01E9CE22D49778EF0DA79DC58EF90oBc7D" TargetMode="External"/><Relationship Id="rId15" Type="http://schemas.openxmlformats.org/officeDocument/2006/relationships/hyperlink" Target="consultantplus://offline/ref=BA523875770AFFB01FE41BEA23E016D2F6ED25D050D792F01E9CE22D49778EF0DA79DC58EF90oBc7D" TargetMode="External"/><Relationship Id="rId16" Type="http://schemas.openxmlformats.org/officeDocument/2006/relationships/hyperlink" Target="consultantplus://offline/ref=BA523875770AFFB01FE41BEA23E016D2F6ED25D050D792F01E9CE22D49778EF0DA79DC58E297oBc5D" TargetMode="External"/><Relationship Id="rId17" Type="http://schemas.openxmlformats.org/officeDocument/2006/relationships/hyperlink" Target="consultantplus://offline/ref=BA523875770AFFB01FE41BEA23E016D2F6EE23D152DF92F01E9CE22D49o7c7D" TargetMode="External"/><Relationship Id="rId18" Type="http://schemas.openxmlformats.org/officeDocument/2006/relationships/hyperlink" Target="consultantplus://offline/ref=BA523875770AFFB01FE41BEA23E016D2F6E92CD157D092F01E9CE22D49778EF0DA79DC58E791B34AoBc1D" TargetMode="External"/><Relationship Id="rId19" Type="http://schemas.openxmlformats.org/officeDocument/2006/relationships/hyperlink" Target="consultantplus://offline/ref=BA523875770AFFB01FE41BEA23E016D2F6EE23D15DD392F01E9CE22D49o7c7D" TargetMode="External"/><Relationship Id="rId20" Type="http://schemas.openxmlformats.org/officeDocument/2006/relationships/hyperlink" Target="consultantplus://offline/ref=BA523875770AFFB01FE41BEA23E016D2F6EE23D15DD392F01E9CE22D49o7c7D" TargetMode="External"/><Relationship Id="rId21" Type="http://schemas.openxmlformats.org/officeDocument/2006/relationships/hyperlink" Target="consultantplus://offline/ref=BA523875770AFFB01FE41BEA23E016D2F6EE23D15DD392F01E9CE22D49o7c7D" TargetMode="External"/><Relationship Id="rId22" Type="http://schemas.openxmlformats.org/officeDocument/2006/relationships/hyperlink" Target="consultantplus://offline/ref=BA523875770AFFB01FE41BEA23E016D2F6EE23D755D392F01E9CE22D49o7c7D" TargetMode="External"/><Relationship Id="rId23" Type="http://schemas.openxmlformats.org/officeDocument/2006/relationships/hyperlink" Target="consultantplus://offline/ref=BA523875770AFFB01FE41BEA23E016D2F6EE23D15DD392F01E9CE22D49o7c7D" TargetMode="External"/><Relationship Id="rId24" Type="http://schemas.openxmlformats.org/officeDocument/2006/relationships/hyperlink" Target="consultantplus://offline/ref=BA523875770AFFB01FE41BEA23E016D2F6EE23D15DD392F01E9CE22D49o7c7D" TargetMode="External"/><Relationship Id="rId25" Type="http://schemas.openxmlformats.org/officeDocument/2006/relationships/hyperlink" Target="consultantplus://offline/ref=BA523875770AFFB01FE41BEA23E016D2F6EE23D15DD392F01E9CE22D49o7c7D" TargetMode="External"/><Relationship Id="rId26" Type="http://schemas.openxmlformats.org/officeDocument/2006/relationships/hyperlink" Target="consultantplus://offline/ref=BA523875770AFFB01FE412F324E016D2F5E321D054D192F01E9CE22D49778EF0DA79DC58E791B34AoBc1D" TargetMode="External"/><Relationship Id="rId27" Type="http://schemas.openxmlformats.org/officeDocument/2006/relationships/hyperlink" Target="consultantplus://offline/ref=BA523875770AFFB01FE412F324E016D2F5E321D054D192F01E9CE22D49778EF0DA79DC58E791B34AoBc1D" TargetMode="External"/><Relationship Id="rId28" Type="http://schemas.openxmlformats.org/officeDocument/2006/relationships/hyperlink" Target="consultantplus://offline/ref=BA523875770AFFB01FE412F324E016D2F5E321D054D192F01E9CE22D49778EF0DA79DC58E791B34AoBc1D" TargetMode="External"/><Relationship Id="rId29" Type="http://schemas.openxmlformats.org/officeDocument/2006/relationships/hyperlink" Target="consultantplus://offline/ref=BA523875770AFFB01FE412F324E016D2F5E321D054D192F01E9CE22D49778EF0DA79DC58E791B34AoBc1D" TargetMode="External"/><Relationship Id="rId30" Type="http://schemas.openxmlformats.org/officeDocument/2006/relationships/hyperlink" Target="consultantplus://offline/ref=BA523875770AFFB01FE41BEA23E016D2F6EE23D656DF92F01E9CE22D49o7c7D" TargetMode="External"/><Relationship Id="rId31" Type="http://schemas.openxmlformats.org/officeDocument/2006/relationships/hyperlink" Target="consultantplus://offline/ref=BA523875770AFFB01FE41BEA23E016D2F6EE23D656DF92F01E9CE22D49o7c7D" TargetMode="External"/><Relationship Id="rId32" Type="http://schemas.openxmlformats.org/officeDocument/2006/relationships/hyperlink" Target="consultantplus://offline/ref=BA523875770AFFB01FE41BEA23E016D2F6E92CD157D092F01E9CE22D49778EF0DA79DC58E791B34AoBc1D" TargetMode="External"/><Relationship Id="rId33" Type="http://schemas.openxmlformats.org/officeDocument/2006/relationships/hyperlink" Target="consultantplus://offline/ref=BA523875770AFFB01FE41BEA23E016D2F6E92CD157D092F01E9CE22D49778EF0DA79DC58E791B34AoBc1D" TargetMode="External"/><Relationship Id="rId34" Type="http://schemas.openxmlformats.org/officeDocument/2006/relationships/hyperlink" Target="consultantplus://offline/ref=BA523875770AFFB01FE41BEA23E016D2F6EE23D15DD392F01E9CE22D49778EF0DA79DC58E791B34AoBc2D" TargetMode="External"/><Relationship Id="rId35" Type="http://schemas.openxmlformats.org/officeDocument/2006/relationships/hyperlink" Target="consultantplus://offline/ref=BA523875770AFFB01FE41BEA23E016D2F6ED25D050D792F01E9CE22D49778EF0DA79DC58EF90oBc7D" TargetMode="External"/><Relationship Id="rId36" Type="http://schemas.openxmlformats.org/officeDocument/2006/relationships/hyperlink" Target="consultantplus://offline/ref=BA523875770AFFB01FE41BEA23E016D2F6ED25D050D792F01E9CE22D49778EF0DA79DC58EF90oBc7D" TargetMode="External"/><Relationship Id="rId37" Type="http://schemas.openxmlformats.org/officeDocument/2006/relationships/hyperlink" Target="consultantplus://offline/ref=BA523875770AFFB01FE41BEA23E016D2F6ED25D050D792F01E9CE22D49778EF0DA79DC58E290oBc1D" TargetMode="External"/><Relationship Id="rId38" Type="http://schemas.openxmlformats.org/officeDocument/2006/relationships/hyperlink" Target="consultantplus://offline/ref=BA523875770AFFB01FE41BEA23E016D2F6ED25D050D792F01E9CE22D49778EF0DA79DC58E293oBcBD" TargetMode="External"/><Relationship Id="rId39" Type="http://schemas.openxmlformats.org/officeDocument/2006/relationships/hyperlink" Target="consultantplus://offline/ref=BA523875770AFFB01FE41BEA23E016D2F6ED25D050D792F01E9CE22D49778EF0DA79DC58E293oBcAD" TargetMode="External"/><Relationship Id="rId40" Type="http://schemas.openxmlformats.org/officeDocument/2006/relationships/hyperlink" Target="consultantplus://offline/ref=BA523875770AFFB01FE41BEA23E016D2F6ED25D050D792F01E9CE22D49778EF0DA79DC58EF90oBc7D" TargetMode="External"/><Relationship Id="rId41" Type="http://schemas.openxmlformats.org/officeDocument/2006/relationships/hyperlink" Target="consultantplus://offline/ref=BA523875770AFFB01FE41BEA23E016D2F6ED25D050D792F01E9CE22D49778EF0DA79DC58EF90oBc7D" TargetMode="External"/><Relationship Id="rId42" Type="http://schemas.openxmlformats.org/officeDocument/2006/relationships/hyperlink" Target="consultantplus://offline/ref=BA523875770AFFB01FE41BEA23E016D2F6ED25D050D792F01E9CE22D49778EF0DA79DC58EF90oBc7D" TargetMode="External"/><Relationship Id="rId43" Type="http://schemas.openxmlformats.org/officeDocument/2006/relationships/hyperlink" Target="consultantplus://offline/ref=BA523875770AFFB01FE41BEA23E016D2F6ED25D050D792F01E9CE22D49778EF0DA79DC58EF90oBc7D" TargetMode="External"/><Relationship Id="rId44" Type="http://schemas.openxmlformats.org/officeDocument/2006/relationships/hyperlink" Target="consultantplus://offline/ref=BA523875770AFFB01FE41BEA23E016D2F6ED25D050D792F01E9CE22D49778EF0DA79DC58E297oBc5D" TargetMode="External"/><Relationship Id="rId45" Type="http://schemas.openxmlformats.org/officeDocument/2006/relationships/hyperlink" Target="consultantplus://offline/ref=BA523875770AFFB01FE41BEA23E016D2F6ED25D050D792F01E9CE22D49778EF0DA79DC58E297oBc5D" TargetMode="External"/><Relationship Id="rId46" Type="http://schemas.openxmlformats.org/officeDocument/2006/relationships/hyperlink" Target="consultantplus://offline/ref=BA523875770AFFB01FE41BEA23E016D2F6EE23D152DF92F01E9CE22D49o7c7D" TargetMode="External"/><Relationship Id="rId47" Type="http://schemas.openxmlformats.org/officeDocument/2006/relationships/hyperlink" Target="consultantplus://offline/ref=BA523875770AFFB01FE41BEA23E016D2F6EE23D152DF92F01E9CE22D49o7c7D" TargetMode="External"/><Relationship Id="rId48" Type="http://schemas.openxmlformats.org/officeDocument/2006/relationships/hyperlink" Target="consultantplus://offline/ref=BA523875770AFFB01FE41BEA23E016D2F6E92CD157D092F01E9CE22D49778EF0DA79DC58E791B34AoBc1D" TargetMode="External"/><Relationship Id="rId49" Type="http://schemas.openxmlformats.org/officeDocument/2006/relationships/hyperlink" Target="consultantplus://offline/ref=BA523875770AFFB01FE41BEA23E016D2F6E92CD157D092F01E9CE22D49778EF0DA79DC58E791B34AoBc1D" TargetMode="External"/><Relationship Id="rId50" Type="http://schemas.openxmlformats.org/officeDocument/2006/relationships/hyperlink" Target="consultantplus://offline/ref=BA523875770AFFB01FE41BEA23E016D2F6EE23D15DD392F01E9CE22D49778EF0DA79DC58E791B34AoBc2D" TargetMode="External"/><Relationship Id="rId51" Type="http://schemas.openxmlformats.org/officeDocument/2006/relationships/hyperlink" Target="consultantplus://offline/ref=BA523875770AFFB01FE41BEA23E016D2F6EE23D15DD392F01E9CE22D49778EF0DA79DC58E791B34AoBc2D" TargetMode="External"/><Relationship Id="rId52" Type="http://schemas.openxmlformats.org/officeDocument/2006/relationships/hyperlink" Target="consultantplus://offline/ref=BA523875770AFFB01FE41BEA23E016D2F6EE23D755D392F01E9CE22D49o7c7D" TargetMode="External"/><Relationship Id="rId53" Type="http://schemas.openxmlformats.org/officeDocument/2006/relationships/hyperlink" Target="consultantplus://offline/ref=BA523875770AFFB01FE41BEA23E016D2F6EE23D755D392F01E9CE22D49o7c7D" TargetMode="External"/><Relationship Id="rId54" Type="http://schemas.openxmlformats.org/officeDocument/2006/relationships/hyperlink" Target="consultantplus://offline/ref=BA523875770AFFB01FE41BEA23E016D2F6EE23D15DD392F01E9CE22D49778EF0DA79DC58E791B34AoBc2D" TargetMode="External"/><Relationship Id="rId55" Type="http://schemas.openxmlformats.org/officeDocument/2006/relationships/hyperlink" Target="consultantplus://offline/ref=BA523875770AFFB01FE41BEA23E016D2F6EE23D15DD392F01E9CE22D49778EF0DA79DC58E791B34AoBc2D" TargetMode="External"/><Relationship Id="rId56" Type="http://schemas.openxmlformats.org/officeDocument/2006/relationships/hyperlink" Target="consultantplus://offline/ref=BA523875770AFFB01FE41BEA23E016D2F6EE23D15DD392F01E9CE22D49778EF0DA79DC58E791B34AoBc2D" TargetMode="External"/><Relationship Id="rId57" Type="http://schemas.openxmlformats.org/officeDocument/2006/relationships/hyperlink" Target="consultantplus://offline/ref=BA523875770AFFB01FE41BEA23E016D2F6EE23D15DD392F01E9CE22D49778EF0DA79DC58E791B34AoBc2D" TargetMode="External"/><Relationship Id="rId58" Type="http://schemas.openxmlformats.org/officeDocument/2006/relationships/hyperlink" Target="consultantplus://offline/ref=BA523875770AFFB01FE41BEA23E016D2F6EE23D15DD392F01E9CE22D49778EF0DA79DC58E791B34AoBc2D" TargetMode="External"/><Relationship Id="rId59" Type="http://schemas.openxmlformats.org/officeDocument/2006/relationships/hyperlink" Target="consultantplus://offline/ref=BA523875770AFFB01FE41BEA23E016D2F6EE23D15DD392F01E9CE22D49778EF0DA79DC58E791B34AoBc2D" TargetMode="External"/><Relationship Id="rId60" Type="http://schemas.openxmlformats.org/officeDocument/2006/relationships/hyperlink" Target="consultantplus://offline/ref=BA523875770AFFB01FE41BEA23E016D2F6EE23D15DD392F01E9CE22D49778EF0DA79DC58E791B34AoBc2D" TargetMode="External"/><Relationship Id="rId61" Type="http://schemas.openxmlformats.org/officeDocument/2006/relationships/hyperlink" Target="consultantplus://offline/ref=BA523875770AFFB01FE41BEA23E016D2F6EE23D15DD392F01E9CE22D49778EF0DA79DC58E791B34AoBc2D" TargetMode="External"/><Relationship Id="rId62" Type="http://schemas.openxmlformats.org/officeDocument/2006/relationships/hyperlink" Target="consultantplus://offline/ref=BA523875770AFFB01FE41BEA23E016D2F6ED25D050D792F01E9CE22D49778EF0DA79DC58EF96oBc2D" TargetMode="External"/><Relationship Id="rId63" Type="http://schemas.openxmlformats.org/officeDocument/2006/relationships/hyperlink" Target="consultantplus://offline/ref=BA523875770AFFB01FE41BEA23E016D2F6ED25D050D792F01E9CE22D49778EF0DA79DC58EF90oBc7D" TargetMode="External"/><Relationship Id="rId64" Type="http://schemas.openxmlformats.org/officeDocument/2006/relationships/hyperlink" Target="consultantplus://offline/ref=BA523875770AFFB01FE41BEA23E016D2F6ED25D050D792F01E9CE22D49778EF0DA79DC58EF96oBc0D" TargetMode="External"/><Relationship Id="rId65" Type="http://schemas.openxmlformats.org/officeDocument/2006/relationships/hyperlink" Target="consultantplus://offline/ref=BA523875770AFFB01FE41BEA23E016D2F6ED25D050D792F01E9CE22D49778EF0DA79DC58EF96oBc0D" TargetMode="External"/><Relationship Id="rId66" Type="http://schemas.openxmlformats.org/officeDocument/2006/relationships/hyperlink" Target="consultantplus://offline/ref=BA523875770AFFB01FE41BEA23E016D2F6ED25D050D792F01E9CE22D49778EF0DA79DC58E790B04AoBcBD" TargetMode="External"/><Relationship Id="rId67" Type="http://schemas.openxmlformats.org/officeDocument/2006/relationships/hyperlink" Target="consultantplus://offline/ref=BA523875770AFFB01FE41BEA23E016D2F6ED25D050D792F01E9CE22D49778EF0DA79DC58EF96oBc0D" TargetMode="External"/><Relationship Id="rId68" Type="http://schemas.openxmlformats.org/officeDocument/2006/relationships/hyperlink" Target="consultantplus://offline/ref=BA523875770AFFB01FE41BEA23E016D2F6EE22D256DE92F01E9CE22D49o7c7D" TargetMode="External"/><Relationship Id="rId69" Type="http://schemas.openxmlformats.org/officeDocument/2006/relationships/hyperlink" Target="consultantplus://offline/ref=BA523875770AFFB01FE41BEA23E016D2F3EC26D151DDCFFA16C5EE2F4E78D1E7DD30D059E593BBo4c2D" TargetMode="External"/><Relationship Id="rId70" Type="http://schemas.openxmlformats.org/officeDocument/2006/relationships/hyperlink" Target="consultantplus://offline/ref=BA523875770AFFB01FE41BEA23E016D2F6E820D354D592F01E9CE22D49778EF0DA79DC58oEcED" TargetMode="External"/><Relationship Id="rId71" Type="http://schemas.openxmlformats.org/officeDocument/2006/relationships/hyperlink" Target="consultantplus://offline/ref=BA523875770AFFB01FE41BEA23E016D2FEE323DB5DDDCFFA16C5EE2F4E78D1E7DD30D059E791B1o4cDD" TargetMode="External"/><Relationship Id="rId72" Type="http://schemas.openxmlformats.org/officeDocument/2006/relationships/hyperlink" Target="consultantplus://offline/ref=BA523875770AFFB01FE41BEA23E016D2F6EF27D157D692F01E9CE22D49778EF0DA79DC58E791B34FoBc7D" TargetMode="External"/><Relationship Id="rId73" Type="http://schemas.openxmlformats.org/officeDocument/2006/relationships/hyperlink" Target="consultantplus://offline/ref=BA523875770AFFB01FE41BEA23E016D2F3EC26D151DDCFFA16C5EE2Fo4cED" TargetMode="External"/><Relationship Id="rId74" Type="http://schemas.openxmlformats.org/officeDocument/2006/relationships/hyperlink" Target="consultantplus://offline/ref=BA523875770AFFB01FE41BEA23E016D2F6E820D354D592F01E9CE22D49778EF0DA79DC58E791B349oBc2D" TargetMode="External"/><Relationship Id="rId75" Type="http://schemas.openxmlformats.org/officeDocument/2006/relationships/hyperlink" Target="consultantplus://offline/ref=BA523875770AFFB01FE41BEA23E016D2FEE323DB5DDDCFFA16C5EE2Fo4cED" TargetMode="External"/><Relationship Id="rId76" Type="http://schemas.openxmlformats.org/officeDocument/2006/relationships/hyperlink" Target="consultantplus://offline/ref=BA523875770AFFB01FE41BEA23E016D2F6EF27D157D692F01E9CE22D49778EF0DA79DC58E791B349oBcBD" TargetMode="External"/><Relationship Id="rId77" Type="http://schemas.openxmlformats.org/officeDocument/2006/relationships/hyperlink" Target="consultantplus://offline/ref=BA523875770AFFB01FE41BEA23E016D2F2E822D65DDDCFFA16C5EE2F4E78D1E7DD30D059E791B2o4cFD" TargetMode="External"/><Relationship Id="rId78" Type="http://schemas.openxmlformats.org/officeDocument/2006/relationships/hyperlink" Target="consultantplus://offline/ref=BA523875770AFFB01FE41BEA23E016D2F6EB22DA55D592F01E9CE22D49778EF0DA79DC58E790B04DoBc4D" TargetMode="External"/><Relationship Id="rId79" Type="http://schemas.openxmlformats.org/officeDocument/2006/relationships/hyperlink" Target="consultantplus://offline/ref=BA523875770AFFB01FE41BEA23E016D2F6EB22DA55D592F01E9CE22D49778EF0DA79DC58E792B042oBc7D" TargetMode="External"/><Relationship Id="rId80" Type="http://schemas.openxmlformats.org/officeDocument/2006/relationships/hyperlink" Target="consultantplus://offline/ref=BA523875770AFFB01FE41BEA23E016D2F6EB22DA55D592F01E9CE22D49778EF0DA79DC58E790B04DoBc4D" TargetMode="External"/><Relationship Id="rId81" Type="http://schemas.openxmlformats.org/officeDocument/2006/relationships/hyperlink" Target="consultantplus://offline/ref=BA523875770AFFB01FE41BEA23E016D2F6EB22DA55D592F01E9CE22D49778EF0DA79DC58E792B74DoBc4D" TargetMode="External"/><Relationship Id="rId82" Type="http://schemas.openxmlformats.org/officeDocument/2006/relationships/hyperlink" Target="consultantplus://offline/ref=BA523875770AFFB01FE41BEA23E016D2F3EC26D151DDCFFA16C5EE2F4E78D1E7DD30D059E592B2o4cBD" TargetMode="External"/><Relationship Id="rId83" Type="http://schemas.openxmlformats.org/officeDocument/2006/relationships/hyperlink" Target="consultantplus://offline/ref=BA523875770AFFB01FE41BEA23E016D2F6E820D354D592F01E9CE22D49778EF0DA79DC5DoEc3D" TargetMode="External"/><Relationship Id="rId84" Type="http://schemas.openxmlformats.org/officeDocument/2006/relationships/hyperlink" Target="consultantplus://offline/ref=BA523875770AFFB01FE41BEA23E016D2FEE323DB5DDDCFFA16C5EE2F4E78D1E7DD30D059E790B1o4c8D" TargetMode="External"/><Relationship Id="rId85" Type="http://schemas.openxmlformats.org/officeDocument/2006/relationships/hyperlink" Target="consultantplus://offline/ref=BA523875770AFFB01FE41BEA23E016D2F6EF27D157D692F01E9CE22D49778EF0DA79DC58E791B24EoBc3D" TargetMode="External"/><Relationship Id="rId86" Type="http://schemas.openxmlformats.org/officeDocument/2006/relationships/hyperlink" Target="consultantplus://offline/ref=BA523875770AFFB01FE41BEA23E016D2F6EE23D656DF92F01E9CE22D49o7c7D" TargetMode="External"/><Relationship Id="rId87" Type="http://schemas.openxmlformats.org/officeDocument/2006/relationships/hyperlink" Target="consultantplus://offline/ref=BA523875770AFFB01FE41BEA23E016D2F6EE23D656DF92F01E9CE22D49o7c7D" TargetMode="External"/><Relationship Id="rId88" Type="http://schemas.openxmlformats.org/officeDocument/2006/relationships/hyperlink" Target="consultantplus://offline/ref=BA523875770AFFB01FE41BEA23E016D2F6EE23D656DF92F01E9CE22D49o7c7D" TargetMode="External"/><Relationship Id="rId89" Type="http://schemas.openxmlformats.org/officeDocument/2006/relationships/hyperlink" Target="consultantplus://offline/ref=BA523875770AFFB01FE41BEA23E016D2F6EE23D656DF92F01E9CE22D49o7c7D" TargetMode="External"/><Relationship Id="rId90" Type="http://schemas.openxmlformats.org/officeDocument/2006/relationships/hyperlink" Target="consultantplus://offline/ref=BA523875770AFFB01FE41BEA23E016D2F6EE23D656DF92F01E9CE22D49o7c7D" TargetMode="External"/><Relationship Id="rId91" Type="http://schemas.openxmlformats.org/officeDocument/2006/relationships/hyperlink" Target="consultantplus://offline/ref=BA523875770AFFB01FE41BEA23E016D2F6EE23D656DF92F01E9CE22D49o7c7D" TargetMode="External"/><Relationship Id="rId92" Type="http://schemas.openxmlformats.org/officeDocument/2006/relationships/hyperlink" Target="consultantplus://offline/ref=BA523875770AFFB01FE41BEA23E016D2F6EE23D656DF92F01E9CE22D49o7c7D" TargetMode="External"/><Relationship Id="rId93" Type="http://schemas.openxmlformats.org/officeDocument/2006/relationships/hyperlink" Target="consultantplus://offline/ref=BA523875770AFFB01FE41BEA23E016D2F6E92CD157D092F01E9CE22D49778EF0DA79DC58E791B34AoBc1D" TargetMode="External"/><Relationship Id="rId94" Type="http://schemas.openxmlformats.org/officeDocument/2006/relationships/hyperlink" Target="consultantplus://offline/ref=BA523875770AFFB01FE41BEA23E016D2F6E92CD157D092F01E9CE22D49778EF0DA79DC58E791B34AoBc1D" TargetMode="External"/><Relationship Id="rId95" Type="http://schemas.openxmlformats.org/officeDocument/2006/relationships/hyperlink" Target="consultantplus://offline/ref=BA523875770AFFB01FE41BEA23E016D2F6EE23D15DD392F01E9CE22D49778EF0DA79DC58E791B34AoBc2D" TargetMode="External"/><Relationship Id="rId96" Type="http://schemas.openxmlformats.org/officeDocument/2006/relationships/hyperlink" Target="consultantplus://offline/ref=BA523875770AFFB01FE41BEA23E016D2F6EE23D15DD392F01E9CE22D49778EF0DA79DC58E791B34AoBc2D" TargetMode="External"/><Relationship Id="rId97" Type="http://schemas.openxmlformats.org/officeDocument/2006/relationships/hyperlink" Target="consultantplus://offline/ref=BA523875770AFFB01FE41BEA23E016D2F6EE23D15DD392F01E9CE22D49778EF0DA79DC58E791B34AoBc2D" TargetMode="External"/><Relationship Id="rId98" Type="http://schemas.openxmlformats.org/officeDocument/2006/relationships/hyperlink" Target="consultantplus://offline/ref=BA523875770AFFB01FE41BEA23E016D2F6ED25D050D792F01E9CE22D49778EF0DA79DC58E291oBc4D" TargetMode="External"/><Relationship Id="rId99" Type="http://schemas.openxmlformats.org/officeDocument/2006/relationships/hyperlink" Target="consultantplus://offline/ref=BA523875770AFFB01FE41BEA23E016D2F6ED25D050D792F01E9CE22D49778EF0DA79DC58E290oBc1D" TargetMode="External"/><Relationship Id="rId100" Type="http://schemas.openxmlformats.org/officeDocument/2006/relationships/hyperlink" Target="consultantplus://offline/ref=BA523875770AFFB01FE41BEA23E016D2F6ED25D050D792F01E9CE22D49778EF0DA79DC58E293oBcBD" TargetMode="External"/><Relationship Id="rId101" Type="http://schemas.openxmlformats.org/officeDocument/2006/relationships/hyperlink" Target="consultantplus://offline/ref=BA523875770AFFB01FE41BEA23E016D2F6ED25D050D792F01E9CE22D49778EF0DA79DC58E293oBcAD" TargetMode="External"/><Relationship Id="rId102" Type="http://schemas.openxmlformats.org/officeDocument/2006/relationships/hyperlink" Target="consultantplus://offline/ref=BA523875770AFFB01FE41BEA23E016D2F6ED25D050D792F01E9CE22D49778EF0DA79DC58EF90oBc7D" TargetMode="External"/><Relationship Id="rId103" Type="http://schemas.openxmlformats.org/officeDocument/2006/relationships/hyperlink" Target="consultantplus://offline/ref=BA523875770AFFB01FE41BEA23E016D2F6ED25D050D792F01E9CE22D49778EF0DA79DC58EF90oBc7D" TargetMode="External"/><Relationship Id="rId104" Type="http://schemas.openxmlformats.org/officeDocument/2006/relationships/hyperlink" Target="consultantplus://offline/ref=BA523875770AFFB01FE41BEA23E016D2F6ED25D050D792F01E9CE22D49778EF0DA79DC58E297oBc5D" TargetMode="External"/><Relationship Id="rId105" Type="http://schemas.openxmlformats.org/officeDocument/2006/relationships/hyperlink" Target="consultantplus://offline/ref=BA523875770AFFB01FE41BEA23E016D2F6ED25D050D792F01E9CE22D49778EF0DA79DC58E297oBc3D" TargetMode="External"/><Relationship Id="rId106" Type="http://schemas.openxmlformats.org/officeDocument/2006/relationships/hyperlink" Target="consultantplus://offline/ref=BA523875770AFFB01FE41BEA23E016D2F6ED25D050D792F01E9CE22D49778EF0DA79DC58E297oBc0D" TargetMode="External"/><Relationship Id="rId107" Type="http://schemas.openxmlformats.org/officeDocument/2006/relationships/hyperlink" Target="consultantplus://offline/ref=BA523875770AFFB01FE41BEA23E016D2F6ED25D050D792F01E9CE22D49778EF0DA79DC58E297oBc3D" TargetMode="External"/><Relationship Id="rId108" Type="http://schemas.openxmlformats.org/officeDocument/2006/relationships/hyperlink" Target="consultantplus://offline/ref=BA523875770AFFB01FE41BEA23E016D2F6ED25D050D792F01E9CE22D49778EF0DA79DC58E297oBc0D" TargetMode="External"/><Relationship Id="rId109" Type="http://schemas.openxmlformats.org/officeDocument/2006/relationships/hyperlink" Target="consultantplus://offline/ref=BA523875770AFFB01FE41BEA23E016D2F6ED25D050D792F01E9CE22D49778EF0DA79DC58E194oBcBD" TargetMode="External"/><Relationship Id="rId110" Type="http://schemas.openxmlformats.org/officeDocument/2006/relationships/hyperlink" Target="consultantplus://offline/ref=BA523875770AFFB01FE41BEA23E016D2F6ED25D050D792F01E9CE22D49o7c7D" TargetMode="External"/><Relationship Id="rId111" Type="http://schemas.openxmlformats.org/officeDocument/2006/relationships/hyperlink" Target="consultantplus://offline/ref=BA523875770AFFB01FE41BEA23E016D2F6EE27DB50D092F01E9CE22D49778EF0DA79DC5EoEc5D" TargetMode="External"/><Relationship Id="rId112" Type="http://schemas.openxmlformats.org/officeDocument/2006/relationships/hyperlink" Target="consultantplus://offline/ref=BA523875770AFFB01FE41BEA23E016D2F6ED25D050D792F01E9CE22D49778EF0DA79DC58E791B04FoBc7D" TargetMode="External"/><Relationship Id="rId113" Type="http://schemas.openxmlformats.org/officeDocument/2006/relationships/hyperlink" Target="consultantplus://offline/ref=BA523875770AFFB01FE41BEA23E016D2F6EE23D152DF92F01E9CE22D49o7c7D" TargetMode="External"/><Relationship Id="rId114" Type="http://schemas.openxmlformats.org/officeDocument/2006/relationships/hyperlink" Target="consultantplus://offline/ref=BA523875770AFFB01FE41BEA23E016D2F6EE23D152DF92F01E9CE22D49o7c7D" TargetMode="External"/><Relationship Id="rId115" Type="http://schemas.openxmlformats.org/officeDocument/2006/relationships/hyperlink" Target="consultantplus://offline/ref=BA523875770AFFB01FE41BEA23E016D2F6E92CD157D092F01E9CE22D49778EF0DA79DC58E791B34AoBc1D" TargetMode="External"/><Relationship Id="rId116" Type="http://schemas.openxmlformats.org/officeDocument/2006/relationships/hyperlink" Target="consultantplus://offline/ref=BA523875770AFFB01FE41BEA23E016D2F6E92CD157D092F01E9CE22D49778EF0DA79DC58E791B34AoBc1D" TargetMode="External"/><Relationship Id="rId117" Type="http://schemas.openxmlformats.org/officeDocument/2006/relationships/hyperlink" Target="consultantplus://offline/ref=BA523875770AFFB01FE41BEA23E016D2F6EE23D15DD392F01E9CE22D49778EF0DA79DC58E791B34AoBc2D" TargetMode="External"/><Relationship Id="rId118" Type="http://schemas.openxmlformats.org/officeDocument/2006/relationships/hyperlink" Target="consultantplus://offline/ref=BA523875770AFFB01FE41BEA23E016D2F6EE23D15DD392F01E9CE22D49778EF0DA79DC58E791B34AoBc2D" TargetMode="External"/><Relationship Id="rId119" Type="http://schemas.openxmlformats.org/officeDocument/2006/relationships/hyperlink" Target="consultantplus://offline/ref=BA523875770AFFB01FE41BEA23E016D2F6EE23D755D392F01E9CE22D49o7c7D" TargetMode="External"/><Relationship Id="rId120" Type="http://schemas.openxmlformats.org/officeDocument/2006/relationships/hyperlink" Target="consultantplus://offline/ref=BA523875770AFFB01FE41BEA23E016D2F6EE23D755D392F01E9CE22D49o7c7D" TargetMode="External"/><Relationship Id="rId121" Type="http://schemas.openxmlformats.org/officeDocument/2006/relationships/hyperlink" Target="consultantplus://offline/ref=BA523875770AFFB01FE41BEA23E016D2F6EE23D15DD392F01E9CE22D49778EF0DA79DC58E791B34AoBc2D" TargetMode="External"/><Relationship Id="rId122" Type="http://schemas.openxmlformats.org/officeDocument/2006/relationships/hyperlink" Target="consultantplus://offline/ref=BA523875770AFFB01FE41BEA23E016D2F6EE23D15DD392F01E9CE22D49778EF0DA79DC58E791B34AoBc2D" TargetMode="External"/><Relationship Id="rId123" Type="http://schemas.openxmlformats.org/officeDocument/2006/relationships/hyperlink" Target="consultantplus://offline/ref=BA523875770AFFB01FE41BEA23E016D2F6EE23D15DD392F01E9CE22D49778EF0DA79DC58E791B34AoBc2D" TargetMode="External"/><Relationship Id="rId124" Type="http://schemas.openxmlformats.org/officeDocument/2006/relationships/hyperlink" Target="consultantplus://offline/ref=BA523875770AFFB01FE41BEA23E016D2F6EE23D15DD392F01E9CE22D49778EF0DA79DC58E791B34AoBc2D" TargetMode="External"/><Relationship Id="rId125" Type="http://schemas.openxmlformats.org/officeDocument/2006/relationships/hyperlink" Target="consultantplus://offline/ref=BA523875770AFFB01FE41BEA23E016D2F6ED25D050D792F01E9CE22D49778EF0DA79DC58EF90oBcAD" TargetMode="External"/><Relationship Id="rId126" Type="http://schemas.openxmlformats.org/officeDocument/2006/relationships/hyperlink" Target="consultantplus://offline/ref=BA523875770AFFB01FE41BEA23E016D2F6ED25D050D792F01E9CE22D49778EF0DA79DC58EF93oBc3D" TargetMode="External"/><Relationship Id="rId127" Type="http://schemas.openxmlformats.org/officeDocument/2006/relationships/hyperlink" Target="consultantplus://offline/ref=BA523875770AFFB01FE41BEA23E016D2F6ED25D050D792F01E9CE22D49778EF0DA79DC58EF90oBc5D" TargetMode="External"/><Relationship Id="rId128" Type="http://schemas.openxmlformats.org/officeDocument/2006/relationships/hyperlink" Target="consultantplus://offline/ref=BA523875770AFFB01FE41BEA23E016D2F6ED25D050D792F01E9CE22D49778EF0DA79DC58EF93oBc1D" TargetMode="External"/><Relationship Id="rId129" Type="http://schemas.openxmlformats.org/officeDocument/2006/relationships/hyperlink" Target="consultantplus://offline/ref=BA523875770AFFB01FE41BEA23E016D2F6EF20D551D792F01E9CE22D49778EF0DA79DC58E791B642oBc0D" TargetMode="External"/><Relationship Id="rId130" Type="http://schemas.openxmlformats.org/officeDocument/2006/relationships/hyperlink" Target="consultantplus://offline/ref=BA523875770AFFB01FE41BEA23E016D2F6ED25D050D792F01E9CE22D49778EF0DA79DC58EF93oBc0D" TargetMode="External"/><Relationship Id="rId131" Type="http://schemas.openxmlformats.org/officeDocument/2006/relationships/hyperlink" Target="consultantplus://offline/ref=BA523875770AFFB01FE41BEA23E016D2F6ED25D050D792F01E9CE22D49778EF0DA79DC58EF93oBc7D" TargetMode="External"/><Relationship Id="rId132" Type="http://schemas.openxmlformats.org/officeDocument/2006/relationships/hyperlink" Target="consultantplus://offline/ref=BA523875770AFFB01FE41BEA23E016D2F6ED25D053DE92F01E9CE22D49778EF0DA79DC5EE491oBc0D" TargetMode="External"/><Relationship Id="rId133" Type="http://schemas.openxmlformats.org/officeDocument/2006/relationships/hyperlink" Target="consultantplus://offline/ref=BA523875770AFFB01FE41BEA23E016D2F6ED25D050D792F01E9CE22D49778EF0DA79DC58EF93oBc6D" TargetMode="External"/><Relationship Id="rId134" Type="http://schemas.openxmlformats.org/officeDocument/2006/relationships/hyperlink" Target="consultantplus://offline/ref=BA523875770AFFB01FE41BEA23E016D2F6ED25D050D792F01E9CE22D49778EF0DA79DC58EF93oBc5D" TargetMode="External"/><Relationship Id="rId135" Type="http://schemas.openxmlformats.org/officeDocument/2006/relationships/hyperlink" Target="consultantplus://offline/ref=BA523875770AFFB01FE41BEA23E016D2F6ED25D050D792F01E9CE22D49778EF0DA79DC58E297oBc3D" TargetMode="External"/><Relationship Id="rId136" Type="http://schemas.openxmlformats.org/officeDocument/2006/relationships/hyperlink" Target="consultantplus://offline/ref=BA523875770AFFB01FE41BEA23E016D2F6ED25D050D792F01E9CE22D49778EF0DA79DC58E297oBc2D" TargetMode="External"/><Relationship Id="rId137" Type="http://schemas.openxmlformats.org/officeDocument/2006/relationships/hyperlink" Target="consultantplus://offline/ref=BA523875770AFFB01FE41BEA23E016D2F6ED25D050D792F01E9CE22D49778EF0DA79DC58E297oBc1D" TargetMode="External"/><Relationship Id="rId138" Type="http://schemas.openxmlformats.org/officeDocument/2006/relationships/hyperlink" Target="consultantplus://offline/ref=BA523875770AFFB01FE41BEA23E016D2F6ED25D050D792F01E9CE22D49778EF0DA79DC58E297oBc0D" TargetMode="External"/><Relationship Id="rId139" Type="http://schemas.openxmlformats.org/officeDocument/2006/relationships/hyperlink" Target="consultantplus://offline/ref=BA523875770AFFB01FE41BEA23E016D2F6EE2DD155D092F01E9CE22D49o7c7D" TargetMode="External"/><Relationship Id="rId140" Type="http://schemas.openxmlformats.org/officeDocument/2006/relationships/hyperlink" Target="consultantplus://offline/ref=BA523875770AFFB01FE41BEA23E016D2F6EE20D55CD292F01E9CE22D49o7c7D" TargetMode="External"/><Relationship Id="rId141" Type="http://schemas.openxmlformats.org/officeDocument/2006/relationships/hyperlink" Target="consultantplus://offline/ref=BA523875770AFFB01FE41BEA23E016D2F6E923D453DE92F01E9CE22D49778EF0DA79DC58E791B34AoBc5D" TargetMode="External"/><Relationship Id="rId142" Type="http://schemas.openxmlformats.org/officeDocument/2006/relationships/hyperlink" Target="consultantplus://offline/ref=BA523875770AFFB01FE41BEA23E016D2F6E923D453DE92F01E9CE22D49778EF0DA79DC58E791B34AoBc5D" TargetMode="External"/><Relationship Id="rId143" Type="http://schemas.openxmlformats.org/officeDocument/2006/relationships/hyperlink" Target="consultantplus://offline/ref=BA523875770AFFB01FE41BEA23E016D2F6ED25DB52D092F01E9CE22D49778EF0DA79DC58E791B342oBc3D" TargetMode="External"/><Relationship Id="rId144" Type="http://schemas.openxmlformats.org/officeDocument/2006/relationships/hyperlink" Target="consultantplus://offline/ref=BA523875770AFFB01FE41BEA23E016D2F6EB27D157D092F01E9CE22D49o7c7D" TargetMode="External"/><Relationship Id="rId145" Type="http://schemas.openxmlformats.org/officeDocument/2006/relationships/hyperlink" Target="consultantplus://offline/ref=BA523875770AFFB01FE41BEA23E016D2F0ED24DB50DDCFFA16C5EE2Fo4cED" TargetMode="External"/><Relationship Id="rId146" Type="http://schemas.openxmlformats.org/officeDocument/2006/relationships/hyperlink" Target="consultantplus://offline/ref=BA523875770AFFB01FE41BEA23E016D2F6E924D753D192F01E9CE22D49o7c7D" TargetMode="External"/><Relationship Id="rId147" Type="http://schemas.openxmlformats.org/officeDocument/2006/relationships/hyperlink" Target="consultantplus://offline/ref=BA523875770AFFB01FE41BEA23E016D2F6EF2CD450D492F01E9CE22D49778EF0DA79DC58E791B34BoBcBD" TargetMode="External"/><Relationship Id="rId148" Type="http://schemas.openxmlformats.org/officeDocument/2006/relationships/hyperlink" Target="consultantplus://offline/ref=BA523875770AFFB01FE41BEA23E016D2F6EF2CD450D492F01E9CE22D49778EF0DA79DC58E791B24BoBc6D" TargetMode="External"/><Relationship Id="rId149" Type="http://schemas.openxmlformats.org/officeDocument/2006/relationships/hyperlink" Target="consultantplus://offline/ref=BA523875770AFFB01FE41BEA23E016D2F6EA2CD151D192F01E9CE22D49778EF0DA79DC58E791B54BoBc1D" TargetMode="External"/><Relationship Id="rId150" Type="http://schemas.openxmlformats.org/officeDocument/2006/relationships/hyperlink" Target="consultantplus://offline/ref=BA523875770AFFB01FE41BEA23E016D2FFED22D057DDCFFA16C5EE2F4E78D1E7DD30D059E791B2o4cAD" TargetMode="External"/><Relationship Id="rId151" Type="http://schemas.openxmlformats.org/officeDocument/2006/relationships/hyperlink" Target="consultantplus://offline/ref=BA523875770AFFB01FE41BEA23E016D2F6E924D651D292F01E9CE22D49o7c7D" TargetMode="External"/><Relationship Id="rId152" Type="http://schemas.openxmlformats.org/officeDocument/2006/relationships/hyperlink" Target="consultantplus://offline/ref=BA523875770AFFB01FE41BEA23E016D2F6E92CDB5CD592F01E9CE22D49778EF0DA79DC58oEcED" TargetMode="External"/><Relationship Id="rId153" Type="http://schemas.openxmlformats.org/officeDocument/2006/relationships/hyperlink" Target="consultantplus://offline/ref=BA523875770AFFB01FE41BEA23E016D2F1EF26D65DDDCFFA16C5EE2Fo4cED" TargetMode="External"/><Relationship Id="rId154" Type="http://schemas.openxmlformats.org/officeDocument/2006/relationships/hyperlink" Target="consultantplus://offline/ref=BA523875770AFFB01FE41BEA23E016D2F1EF26D65DDDCFFA16C5EE2Fo4cED" TargetMode="External"/><Relationship Id="rId155" Type="http://schemas.openxmlformats.org/officeDocument/2006/relationships/hyperlink" Target="consultantplus://offline/ref=BA523875770AFFB01FE41BEA23E016D2F6ED25D050D792F01E9CE22D49778EF0DA79DC58EF96oBc0D" TargetMode="External"/><Relationship Id="rId156" Type="http://schemas.openxmlformats.org/officeDocument/2006/relationships/hyperlink" Target="consultantplus://offline/ref=BA523875770AFFB01FE41BEA23E016D2F6E920D152D492F01E9CE22D49778EF0DA79DC58E790B042oBc0D" TargetMode="External"/><Relationship Id="rId157" Type="http://schemas.openxmlformats.org/officeDocument/2006/relationships/hyperlink" Target="consultantplus://offline/ref=BA523875770AFFB01FE41BEA23E016D2F6E920D152D492F01E9CE22D49778EF0DA79DC58E790B042oBc7D" TargetMode="External"/><Relationship Id="rId158" Type="http://schemas.openxmlformats.org/officeDocument/2006/relationships/hyperlink" Target="consultantplus://offline/ref=BA523875770AFFB01FE41BEA23E016D2F6ED25D050D792F01E9CE22D49778EF0DA79DC58E797oBcAD" TargetMode="External"/><Relationship Id="rId159" Type="http://schemas.openxmlformats.org/officeDocument/2006/relationships/hyperlink" Target="consultantplus://offline/ref=BA523875770AFFB01FE41BEA23E016D2F6ED25D050D792F01E9CE22D49778EF0DA79DC58E796oBc5D" TargetMode="External"/><Relationship Id="rId160" Type="http://schemas.openxmlformats.org/officeDocument/2006/relationships/hyperlink" Target="consultantplus://offline/ref=BA523875770AFFB01FE41BEA23E016D2F6ED25D050D792F01E9CE22D49778EF0DA79DC58E797oBcAD" TargetMode="External"/><Relationship Id="rId161" Type="http://schemas.openxmlformats.org/officeDocument/2006/relationships/hyperlink" Target="consultantplus://offline/ref=BA523875770AFFB01FE41BEA23E016D2F6ED25D050D792F01E9CE22D49778EF0DA79DC58E796oBc5D" TargetMode="External"/><Relationship Id="rId162" Type="http://schemas.openxmlformats.org/officeDocument/2006/relationships/hyperlink" Target="consultantplus://offline/ref=BA523875770AFFB01FE41BEA23E016D2F6E920D152D492F01E9CE22D49778EF0DA79DC58E790B64BoBcAD" TargetMode="External"/><Relationship Id="rId163" Type="http://schemas.openxmlformats.org/officeDocument/2006/relationships/hyperlink" Target="consultantplus://offline/ref=BA523875770AFFB01FE41BEA23E016D2F6E920D152D492F01E9CE22D49778EF0DA79DC58E790B64AoBc3D" TargetMode="External"/><Relationship Id="rId164" Type="http://schemas.openxmlformats.org/officeDocument/2006/relationships/hyperlink" Target="consultantplus://offline/ref=BA523875770AFFB01FE41BEA23E016D2F6E920D152D492F01E9CE22D49778EF0DA79DC58E790B548oBc1D" TargetMode="External"/><Relationship Id="rId165" Type="http://schemas.openxmlformats.org/officeDocument/2006/relationships/hyperlink" Target="consultantplus://offline/ref=BA523875770AFFB01FE41BEA23E016D2F6E920D152D492F01E9CE22D49778EF0DA79DC58E790B548oBc4D" TargetMode="External"/><Relationship Id="rId166" Type="http://schemas.openxmlformats.org/officeDocument/2006/relationships/hyperlink" Target="consultantplus://offline/ref=BA523875770AFFB01FE41BEA23E016D2F6E920D152D492F01E9CE22D49778EF0DA79DC58E790BB4BoBc1D" TargetMode="External"/><Relationship Id="rId167" Type="http://schemas.openxmlformats.org/officeDocument/2006/relationships/hyperlink" Target="consultantplus://offline/ref=BA523875770AFFB01FE41BEA23E016D2F6E920D152D492F01E9CE22D49778EF0DA79DC58E790BB4BoBc4D" TargetMode="External"/><Relationship Id="rId168" Type="http://schemas.openxmlformats.org/officeDocument/2006/relationships/hyperlink" Target="consultantplus://offline/ref=BA523875770AFFB01FE41BEA23E016D2F6E920D152D492F01E9CE22D49778EF0DA79DC58E790BA4AoBc4D" TargetMode="External"/><Relationship Id="rId169" Type="http://schemas.openxmlformats.org/officeDocument/2006/relationships/hyperlink" Target="consultantplus://offline/ref=BA523875770AFFB01FE41BEA23E016D2F6E920D152D492F01E9CE22D49778EF0DA79DC58E790BA43oBcAD" TargetMode="External"/><Relationship Id="rId170" Type="http://schemas.openxmlformats.org/officeDocument/2006/relationships/hyperlink" Target="consultantplus://offline/ref=BA523875770AFFB01FE41BEA23E016D2F6EF2CD55CD592F01E9CE22D49o7c7D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8:00Z</dcterms:created>
  <dc:creator>4100-00-143</dc:creator>
  <dc:description/>
  <dc:language>en-US</dc:language>
  <cp:lastModifiedBy>4100-00-143</cp:lastModifiedBy>
  <dcterms:modified xsi:type="dcterms:W3CDTF">2014-05-12T03:29:00Z</dcterms:modified>
  <cp:revision>1</cp:revision>
  <dc:subject/>
  <dc:title/>
</cp:coreProperties>
</file>