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налоговых органов Камчатского краю по профилактике коррупционных правонарушений за 2014 г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рамках реализации п. 2 Указа Президента Российской Федерации от 11.04.2014 № 226 «О Национальном плане противодействия коррупции на 2014 - 2015 годы», на основании Плана противодействия коррупции в Федеральной налоговой службе на 2014-2015 годы (утв. Приказом ФНС России от 04.07.2014 № ММВ-7-4/354@) в Управлении Федеральной налоговой службы по Камчатскому краю (далее – Управление) подготовлен и утвержден (приказ от 08.08.2014 № 04</w:t>
        <w:noBreakHyphen/>
        <w:t>01-174@) План противодействия коррупции в Управлении Федеральной налоговой службы по Камчатскому краю на 2014-2015 годы (далее – План противодействия коррупции в Управлении)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План противодействия коррупции Управления включены мероприятия, предусмотренные подпунктами а-г, пункта 5 Национального плана противодействия коррупции на 2014-2015 годы, определены структурные подразделения Управления, ответственные за исполнение мероприятий, предусмотренных Планом противодействия коррупции в Управлен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ганизована работа Общественного совета при Управлении ФНС России по Камчатскому краю (создан приказом Управления от 14.03.2014 № 09-066@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амках организации правового просвещения государственных гражданских Управления доведены под роспись следующие нормативно-правовые акты в сфере противодействия коррупции: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ФНС России от 25.04.2014 № ММВ-7-4/255@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представления федеральными государственными гражданскими служащими, замещающими должности в Федеральной налоговой службе и ее территориальных органах, сведений о своих расходах, а также о расходах своих супруги (супруга) и несовершеннолетних детей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постоянной основе до государственных служащих, увольняющихся с государственной службы, доводятся под роспись ограничения, налагаемые на гражданина при заключении им трудового договора после увольнении с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26.12.2014 проведено заседания комиссии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государственных гражданских служащих и урегулированию конфликта интересов УФНС России по Камчатскому краю с повесткой заседания -   осуществление в налоговом органе мер по предупреждению коррупции и рассмотрение уведомления о заключении трудового договора с бывшим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от работодателей поступило 14 уведомлений о принятии на работу граждан, замещавших должности государственной гражданской службы в налоговых органах Камчатского кра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7:00Z</dcterms:created>
  <dc:creator>4100-00-089</dc:creator>
  <dc:description/>
  <dc:language>en-US</dc:language>
  <cp:lastModifiedBy>4100-00-089</cp:lastModifiedBy>
  <cp:lastPrinted>2015-03-26T09:10:00Z</cp:lastPrinted>
  <dcterms:modified xsi:type="dcterms:W3CDTF">2015-12-18T06:47:00Z</dcterms:modified>
  <cp:revision>2</cp:revision>
  <dc:subject/>
  <dc:title/>
</cp:coreProperties>
</file>