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 Управления Федеральной налоговой службы по Камчатскому кра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53"/>
        <w:gridCol w:w="3076"/>
        <w:gridCol w:w="1985"/>
        <w:gridCol w:w="3929"/>
      </w:tblGrid>
      <w:tr>
        <w:trPr>
          <w:tblHeader w:val="true"/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х гражданских служащих УФНС России по Камчатскому кра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жведомственных рабочих групп, Советов по противодействию коррупции, созданных на территории Камчатского кра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бочих групп (Советов) от УФНС России по Камчат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тиводействия коррупции в УФНС России по Камчатскому краю </w:t>
            </w:r>
          </w:p>
        </w:tc>
      </w:tr>
      <w:tr>
        <w:trPr>
          <w:trHeight w:val="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УФНС России по Камчатскому краю и урегулированию конфликта интересов, обеспечение участия в работе Комиссии представителей Общественного совета при УФНС России по Камчатскому кра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конфликта интересов в отношении государственных гражданских служащих УФНС России по Камчатскому краю</w:t>
            </w:r>
          </w:p>
        </w:tc>
      </w:tr>
      <w:tr>
        <w:trPr>
          <w:trHeight w:val="20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специализированного раздела о противодействии коррупции на подразделе официального сайта ФНС Росс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своевременная актуализация информации об антикоррупционной деятельности, в том числе информации о результатах работы Комиссии по соблюдению требований к служебному поведению государственных гражданских служащих УФНС России по Камчатскому краю и урегулированию конфликта интересов, а также информации о совершении коррупционных правонарушений государственными служащими налоговых орган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пагандистских и просветительских мер, направленных на создание у государственных гражданских служащих УФНС России по Камчатскому краю атмосферы нетерпимости к коррупционным проявлениям. Придание гласности каждого установленного факта совершения коррупционных правонарушений государственными служащими налоговых органов.</w:t>
            </w:r>
          </w:p>
        </w:tc>
      </w:tr>
      <w:tr>
        <w:trPr>
          <w:trHeight w:val="17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овместных семинаров, рабочих встреч с представителями Общественного совета при УФНС России по Камчатскому краю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государственными гражданскими служащими УФНС России по Камчатскому кра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ми гражданскими служащими УФНС России по Камчатскому кра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сотрудниками подведомственных Инспекций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ФНС России по Камчатскому кра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расходах, об имуществе и обязательствах имущественного характера, представляемых государственными служащими  УФНС России по Камчатскому краю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. 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осударственными служащими установленных ограничений и за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тов, а также требований о предотвращении или урегулировании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ражданами, замещавшими должности государствен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государственными гражданскими служащими обязанности по уведомлению представителя нанима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щениях о склонении к коррупционным наруш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мерении выполнять иную оплачиваем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нфликте интересов или возможности его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анному направления в подведомственных инспекц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уведомлений и принятия решений, формирование нетерпимого отношения государственных гражданских служащих УФНС России по Камчатскому краю к совершению коррупционных правонарушений. Выявление случаев неисполнения государственными гражданскими служащими УФНС России по Камчатскому краю обязанности по предварительному уведомлению представителя нанимателя о намерении выполнять иную оплачиваемую работу и рассмотрении их на Комиссии по соблюдению требований к служебному поведению государственных гражданских служащих УФНС России по Камчатскому краю и урегулированию конфликта интересов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троль за исполнением государственными служащими УФНС России по Камчатскому краю установленного порядка сообщения о получении подар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 (совместно с хозяйственным и финансовым отдел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государственными гражданскими служащими УФНС России по Камчатскому краю установленного порядка сообщения о получении подарка 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менением подведомственными Инспекциями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неотвратимости наказания за совершение коррупционного правонарушения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 учетом требований информационной безопасности и законодательства Российской Федерации о защите государственной тайны работ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именению и внедрению в Налоговых органах Камчатского края компьютерной программы, разработанно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«в»</w:t>
                <w:br/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плана противодействия коррупции на 2014 - 2015 годы, утвержденного Указом Президента Российской Федерации от 11 апреля 2014 г. № 226, в целях заполн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 электронной форме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обработки справок о доходах, расходах, об имуществе и обязательствах имущественного характера, проведения анализа указанных в них сведений,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ы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за доходами и расходами государственных служащих 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ведением подведомственными Инспекциями мероприятий,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запретов, ограничений и требований, установленных в целях противодействия корруп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налоговых органов Камчатского кра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ности, докладов о состоянии работы по профилактике коррупционных и иных правонарушений, соблюдению запретов, ограничений и требований, установленных в целях противодействия коррупции в Управление кадров ФНС Росс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налоговых органов Камчатского кра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комплекса организационных и иных мер по соблюд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ми гражданскими служащими УФНС России по Камчатскому кр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Камчатскому краю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ФНС России по Камчатскому краю к совершению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ъяснения государственным гражданским служащим УФНС России по Камчатскому краю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Камчатскому краю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и дополнительного профессионального образования государственных гражданских служащих УФНС России по Камчатскому краю и сотрудников подведомственных Инспекций по антикоррупционной тематике (занятия в системе служебной подготовки, семинары, совещания, информационные письма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ФНС России по Камчатскому краю по антикоррупционной 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ых компетенций государственных служащих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ФНС России по Камчатскому краю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налоговых органах Камчатского кра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(отделы)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и организаций к деятельности налоговых органов Камчатского края России в сфере противодействия коррупции. Формирование отрицательного отношения к коррупции у государственных гражданских служащих налоговых органов Камчатского края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,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подготовки специалистов, в должностные обязанности которых входит профилактика коррупционных правонарушений </w:t>
            </w:r>
          </w:p>
        </w:tc>
      </w:tr>
      <w:tr>
        <w:trPr>
          <w:trHeight w:val="2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налоговых органов 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ФНС России по Камчатскому краю государственной тайны, а также персональных данных государственных гражданских служащих налоговых органов Камчатского края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заимодействия УФНС России по Камчатскому краю с правоохранительными, государственными органами и общественными организациями по вопросам противодействия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 рассмотрение Межведомственной рабочей группы при прокуратуре Камчатского края по противодействию коррупции в Камчатском крае рассмотреть практику информирования правоохранительными органами в соответствии с требованиями части 4.1 статьи 5 Федерального закона</w:t>
              <w:br/>
              <w:t xml:space="preserve">«О противодействии коррупции» соответствующих кадровых подразделений о ставших им известных фактах несоблюдения государственными служащими запретов, ограничений и требований, установленных в целях противодействия коррупции» и выработать рекомендации по данному вопросу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Чеботарёва С.В. (член рабочей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. 2016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работы Межведомственной рабочей группы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в части организации взаимодействия с правоохранительными органам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информации, полученной от правоохранительных органов и иных органов государственной власти в соответствии с требованиями части 4.1 статьи 5 Федерального закона</w:t>
              <w:br/>
              <w:t xml:space="preserve">«О противодействии коррупции» поступившей в УФНС России по Камчатскому краю о ставших им известных фактах несоблюдения государственными служащими запретов, ограничений и требований, установленных в целях противодействия коррупции».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в части организации взаимодействия с правоохранительными органами</w:t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Камчат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ФНС России в части организации оперативного обмена информацией о фактах коррупции в УФНС России по Камчатскому краю</w:t>
            </w:r>
          </w:p>
        </w:tc>
      </w:tr>
      <w:tr>
        <w:trPr>
          <w:trHeight w:val="98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ФНС России по Камчатскому краю с органами прокуратуры, иными федеральными государственными органами, квалификационными коллегиями судей, избирательными комиссиями, государственными корпорациями (компаниями), иными организациями, созданными на основании федеральных законов, по обмену сведениями при осуществлении проверок в целях противодействия корруп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логообложения имущества и доходов физ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регистрации и учета 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в части организации оперативного обмена информацией при осуществлении проверок в целях противодействия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именением подведомственными Инспекциями требований Приказа ФНС России № ММ-3-4/651 от 09.12.2008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 имеющих признаки преступления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в части организации оперативного обмена информацией о фактах коррупции в налоговых органах Камчатского края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налоговых органах Камчатского края и организация проверки таких фак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и организаций к деятельности УФНС России по Камчатскому краю в сфере противодействия коррупции. Формирование отрицательного отношения к коррупции у государственных гражданских служащих УФНС России по Камчатскому краю, 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е комплекса разъяснительных, организационных и иных мер по недопущению федеральными государственными гражданскими служащими УФНС России по Камчатскому краю поведения, которое может восприниматься окружающими как склонение к совершению коррупционных действий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вновь назначенных государственных служащих УФНС России по Камчатскому краю с Приказом ФНС России</w:t>
              <w:br/>
              <w:t>от 11.04.2011 № ММВ-7-4/260@</w:t>
              <w:br/>
              <w:t>«Об утверждении Кодекса этики и служебного поведения государственных гражданских служащих Федеральной налоговой служб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. Усиление влияния этических и нравственных норм на соблюдение государствен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бесперебойного функционирования мест для приема заявителей, оснащенных специальными техническими средств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налоговых органов Камчатского края по противодействию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 и организаций о коррупционных правонарушениях со стороны сотрудников налоговых органов, полученных, в том числе по «телефону «Доверия» и из почтового ящика «Для обращений по фактам коррупции в УФНС России по Камчатскому краю»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УФНС России по Камчатскому краю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специфики ее деятельности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азмещении и исполнении государственных заказов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, их устранение в конкретных управленческих процессах. Обеспечение неукоснительного соблюдения требований действующего законодательства Российской Федерации при осуществлении закупок товаров, услуг для нужд УФНС России по Камчатскому краю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равление в правоохранительные органы и иные органы государственной власти информации, указывающей на совершение коррупционных правонарушений организациями и (или) государственными гражданскими служащими, установленными в ходе контрольно-надзорной деятельности, проводимой налоговыми органами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, исполняющие функции надзора и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выявления информ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по межведомственному взаимодействию по вопросам противодействия корруп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по профилактике коррупционных и иных правонарушений Федеральной налоговой службы и ее территориальных органов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Камчатскому краю по межведомственному взаимодействию 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дведомственных инспекций по реализации мер по противодействию коррупции и представление отчета в Управление кадров ФНС Росс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налоговых органов Камчатского края по вопросам противодействия коррупции</w:t>
            </w:r>
          </w:p>
        </w:tc>
      </w:tr>
      <w:tr>
        <w:trPr>
          <w:trHeight w:val="1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запросов органов государственной власти при проведении проверок, проводимых в рамках реализации Указа Президента Российской Федерации от 21.09.2009 № 10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логообложения имущества и доходов физ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Камчатскому краю по межведомственному взаимодействию по вопроса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рименение организационной и технологической составляющих системы информационного взаимодействия налоговых органов с налогоплательщика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5B701E8F0E1405FC365DEBFF62BB4087904C281705B732E6E19E5B3DCA0ECB4B6AD5B0060DDC0D82HBC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8:00Z</dcterms:created>
  <dc:creator>Федяков Сергей Григорьевич</dc:creator>
  <dc:description/>
  <dc:language>en-US</dc:language>
  <cp:lastModifiedBy>4100-00-143</cp:lastModifiedBy>
  <cp:lastPrinted>2016-05-18T10:48:00Z</cp:lastPrinted>
  <dcterms:modified xsi:type="dcterms:W3CDTF">2016-05-24T03:18:00Z</dcterms:modified>
  <cp:revision>2</cp:revision>
  <dc:subject/>
  <dc:title/>
</cp:coreProperties>
</file>