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мчат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мчат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Камчатскому кр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.06.2017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я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материалов о проводимых информационно-разъяснительных кампания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амчат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их региональных и местных нормативно-правовых актов в сфере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7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 региональных и местных законодательных и иных нормативных правовых актов в сфере налогооблож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мчатскому 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 в региональном разделе сайта  ФНС России статистической налоговой отчет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роки, установленные приказом ФНС России от 10.04.2017 № ММВ-7-1/300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ind w:right="51" w:firstLine="34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ля раз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-графика закупок для государственных нужд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амчатскому краю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разделе сайта 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Камчатскому краю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б услугах  единого Контакт-центра ФНС России с использованием бесплатного для налогоплательщиков номера 8-800-222-22-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посвященных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новый порядок применения ККТ в соответствии с Федеральным законом  от 03.07.2016 №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кампания о запрете оборота немаркированного това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тдел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мчатскому краю  с Общественным советом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готовка для размещения в региональном разделе сайта  ФНС России  плана работы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ссмотрение на Общественном совете при Управлении ФНС России по Камчатскому краю докладов и материалов о ходе выполнения плана противодействию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 при УФНС России по Камчатскому краю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sz w:val="24"/>
                <w:szCs w:val="24"/>
                <w:lang w:val="ru-RU" w:eastAsia="ru-RU"/>
              </w:rPr>
              <w:t xml:space="preserve">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убликации на сайте ФНС России материалов, информирующих о деятельности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контактов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ых информационных кампаний, направленных на повышение налоговой грамот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-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амчатскому кра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Плана противодействия коррупци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противодействия корруп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 в соответствии с требования законодательства (Указ Президента РФ от 08.07.2013 N 613 (ред. от 15.07.2015)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14 рабочих дней со дня истечения срока, установленного для их подач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8:00Z</dcterms:created>
  <dc:creator>Kolomenskaya Ekaterina</dc:creator>
  <dc:description/>
  <cp:keywords/>
  <dc:language>en-US</dc:language>
  <cp:lastModifiedBy>Яровой Антон Михайлович</cp:lastModifiedBy>
  <cp:lastPrinted>2017-05-18T14:53:00Z</cp:lastPrinted>
  <dcterms:modified xsi:type="dcterms:W3CDTF">2017-05-18T03:06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