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Камчат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06» апреля 2016 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9-116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амчат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6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Камчатскому кр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   Общественный совет при ФНС Росси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материалов о проводимых информационно-разъяснительных кампания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ых материалов 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России по Камчат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держание в актуальном состоянии информационных материалов для налогоплательщиков с описанием действующих региональных и местных нормативно-правовых актов в сфере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16 г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и камерально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 региональных и местных законодательных и иных нормативных правовых актов в сфере налогооблож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мчатскому 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 в региональном разделе сайта  ФНС России статистической налоговой отчет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В сроки, установленные приложением № 2 к приказу ФНС России от 19.02.2015 № ММВ-7-1/176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 w:before="0" w:after="0"/>
              <w:ind w:right="51" w:firstLine="34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Аналитический  отдел,</w:t>
            </w:r>
          </w:p>
          <w:p>
            <w:pPr>
              <w:pStyle w:val="3"/>
              <w:spacing w:lineRule="exact" w:line="254" w:before="0" w:after="0"/>
              <w:ind w:right="51" w:firstLine="34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налогообложения имущества и доходов физических 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алогообложения юридических лиц и камерального контроля 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3"/>
              <w:tabs>
                <w:tab w:val="clear" w:pos="709"/>
                <w:tab w:val="left" w:pos="2444" w:leader="none"/>
              </w:tabs>
              <w:spacing w:lineRule="exact" w:line="254" w:before="0" w:after="0"/>
              <w:ind w:right="-108" w:firstLine="34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ля размещен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а-графика закупок для государственных нужд УФНС России по Камчат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новл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амчатскому краю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егиональном разделе сайта 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ФНС России по Камчатскому краю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об услугах  единого Контакт-центра ФНС России с использованием бесплатного для налогоплательщиков номера 8-800-222-22-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ах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амчатскому краю  с Общественным советом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 ФНС Росс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дготовка для размещения в региональном разделе сайта  ФНС России  плана работы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ФНС России по Камчатскому краю плана по противодействию коррупции в УФНС России по Камчатскому краю, а также докладов и материалов о ходе выполнения указанного пла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 при УФНС России по Камчатскому краю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sz w:val="24"/>
                <w:szCs w:val="24"/>
                <w:lang w:val="ru-RU" w:eastAsia="ru-RU"/>
              </w:rPr>
              <w:t xml:space="preserve">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публикации на сайте ФНС России материалов, информирующих о деятельности Общественного совета при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контактов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изированных информационных кампаний, направленных на повышение налоговой грамот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-х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амчатскому кра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амчат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разделе сайта ФНС России Плана противодействия коррупции в УФНС России по Камчат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40:00Z</dcterms:created>
  <dc:creator>Kolomenskaya Ekaterina</dc:creator>
  <dc:description/>
  <dc:language>en-US</dc:language>
  <cp:lastModifiedBy>Яровой Антон Михайлович</cp:lastModifiedBy>
  <cp:lastPrinted>2016-04-07T14:40:00Z</cp:lastPrinted>
  <dcterms:modified xsi:type="dcterms:W3CDTF">2017-08-11T01:40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