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Должностной регламент</w:t>
      </w:r>
    </w:p>
    <w:p>
      <w:pPr>
        <w:pStyle w:val="3"/>
        <w:rPr/>
      </w:pPr>
      <w:r>
        <w:rPr>
          <w:sz w:val="26"/>
          <w:szCs w:val="26"/>
        </w:rPr>
        <w:t xml:space="preserve">главного специалиста-эксперта отдела кадров и безопасности Управления Федеральной налоговой службы по Камчатскому краю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- гражданская служба) главного специалиста-эксперта отдела кадров и безопасности Управления ФНС России по Камчатскому кра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главный специалист-эксперт Отдела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 –  11-3-4-0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главного специалиста</w:t>
        <w:noBreakHyphen/>
        <w:t>эксперта Отдела – регулирование государственной гражданской 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главного специалиста</w:t>
        <w:noBreakHyphen/>
        <w:t>эксперта Отдела: р</w:t>
      </w:r>
      <w:r>
        <w:rPr>
          <w:rFonts w:cs="Times New Roman" w:ascii="Times New Roman" w:hAnsi="Times New Roman"/>
          <w:color w:val="000000"/>
          <w:sz w:val="26"/>
          <w:szCs w:val="26"/>
        </w:rPr>
        <w:t>егулирование в сфере прохождения государственной гражданской службы, регулирование профессионального развития граждански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главного специалиста</w:t>
        <w:noBreakHyphen/>
        <w:t>эксперта Отдела осуществляются приказом управления ФНС России по Камчатскому краю (далее - Упра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авный специалист-эксперт Отдела непосредственно подчиняется начальнику отдела кадров и безопасности Управления.</w:t>
      </w:r>
    </w:p>
    <w:p>
      <w:pPr>
        <w:pStyle w:val="Normal"/>
        <w:shd w:fill="FFFFFF" w:val="clear"/>
        <w:ind w:right="1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главного специалиста-эксперта Отдел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 наличие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без предъявления требований к стаж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наличие базовых знаний: государственного языка Российской Федерации (русского языка); основ Конституции Российской Федерации, Федерального закона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тиводействии коррупции»; знаний в области информационно-коммуникационных технологи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4.1. Трудовой кодекс Российской Федерации; Федеральный закон от 27 мая 2003 г. № 58-ФЗ «О системе государственной службы Российской Федерации»; Федеральный закон от 27 июля 2004 г. № 79-ФЗ «О государственной гражданской службе Российской Федерации»; Федеральный закон от 25 декабря 2008 г. № 273-ФЗ «О противодействии коррупции»; Указ Президента Российской Федерации от 16 февраля 2005 г. № 159 «О 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Указ Президента Российской Федерации от 18 июля 200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 813 «О порядке и условиях командирования федеральных государственных гражданских служащих»; Указ Президента Российской Федерации от 25 июля 2006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63 «О денежном содержании федеральных государственных гражданских служащих»; Указ Президента Российской Федерации от 19 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эффективную государственную гражданскую службу Российской Федерации»; постановление Правительства Российской Федераци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 сентября 2007 г. № 562 «О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ждении Правил исчисления денежного содержания федеральных государственных гражданских служащих»; постановление Правительства Российской Федерации от 27 января 2009 г. № 63 «О предоставлении федеральным государственным гражданским служащим единовременной субсидии на приобретение жилого помещения»; постановление Правительства Российской Федерации от 27 октября 2012 г. № 1103 «О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и федеральных государственных гражданских служащих, назначе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ке ротации на должность федеральной государственной гражданской службы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й государственный орган, расположенный в другой местности в пределах Российской Федерации, служебными жилыми помещениями и о возмещении указанным гражданским служащим расходов на наем (поднаем) жилого помещения»; постановление Правительства Российской Федерации от 19 сентября 2013 г. № 822 «О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 Федеральный закон от 29 декабря 2012 г. № 273-ФЗ «Об образовании в Российской Федерации»; Указ Президента Российской Федерации от 28 декабря 2006 г. № 1474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полнительном профессиональном образовании государственных гражданских служащих Российской Федерации»; Указ Президента Российской Федерации от 21 декабря 2009 г. № 1456 «О подготовке кадров для федеральной государственной гражданской службы по договорам о целевом обучении»; постановление Правительства Российской Федерации от 17 апреля 2008 г. № 284 «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; постановление Правительства Российской Федерации от 6 мая 2008 г. № 362 «Об утверждении государственных требований к профессиональной переподготовке, повышению квалификации и стажировке государственных гражданских служащих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лавный специалист-эксперт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2. Иные профессиональные знания: </w:t>
      </w:r>
    </w:p>
    <w:p>
      <w:pPr>
        <w:pStyle w:val="Normal"/>
        <w:autoSpaceDE w:val="false"/>
        <w:ind w:firstLine="708"/>
        <w:jc w:val="both"/>
        <w:rPr/>
      </w:pPr>
      <w:bookmarkStart w:id="0" w:name="_GoBack"/>
      <w:r>
        <w:rPr>
          <w:sz w:val="26"/>
          <w:szCs w:val="26"/>
        </w:rPr>
        <w:t xml:space="preserve">основные направления совершенствования государственного управления; порядок заключения и расторжения служебного контракта с государственным гражданским служащим; пути совершенствования системы оплаты труда на государственной службе; методы прогнозирования численности персонала и подходы к нормированию труда; порядок определения перспективной и текущей потребности в кадрах; 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; вопросы подготовки кадров для государственной гражданской службы; порядок разработки планов подготовки, переподготовки и повышения квалификации гражданских служащих; порядок организации проведения мероприятий по развитию и профессиональной карьере, обучения, адаптации и стажировки кадров, порядок обработки и зашиты персональных данных.  </w:t>
      </w:r>
    </w:p>
    <w:p>
      <w:pPr>
        <w:pStyle w:val="Normal"/>
        <w:autoSpaceDE w:val="false"/>
        <w:ind w:firstLine="709"/>
        <w:jc w:val="both"/>
        <w:rPr/>
      </w:pPr>
      <w:bookmarkStart w:id="1" w:name="_GoBack"/>
      <w:r>
        <w:rPr>
          <w:sz w:val="26"/>
          <w:szCs w:val="26"/>
        </w:rPr>
        <w:t>6.5. Наличие функциональных знаний:</w:t>
      </w:r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я кадровой службы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ы формирования и оценки эффективности деятельности кадровых служб в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государственных наград Российской Федерации и ведомственных наград ФНС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ходатайствования о награ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оощрения и награждения за гражданскую служб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 Наличие базовых умений: 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коммуникативные умения, 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7. Наличие профессиональных умений, необходимых для выполнения работы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фере прохождения государственной гражданской службы: проведение кадрового анализа и планирование деятельности с учетом организационных целей, бюджетных ограничений и потребностей в кадрах; работа в информационной системе кадровой работы;</w:t>
      </w:r>
      <w:r>
        <w:rPr/>
        <w:t xml:space="preserve"> </w:t>
      </w:r>
      <w:r>
        <w:rPr>
          <w:sz w:val="26"/>
          <w:szCs w:val="26"/>
        </w:rPr>
        <w:t>оценка эффективности обучения гражданских служащих;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 Наличие функциональных умений: оформление кадровых приказов, составление служебных контрактов и трудовых договоров, ведение личных дел, трудовых книжек гражданских служащих, организация и нормирование труда, ведение штатного расписания организации, порядок предоставления отпусков, оформление служебных командировок, процедура оформления пенс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7. Основные права и обязанности главного специалиста-эксперта Отдел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№ 79-ФЗ «О государственной гражданской службе Российской Федерации», статьями 7.1, 8, 8.1, 9, 10, 11, 12, 12.3, 13.1 Федерального закона от 25 декабря 2008 г. № 273-ФЗ «О противодействии коррупции». Главный специалист-эксперт Отдела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Камчатскому краю, положением об отделе кадров и безопасности УФНС России по Камчатскому краю  (далее - Отдел)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В целях реализации задач и функций, возложенных на Отдел, главный специалист-эксперт отдела обязан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1. своевременно и качественно исполнять поручения непосредственного начальник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6"/>
          <w:szCs w:val="26"/>
        </w:rPr>
        <w:t>8.2.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</w:t>
      </w:r>
      <w:r>
        <w:rPr>
          <w:spacing w:val="-5"/>
          <w:sz w:val="26"/>
          <w:szCs w:val="26"/>
          <w:lang w:val="en-US"/>
        </w:rPr>
        <w:t> </w:t>
      </w:r>
      <w:r>
        <w:rPr>
          <w:spacing w:val="-5"/>
          <w:sz w:val="26"/>
          <w:szCs w:val="26"/>
        </w:rPr>
        <w:t>настоящим Регламентом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6"/>
          <w:szCs w:val="26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6"/>
          <w:szCs w:val="26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8.7. готовить документы (приказы, служебные контракты, трудовые договоры), </w:t>
      </w:r>
      <w:r>
        <w:rPr>
          <w:sz w:val="26"/>
          <w:szCs w:val="26"/>
        </w:rPr>
        <w:t>связанных с поступлением на гражданскую службу, ее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</w:t>
      </w:r>
      <w:r>
        <w:rPr>
          <w:spacing w:val="6"/>
          <w:sz w:val="26"/>
          <w:szCs w:val="26"/>
        </w:rPr>
        <w:t xml:space="preserve"> (в том числе при оформлении на должность, связанную с допуском к государственной тайне)</w:t>
      </w:r>
      <w:r>
        <w:rPr>
          <w:sz w:val="26"/>
          <w:szCs w:val="26"/>
        </w:rPr>
        <w:t>, увольнением гражданского служащего с гражданской службы и выходом его на пенсию за выслугу лет, и оформление соответствующих решений государственного органа,</w:t>
      </w:r>
      <w:r>
        <w:rPr>
          <w:color w:val="FF000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а также приемом на работу и увольнением рабочих и служащих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7" w:firstLine="709"/>
        <w:jc w:val="both"/>
        <w:rPr>
          <w:color w:val="FF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8.8. </w:t>
      </w:r>
      <w:r>
        <w:rPr>
          <w:color w:val="000000"/>
          <w:spacing w:val="4"/>
          <w:sz w:val="26"/>
          <w:szCs w:val="26"/>
        </w:rPr>
        <w:t>готовить приказы на предоставление отпуска и направлению в служебные командировки</w:t>
      </w:r>
      <w:r>
        <w:rPr>
          <w:spacing w:val="-1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142" w:right="28" w:firstLine="567"/>
        <w:jc w:val="both"/>
        <w:rPr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8.9. </w:t>
      </w:r>
      <w:r>
        <w:rPr>
          <w:color w:val="000000"/>
          <w:spacing w:val="1"/>
          <w:sz w:val="26"/>
          <w:szCs w:val="26"/>
        </w:rPr>
        <w:t>вести табель учета рабочего времени, а также учет и регистрацию листков временной нетрудоспособности</w:t>
      </w:r>
      <w:r>
        <w:rPr>
          <w:spacing w:val="-4"/>
          <w:sz w:val="26"/>
          <w:szCs w:val="26"/>
        </w:rPr>
        <w:t>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0. готовить сводный график отпусков; 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1. вести учет выслуги лет государственных служащих и работников для предоставления дополнительного отпуска и установления соответствующих надбавок за выслугу лет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2. обеспечивать деятельность комиссии по установлению трудового стажа работы, дающего право на повышение ежемесячной надбавки за выслугу лет работникам Управления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13. </w:t>
      </w:r>
      <w:r>
        <w:rPr>
          <w:sz w:val="26"/>
          <w:szCs w:val="26"/>
        </w:rPr>
        <w:t>планировать и организовывать мероприятия, связанные с профессиональным образованием (профессиональная переподготовка, повышение квалификации, обучение, индивидуальное профессиональное развитие)  государственных служащих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FF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8.14 </w:t>
      </w:r>
      <w:r>
        <w:rPr>
          <w:spacing w:val="1"/>
          <w:sz w:val="26"/>
          <w:szCs w:val="26"/>
        </w:rPr>
        <w:t>осуществлять подготовку и представление документов в Пенсионный фонд для назначения пенсии по старости работникам Управления в рамках электронного взаимодействия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15. осуществлять подготовку и представление документов в ФНС России для назначения пенсии за выслугу лет на государственной гражданской службе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16. осуществлять организационное и документационное сопровождение процедуры адаптации и наставничества в Управлен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8.17. готовить документы для поощрения и награждения работников Управления и подведомственных Инспекций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18. вносить в информационные ресурсы программно-информационного комплекса учета кадров ФНС России (далее – АИС «Кадры») и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ерсональные данные государственных гражданских служащих и работников Управления, а также изменения в штатное расписани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8.19. готовить и направлять в территориальный орган Государственной службы статистики отчеты по форме № 2-ГС(ГЗ), № 1-ГС, № П-4(НЗ) и другую статистическую отчетность, направляемую в государственную службу статистики, закрепленную за Отделом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8.20. готовить и направлять в территориальный орган Пенсионного фонда отчеты по форме СЗВ-М и СЗВ-СТАЖ  другую отчетность, направляемую в Пенсионный фонд, закрепленную за Отделом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8.21. осуществлять воинский учет призывников и военнообязанных, работающих в Управлении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22. принимать участие в проведении аудиторских проверок внутреннего аудита подведомственных инспекций с проведением постпроверочного контроля за устранением подведомственными инспекциями нарушений и недостатков, выявленных аудиторскими проверками, а также осуществлением дистанционного мониторинга по направлению деятельности: регулирование в сфере прохождения государственной гражданской службы и регулирование профессионального развития гражданских служащих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8.23. обрабатывать персональные данные государственных служащих и работников Управления с учетом требования законодательства о защите персональных данных и нормативных документов ФНС России;  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24. исполнять должностные обязанности главного специалиста-эксперта Отдела с видом профессиональной служебной деятельности: развитие кадровых технологий на государственной гражданской и муниципальной службе в случае его отсутствия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25. выполнять иные поручения и указания начальника Отдела и руководителя Управления, отданные в соответствии с их компетенцией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 В целях исполнения возложенных должностных обязанностей главный специалист-эксперт Отдела имеет право: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9.2. на доступ в установленном </w:t>
      </w:r>
      <w:r>
        <w:rPr>
          <w:spacing w:val="1"/>
          <w:sz w:val="26"/>
          <w:szCs w:val="26"/>
        </w:rPr>
        <w:t>порядке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 сведениям, составляющим персональные данные государственных гражданских служащих, служащих, работников Управления и подведомственных Инспекций и</w:t>
      </w:r>
      <w:r>
        <w:rPr>
          <w:color w:val="000000"/>
          <w:spacing w:val="1"/>
          <w:sz w:val="26"/>
          <w:szCs w:val="26"/>
        </w:rPr>
        <w:t xml:space="preserve">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3.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0. Главный специалист-эксперт Отдела осуществляет иные права и исполняет обязанности, предусмотренные законодательством Российской Федерации, Положением о Федеральной налоговой службе, утвержденным постановлением Правительства Российской Федерации от 30 сентября 2004 г. № 506, положением об Управлении ФНС России по Камчатскому краю, положением об отделе кадров и безопасности Управления, приказами (распоряжениями) ФНС России, приказами Управления, поручениями руководителя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1.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IV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12. При исполнении служебных обязанностей главный специалист-эксперт Отдела вправе самостоятельно принимать решения по вопросам:</w:t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13. При исполнении служебных обязанностей главный специалист-эксперт Отдела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- соблюдения сроков представления статистической отчетности (информации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- проверки правильности заполнения и заверения представленных анкет государственными гражданскими служащими и гражданами, претендующими на замещение должностей государственной гражданской служб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я в военный комиссариат сведений о приеме и увольнении призывников и военнообязанных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- внесения представленных гражданами, претендующими на замещение должностей государственной гражданской службы и государственными гражданскими служащими, а также иными работниками Управления персональных данных и иных сведений в личные карточки АИС «Кадры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ный специалист-эксперт в соответствии со своей компетенцией вправе участвовать в подготовке (обсуждении) нормативных  правовых актов и (или) проектов иных решений в части методологического, технического, информационного, другого обеспечения, подготовки соответству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й об Отд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й об инспекциях Федеральной налогов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а отпусков гражданских служащих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актов по поручению непосредственного руководителя и руководств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заимодействие главного специалиста-эксперта Отдел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Главный специалист-эксперт государственные услуги не оказыва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41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FC90A2EF74A63783DCD9FCE64822160FB5951FEB4D48B1A19AE5E65E7C860806E3747E08A811U4R8X" TargetMode="External"/><Relationship Id="rId3" Type="http://schemas.openxmlformats.org/officeDocument/2006/relationships/hyperlink" Target="consultantplus://offline/ref=378AFC90A2EF74A63783DCD9FCE64822160FB5951FEB4D48B1A19AE5E65E7C860806E3747E08A813U4R9X" TargetMode="External"/><Relationship Id="rId4" Type="http://schemas.openxmlformats.org/officeDocument/2006/relationships/hyperlink" Target="consultantplus://offline/ref=378AFC90A2EF74A63783DCD9FCE64822160FB5951FEB4D48B1A19AE5E65E7C860806E3747E08A814U4REX" TargetMode="External"/><Relationship Id="rId5" Type="http://schemas.openxmlformats.org/officeDocument/2006/relationships/hyperlink" Target="consultantplus://offline/ref=378AFC90A2EF74A63783DCD9FCE64822160FB5951FEB4D48B1A19AE5E65E7C860806E3747E08A816U4R3X" TargetMode="External"/><Relationship Id="rId6" Type="http://schemas.openxmlformats.org/officeDocument/2006/relationships/hyperlink" Target="consultantplus://offline/ref=378AFC90A2EF74A63783DCD9FCE64822160FB4991AE14D48B1A19AE5E65E7C860806E3747E08A913U4RCX" TargetMode="External"/><Relationship Id="rId7" Type="http://schemas.openxmlformats.org/officeDocument/2006/relationships/hyperlink" Target="consultantplus://offline/ref=3A805664AFE650846E81262797D68DCCDDF9D5E31F90A25D6DE0707792B15EE2CBB8539947766B0Et4C" TargetMode="External"/><Relationship Id="rId8" Type="http://schemas.openxmlformats.org/officeDocument/2006/relationships/hyperlink" Target="consultantplus://offline/ref=3A805664AFE650846E81262797D68DCCD7F1D4EB1293FF5765B97C7595BE01F5CCF15F98477669EA0At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0:00Z</dcterms:created>
  <dc:creator>Ivanova_NV</dc:creator>
  <dc:description/>
  <cp:keywords/>
  <dc:language>en-US</dc:language>
  <cp:lastModifiedBy>4100-00-380</cp:lastModifiedBy>
  <cp:lastPrinted>2019-01-17T20:03:00Z</cp:lastPrinted>
  <dcterms:modified xsi:type="dcterms:W3CDTF">2019-02-05T04:49:00Z</dcterms:modified>
  <cp:revision>4</cp:revision>
  <dc:subject/>
  <dc:title>Приложение 2</dc:title>
</cp:coreProperties>
</file>