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олжностной регламент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ого специалиста-эксперта отдела кадров и безопасности </w:t>
      </w:r>
    </w:p>
    <w:p>
      <w:pPr>
        <w:pStyle w:val="3"/>
        <w:rPr/>
      </w:pPr>
      <w:r>
        <w:rPr>
          <w:b/>
          <w:sz w:val="20"/>
          <w:szCs w:val="20"/>
        </w:rPr>
        <w:t xml:space="preserve">Инспекции Федеральной налоговой службы по г. Петропавловску-Камчатскому 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</w:t>
      </w:r>
    </w:p>
    <w:p>
      <w:pPr>
        <w:pStyle w:val="Normal"/>
        <w:shd w:fill="FFFFFF" w:val="clear"/>
        <w:ind w:left="11" w:right="17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Должность федеральной государственной гражданской службы (далее - гражданская служба) главного специалиста-эксперта отдела кадров и безопасности Инспекции ФНС России по г. Петропавловску-Камчатскому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- главный специалист-эксперт Отдела) относится к старшей группе должностей гражданской службы категории «специалисты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гистрационный номер (код) должности  –  11-3-4-060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 Область профессиональной служебной деятельности главного специалиста</w:t>
        <w:noBreakHyphen/>
        <w:t>эксперта Отдела – регулирование государственной гражданской и муниципальной служ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Вид профессиональной служебной деятельности главного специалиста</w:t>
        <w:noBreakHyphen/>
        <w:t>эксперта Отдела: Развитие кадровых технологий на государственной гражданской и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 Назначение на должность и освобождение от должности главного специалиста</w:t>
        <w:noBreakHyphen/>
        <w:t>эксперта Отдела осуществляются приказом Инспекции ФНС России по г. Петропавловску-Камчатскому краю (далее - Инспекци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 Главный специалист-эксперт Отдела непосредственно подчиняется начальнику отдела кадров и безопасности Инспекции.</w:t>
      </w:r>
    </w:p>
    <w:p>
      <w:pPr>
        <w:pStyle w:val="Normal"/>
        <w:shd w:fill="FFFFFF" w:val="clear"/>
        <w:ind w:right="17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6. Для замещения должности главного специалиста-эксперта Отдел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1.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. без предъявления требований к стаж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3. наличие базовых знаний: государственного языка Российской Федерации (русского языка); основ Конституции Российской Федерации, Федерального закона 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отиводействии коррупции»; знаний в области информационно-коммуникационных технологий.</w:t>
      </w:r>
    </w:p>
    <w:p>
      <w:pPr>
        <w:pStyle w:val="Normal"/>
        <w:keepNext w:val="true"/>
        <w:ind w:firstLine="709"/>
        <w:jc w:val="both"/>
        <w:rPr/>
      </w:pPr>
      <w:r>
        <w:rPr>
          <w:sz w:val="20"/>
          <w:szCs w:val="20"/>
        </w:rPr>
        <w:t>6.4. Наличие профессиональных знан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4.1. Трудовой кодекс Российской Федерации; Федеральный закон от 27 мая 2003 г. № 58-ФЗ «О системе государственной службы Российской Федерации»; Федеральный закон от 27 июля 2004 г. № 79-ФЗ                                  «О государственной гражданской службе Российской Федерации»; Федеральный закон от 25 декабря 2008 г.                   № 273-ФЗ «О противодействии коррупции»; Указ Президента Российской Федерации от 16 февраля 2005 г. № 159 «О 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Указ Президента РФ от 30.05.2005 № 609                   «Об утверждении Положения о персональных данных государственного гражданского служащего Российской Федерации и ведении его личного дела»; Указ Президента РФ от 01 февраля 2005 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 </w:t>
        <w:tab/>
        <w:t>Указ Президента РФ от 01.02.2005 № 113             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 Указ Президента РФ от 01 февраля 2005 г.  № 110 «О проведении аттестации государственных гражданских служащих Российской Федерации»; Указ Президента РФ от 01 февраля 2005 г. № 112</w:t>
        <w:tab/>
        <w:t>«О конкурсе на замещение вакантной должности государственной гражданской службы Российской Федерации»; Постановление Правительства РФ от 31 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; Указ Президента 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 Приказ ФНС России от 07 ноября 2005 г. № САЭ-3-10/565@ «Об утверждении форм статистической налоговой отчетности Федеральной налоговой службы на 2006 год, формирование которых осуществляется на базе информационных ресурсов федерального уровня» (в части отчетов 1-МК, 1-ГК)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лавный специалист-эксперт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4.2. Иные профессиональные знания: </w:t>
      </w:r>
    </w:p>
    <w:p>
      <w:pPr>
        <w:pStyle w:val="Normal"/>
        <w:autoSpaceDE w:val="false"/>
        <w:ind w:firstLine="708"/>
        <w:jc w:val="both"/>
        <w:rPr/>
      </w:pPr>
      <w:bookmarkStart w:id="0" w:name="_GoBack"/>
      <w:r>
        <w:rPr>
          <w:sz w:val="20"/>
          <w:szCs w:val="20"/>
        </w:rPr>
        <w:t xml:space="preserve">основные направления совершенствования государственного управления; порядок заключения и расторжения служебного контракта с государственным гражданским служащим; пути совершенствования системы оплаты труда на государственной службе; методы прогнозирования численности персонала и подходы к нормированию труда; порядок определения перспективной и текущей потребности в кадрах; 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; вопросы подготовки кадров для государственной гражданской службы; порядок разработки планов подготовки, переподготовки и повышения квалификации гражданских служащих; порядок организации проведения мероприятий по развитию и профессиональной карьере, обучения, адаптации и стажировки кадров, порядок обработки и зашиты персональных данных.  </w:t>
      </w:r>
    </w:p>
    <w:p>
      <w:pPr>
        <w:pStyle w:val="Normal"/>
        <w:autoSpaceDE w:val="false"/>
        <w:ind w:firstLine="709"/>
        <w:jc w:val="both"/>
        <w:rPr/>
      </w:pPr>
      <w:bookmarkStart w:id="1" w:name="_GoBack"/>
      <w:r>
        <w:rPr>
          <w:sz w:val="20"/>
          <w:szCs w:val="20"/>
        </w:rPr>
        <w:t>6.5. Наличие функциональных знаний:</w:t>
      </w:r>
      <w:bookmarkEnd w:id="1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ункция кадровой службы организ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нципы формирования и оценки эффективности деятельности кадровых служб в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еречень государственных наград Российской Федерации и ведомственных наград ФНС Ро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цедура ходатайствования о награжде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роцедура поощрения и награждения за гражданск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рядок применения и снятия дисциплинарных взысканий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6.6. Наличие базовых умений: 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коммуникативные умения, умение управлять измен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6.7. Наличие профессиональных умений, необходимых для выполнения работы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фере прохождения государственной гражданской службы: проведение кадрового анализа и планирование деятельности с учетом организационных целей, бюджетных ограничений и потребностей в кадрах; работа в информационной системе кадровой работы; оценка эффективности обучения гражданских служащих;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8. Наличие функциональных умений: оформление кадровых приказов, составление служебных контрактов и трудовых договоров, ведение личных дел, трудовых книжек гражданских служащих, организация и нормирование труда, ведение штатного расписания организации, порядок работы аттестационных комиссий государственного органа, процедура оценки знаний при проведении аттестации государственных служащих, процедура проведения конкурсных мероприятий для замещения должности государственной гражданской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 Должностные обязанности, права и ответственность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 xml:space="preserve">7. Основные права и обязанности главного специалиста-эксперта Отдел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статьями 14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15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17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18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7 июля 2004 г. № 79-ФЗ «О государственной гражданской службе Российской Федерации», статьями 7.1, 8, 8.1, 9, 10, 11, 12, 12.3, 13.1 Федерального закона от 25 декабря 2008 г. № 273-ФЗ «О противодействии коррупции». Главный специалист-эксперт Отдела осуществляет иные права и исполняет обязанности, предусмотренные законодательством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</w:rPr>
        <w:t xml:space="preserve"> о Федеральной налоговой службе, утвержденным постановлением Правительства Российской Федерации от 30 сентября 2004 г. № 506, положением об Инспекции ФНС России по г. Петропавловску-Камчатскому, положением об отделе кадров и безопасности ИФНС России по г. Петропавловску-Камчатскому  (далее - Отдел), приказами (распоряжениями) ФНС России, приказами Инспекции, поручениями руководства Инспек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 В целях реализации задач и функций, возложенных на Отдел, главный специалист-эксперт отдела обязан</w:t>
      </w:r>
      <w:r>
        <w:rPr>
          <w:spacing w:val="-2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0"/>
          <w:szCs w:val="20"/>
        </w:rPr>
        <w:t>8.1. своевременно и качественно исполнять поручения непосредственного начальника, начальника Инспекции, данные в пределах их полномочий, установленных законодательством Российской Федерации, положением об Инспекции и Отдел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0"/>
          <w:szCs w:val="20"/>
        </w:rPr>
        <w:t>8.2.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</w:t>
      </w:r>
      <w:r>
        <w:rPr>
          <w:spacing w:val="-5"/>
          <w:sz w:val="20"/>
          <w:szCs w:val="20"/>
          <w:lang w:val="en-US"/>
        </w:rPr>
        <w:t> </w:t>
      </w:r>
      <w:r>
        <w:rPr>
          <w:spacing w:val="-5"/>
          <w:sz w:val="20"/>
          <w:szCs w:val="20"/>
        </w:rPr>
        <w:t>настоящим Регламентом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0"/>
          <w:szCs w:val="20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0"/>
          <w:szCs w:val="20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/>
      </w:pPr>
      <w:r>
        <w:rPr>
          <w:spacing w:val="-5"/>
          <w:sz w:val="20"/>
          <w:szCs w:val="20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709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8.7. готовить документы (приказы, служебные контракты, трудовые договоры), </w:t>
      </w:r>
      <w:r>
        <w:rPr>
          <w:sz w:val="20"/>
          <w:szCs w:val="20"/>
        </w:rPr>
        <w:t>связанных с поступлением на гражданскую службу, ее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, увольнением гражданского служащего с гражданской службы и выходом его на пенсию за выслугу лет, и оформление соответствующих решений государственного органа,</w:t>
      </w:r>
      <w:r>
        <w:rPr>
          <w:color w:val="FF000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а также приемом на работу и увольнением рабочих и служащих</w:t>
      </w:r>
      <w:r>
        <w:rPr>
          <w:sz w:val="20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142" w:right="28" w:firstLine="567"/>
        <w:jc w:val="both"/>
        <w:rPr>
          <w:spacing w:val="-12"/>
          <w:sz w:val="20"/>
          <w:szCs w:val="20"/>
        </w:rPr>
      </w:pPr>
      <w:r>
        <w:rPr>
          <w:spacing w:val="4"/>
          <w:sz w:val="20"/>
          <w:szCs w:val="20"/>
        </w:rPr>
        <w:t>8.8. готовить и направлять в УФНС России по Камчатскому краю статистическую отчетность по форме № 1-ГК «Отчет о численности, составе, движении кадров и распределении работников налоговых органов по видам работ» и  № 1-МК «Отчет об укомплектованности ИФНС России по г. Петропавловску-Камчатскому»</w:t>
      </w:r>
      <w:r>
        <w:rPr>
          <w:spacing w:val="-4"/>
          <w:sz w:val="20"/>
          <w:szCs w:val="20"/>
        </w:rPr>
        <w:t>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0"/>
          <w:szCs w:val="20"/>
        </w:rPr>
      </w:pPr>
      <w:r>
        <w:rPr>
          <w:sz w:val="20"/>
          <w:szCs w:val="20"/>
        </w:rPr>
        <w:t>8.9. формировать и направлять в УФНС России по Камчатскому краю выгрузки из АИС "Кадры" местного уровня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8.10. обеспечивать деятельность аттестационной комиссии, созданной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 и проведения квалификационного экзамена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0"/>
          <w:szCs w:val="20"/>
        </w:rPr>
      </w:pPr>
      <w:r>
        <w:rPr>
          <w:sz w:val="20"/>
          <w:szCs w:val="20"/>
        </w:rPr>
        <w:t>8.11. планировать и организовывать мероприятия, связанные с проведением аттестации и квалификационным экзаменом государственных служащих аппарата Инспекции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/>
      </w:pPr>
      <w:r>
        <w:rPr>
          <w:spacing w:val="1"/>
          <w:sz w:val="20"/>
          <w:szCs w:val="20"/>
        </w:rPr>
        <w:t>8.12. обеспечивать деятельность конкурсной комиссии, созданной для проведения конкурса на замещение вакантных должностей государственной гражданской службы Российской Федерации и включение в кадровый резерв Инспекции;</w:t>
      </w:r>
    </w:p>
    <w:p>
      <w:pPr>
        <w:pStyle w:val="Footer"/>
        <w:tabs>
          <w:tab w:val="center" w:pos="4677" w:leader="none"/>
          <w:tab w:val="right" w:pos="9355" w:leader="none"/>
          <w:tab w:val="left" w:pos="9900" w:leader="none"/>
        </w:tabs>
        <w:ind w:right="-28" w:firstLine="709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8.13. готовить и проводить мероприятия, связанные с проведением конкурса на замещение вакантных должностей государственной гражданской службы Российской Федерации и включение в кадровый резерв Инспекции; </w:t>
      </w:r>
    </w:p>
    <w:p>
      <w:pPr>
        <w:pStyle w:val="Normal"/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8.14. готовить и направлять документы в УФНС России по Камчатскому краю для присвоения классного чина государственной гражданской службы государственным гражданским служащим Инспекции;</w:t>
      </w:r>
    </w:p>
    <w:p>
      <w:pPr>
        <w:pStyle w:val="Normal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8.15. планировать и организовывать мероприятия, связанные с проведением комплексной и всесторонней оценки государственных служащих Инспекции и иными мероприятиями, связанными оценкой профессиональной служебной деятельности гражданских служащих;</w:t>
      </w:r>
    </w:p>
    <w:p>
      <w:pPr>
        <w:pStyle w:val="Normal"/>
        <w:ind w:firstLine="709"/>
        <w:jc w:val="both"/>
        <w:rPr/>
      </w:pPr>
      <w:r>
        <w:rPr>
          <w:spacing w:val="1"/>
          <w:sz w:val="20"/>
          <w:szCs w:val="20"/>
        </w:rPr>
        <w:t>8.16. готовить и направлять документы в УФНС России по Камчатскому краю для согласования и назначения на должность,  продления срочного служебного контракта руководящего состава Инспекции;</w:t>
      </w:r>
    </w:p>
    <w:p>
      <w:pPr>
        <w:pStyle w:val="Normal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8.17. вносить в информационные ресурсы программно-информационного комплекса учета кадров ФНС России (далее – АИС «Кадры») и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ерсональные данные государственных гражданских служащих и работников Инспек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0"/>
          <w:szCs w:val="20"/>
        </w:rPr>
        <w:t xml:space="preserve">8.18. обрабатывать персональные данные государственных служащих и работников Инспекции с учетом требования законодательства о защите персональных данных и нормативных документов ФНС России;  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19. исполнять должностные обязанности главного специалиста-эксперта Отдела с видом профессиональной служебной деятельности: регулирование в сфере прохождения государственной гражданской службы, регулирование профессионального развития гражданских служащих;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.20. выполнять иные поручения и указания начальника Отдела и начальника Инспекции, отданные в соответствии с их компетенцией;</w:t>
      </w:r>
    </w:p>
    <w:p>
      <w:pPr>
        <w:pStyle w:val="Normal"/>
        <w:keepNext w:val="true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9. В целях исполнения возложенных должностных обязанностей главный специалист-эксперт Отдела имеет право:</w:t>
      </w:r>
    </w:p>
    <w:p>
      <w:pPr>
        <w:pStyle w:val="Normal"/>
        <w:keepNext w:val="true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0"/>
          <w:szCs w:val="20"/>
        </w:rPr>
        <w:t xml:space="preserve">9.2. на доступ в установленном </w:t>
      </w:r>
      <w:r>
        <w:rPr>
          <w:spacing w:val="1"/>
          <w:sz w:val="20"/>
          <w:szCs w:val="20"/>
        </w:rPr>
        <w:t>порядке</w:t>
      </w:r>
      <w:r>
        <w:rPr>
          <w:color w:val="FF0000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 сведениям, составляющим персональные данные государственных гражданских служащих, служащих, работников Инспекции и</w:t>
      </w:r>
      <w:r>
        <w:rPr>
          <w:color w:val="000000"/>
          <w:spacing w:val="1"/>
          <w:sz w:val="20"/>
          <w:szCs w:val="20"/>
        </w:rPr>
        <w:t xml:space="preserve">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9.3. пользоваться, на основании полученного в установленном порядке доступа, информационными и программными ресурсами Инспекции, ФНС России необходимыми для эффективного и своевременного, обоснованного и всестороннего исполнения возложен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0"/>
          <w:szCs w:val="20"/>
        </w:rPr>
        <w:t>10. Главный специалист-эксперт Отдела осуществляет иные права и исполняет обязанности, предусмотренные законодательством Российской Федерации, Положением о Федеральной налоговой службе, утвержденным постановлением Правительства Российской Федерации от 30 сентября 2004 г. № 506, положением об Инспекции ФНС России по г. Петропавловску-Камчатскому, положением об отделе кадров и безопасности Инспекции, приказами (распоряжениями) ФНС России, приказами Инспекции, поручениями начальника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>11.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1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1"/>
          <w:kern w:val="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kern w:val="0"/>
          <w:sz w:val="20"/>
          <w:szCs w:val="20"/>
        </w:rPr>
        <w:t>IV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keepNext w:val="true"/>
        <w:ind w:firstLine="709"/>
        <w:jc w:val="both"/>
        <w:rPr>
          <w:rFonts w:ascii="Times New Roman;Times New Roman" w:hAnsi="Times New Roman;Times New Roman" w:cs="Times New Roman;Times New Roman"/>
          <w:bCs/>
          <w:kern w:val="0"/>
          <w:sz w:val="20"/>
          <w:szCs w:val="20"/>
        </w:rPr>
      </w:pPr>
      <w:r>
        <w:rPr>
          <w:rFonts w:cs="Times New Roman;Times New Roman"/>
          <w:bCs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/>
      </w:pPr>
      <w:r>
        <w:rPr>
          <w:sz w:val="20"/>
          <w:szCs w:val="20"/>
        </w:rPr>
        <w:t>12. При исполнении служебных обязанностей главный специалист-эксперт Отдела вправе самостоятельно принимать решения по вопросам:</w:t>
      </w:r>
    </w:p>
    <w:p>
      <w:pPr>
        <w:pStyle w:val="Normal"/>
        <w:keepNext w:val="true"/>
        <w:numPr>
          <w:ilvl w:val="0"/>
          <w:numId w:val="0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0"/>
          <w:szCs w:val="20"/>
        </w:rPr>
        <w:t xml:space="preserve">13. При исполнении служебных обязанностей главный специалист-эксперт Отдела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0"/>
          <w:szCs w:val="20"/>
        </w:rPr>
        <w:t>- соблюдения сроков представления статистической отчетности (информации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0"/>
          <w:szCs w:val="20"/>
        </w:rPr>
        <w:t>- проверки правильности заполнения и заверения представленных анкет государственными гражданскими служащими и гражданами, претендующими на замещение должностей государственной гражданской служб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0"/>
          <w:szCs w:val="20"/>
        </w:rPr>
        <w:t>- внесения персональных данных и иных сведений в личные карточки АИС «Кадры»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ирования работы, связанной с обеспечением деятельность аттестационной и конкурсной комисси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4. Главный специалист-эксперт в соответствии со своей компетенцией вправе участвовать в подготовке (обсуждении) нормативных  правовых актов и (или) проектов иных решений в части методологического, технического, информационного, другого обеспечения, подготовки соответству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5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ложений об Отдел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графика отпусков гражданских служащих Отдел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иных актов по поручению непосредственного руководителя и начальника Инспек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6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. Порядок служебного взаимодейств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7. Взаимодействие главного специалиста-эксперта Отдела с федеральными государственными гражданскими служащими Инспекции, 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принципов</w:t>
        </w:r>
      </w:hyperlink>
      <w:r>
        <w:rPr>
          <w:rFonts w:cs="Times New Roman;Times New Roman" w:ascii="Times New Roman;Times New Roman" w:hAnsi="Times New Roman;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статьей 18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8. Главный специалист-эксперт Отдела государственные услуги не оказыва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9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ознанию ответственности за последствия своих действий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41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AFC90A2EF74A63783DCD9FCE64822160FB5951FEB4D48B1A19AE5E65E7C860806E3747E08A811U4R8X" TargetMode="External"/><Relationship Id="rId3" Type="http://schemas.openxmlformats.org/officeDocument/2006/relationships/hyperlink" Target="consultantplus://offline/ref=378AFC90A2EF74A63783DCD9FCE64822160FB5951FEB4D48B1A19AE5E65E7C860806E3747E08A813U4R9X" TargetMode="External"/><Relationship Id="rId4" Type="http://schemas.openxmlformats.org/officeDocument/2006/relationships/hyperlink" Target="consultantplus://offline/ref=378AFC90A2EF74A63783DCD9FCE64822160FB5951FEB4D48B1A19AE5E65E7C860806E3747E08A814U4REX" TargetMode="External"/><Relationship Id="rId5" Type="http://schemas.openxmlformats.org/officeDocument/2006/relationships/hyperlink" Target="consultantplus://offline/ref=378AFC90A2EF74A63783DCD9FCE64822160FB5951FEB4D48B1A19AE5E65E7C860806E3747E08A816U4R3X" TargetMode="External"/><Relationship Id="rId6" Type="http://schemas.openxmlformats.org/officeDocument/2006/relationships/hyperlink" Target="consultantplus://offline/ref=378AFC90A2EF74A63783DCD9FCE64822160FB4991AE14D48B1A19AE5E65E7C860806E3747E08A913U4RCX" TargetMode="External"/><Relationship Id="rId7" Type="http://schemas.openxmlformats.org/officeDocument/2006/relationships/hyperlink" Target="consultantplus://offline/ref=3A805664AFE650846E81262797D68DCCDDF9D5E31F90A25D6DE0707792B15EE2CBB8539947766B0Et4C" TargetMode="External"/><Relationship Id="rId8" Type="http://schemas.openxmlformats.org/officeDocument/2006/relationships/hyperlink" Target="consultantplus://offline/ref=3A805664AFE650846E81262797D68DCCD7F1D4EB1293FF5765B97C7595BE01F5CCF15F98477669EA0At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7:00Z</dcterms:created>
  <dc:creator>Ivanova_NV</dc:creator>
  <dc:description/>
  <dc:language>en-US</dc:language>
  <cp:lastModifiedBy>Кириченко Ирина Алексеевна</cp:lastModifiedBy>
  <cp:lastPrinted>2019-01-28T15:58:00Z</cp:lastPrinted>
  <dcterms:modified xsi:type="dcterms:W3CDTF">2019-02-14T01:27:00Z</dcterms:modified>
  <cp:revision>3</cp:revision>
  <dc:subject/>
  <dc:title>Приложение 2</dc:title>
</cp:coreProperties>
</file>