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6096"/>
        <w:rPr/>
      </w:pPr>
      <w:r>
        <w:rPr/>
        <w:t>Утверждаю</w:t>
      </w:r>
    </w:p>
    <w:p>
      <w:pPr>
        <w:pStyle w:val="Normal"/>
        <w:widowControl w:val="false"/>
        <w:autoSpaceDE w:val="false"/>
        <w:ind w:firstLine="6096"/>
        <w:rPr/>
      </w:pPr>
      <w:r>
        <w:rPr/>
        <w:t>Руководитель УФНС России</w:t>
      </w:r>
    </w:p>
    <w:p>
      <w:pPr>
        <w:pStyle w:val="Normal"/>
        <w:widowControl w:val="false"/>
        <w:autoSpaceDE w:val="false"/>
        <w:ind w:firstLine="6096"/>
        <w:rPr/>
      </w:pPr>
      <w:r>
        <w:rPr/>
        <w:t>по Кемеровской области</w:t>
      </w:r>
    </w:p>
    <w:p>
      <w:pPr>
        <w:pStyle w:val="Normal"/>
        <w:widowControl w:val="false"/>
        <w:autoSpaceDE w:val="false"/>
        <w:ind w:firstLine="6096"/>
        <w:rPr/>
      </w:pPr>
      <w:r>
        <w:rPr/>
        <w:t>Н.П.Газизулина</w:t>
      </w:r>
    </w:p>
    <w:p>
      <w:pPr>
        <w:pStyle w:val="Normal"/>
        <w:widowControl w:val="false"/>
        <w:autoSpaceDE w:val="false"/>
        <w:ind w:firstLine="6096"/>
        <w:rPr/>
      </w:pPr>
      <w:r>
        <w:rPr/>
        <w:t>______________</w:t>
      </w:r>
    </w:p>
    <w:p>
      <w:pPr>
        <w:pStyle w:val="Normal"/>
        <w:ind w:firstLine="6120"/>
        <w:rPr/>
      </w:pPr>
      <w:r>
        <w:rPr/>
        <w:t>от «</w:t>
      </w:r>
      <w:r>
        <w:rPr>
          <w:lang w:val="en-US"/>
        </w:rPr>
        <w:t>23</w:t>
      </w:r>
      <w:r>
        <w:rPr/>
        <w:t>»</w:t>
      </w:r>
      <w:r>
        <w:rPr>
          <w:lang w:val="en-US"/>
        </w:rPr>
        <w:t xml:space="preserve"> </w:t>
      </w:r>
      <w:r>
        <w:rPr/>
        <w:t xml:space="preserve">января 201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Общественном совете при Управлении Федеральной налоговой службы по Кеме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компетенцию, порядок деятельности и формирования состава Общественного совета при Управлении Федеральной налоговой службы по Кемеровской области (далее – Общественный совет), порядок взаимодействия Управления Федеральной налоговой службы по Кемеровской области (далее – Управление) с Общественной палатой Кемеровской области при формировании состава Общественного совета независимых от органов государственной власти российской Федерации экспертов, представителей заинтересованных общественных организаций и и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Общественный совет </w:t>
      </w:r>
      <w:r>
        <w:rPr>
          <w:rFonts w:cs="Times New Roman CYR" w:ascii="Times New Roman CYR" w:hAnsi="Times New Roman CYR"/>
          <w:sz w:val="28"/>
          <w:szCs w:val="28"/>
        </w:rPr>
        <w:t>является постоянно действующим совещательно-консультативным органом, осуществляющим свою деятельность на общественных нач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бщественный совет создается и упраздняется приказами 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своей деятельности Общественный совет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и распоряжениями Федеральной налоговой службы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Основными принципами деятельности Общественного совета являются добровольность, гласность, законность, профессионализ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 Непосредственное взаимодействие, координацию и организационное обеспечение работы с Общественным советом от Управления осуществляет отдел работы с налогоплательщ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0" w:firstLine="720"/>
        <w:jc w:val="center"/>
        <w:outlineLvl w:val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мпетенция Общественного совет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новными задачами деятельности Общественного сове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развитию нормативной базы, обеспечивающей реализацию конституционных прав и обязанностей граждан по уплате налогов и функционирование системы контроля</w:t>
      </w:r>
      <w:r>
        <w:rPr>
          <w:rFonts w:cs="Times New Roman CYR" w:ascii="Times New Roman CYR" w:hAnsi="Times New Roman CYR"/>
          <w:sz w:val="28"/>
          <w:szCs w:val="28"/>
        </w:rPr>
        <w:t xml:space="preserve"> и надзора за соблюдением законодательства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действие Управлению в разработке и подготовке предложений по совершенствованию практики налогового контроля, направленной на формирование налоговой культуры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бщественный совет выполняет следующие функци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кает граждан и общественные объединения к реализации государственной политики в налоговой сфере, соблюдения законодательства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одит общественные экспертизы проектов, разрабатываемых Управлением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атривает инициативы институтов гражданского общества в области налоговой политики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вместно с Управлением проводит конференции и семинары по актуальным вопросам практики исполнения законодательства Российской Федерации о налогах и сборах; 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аствует в обсуждении и решении вопросов, находящихся в сфере ведения Управления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уществляет общественный контроль за деятельностью Управления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аствует в выработке предложений по реализации мер правовой и социальной защиты государственных гражданских служащих Управления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влекает граждан, общественные объединения и представителей СМИ к обсуждению вопросов, касающихся соблюдения прав и свобод граждан, и других вопросов, затрагивающих сферу деятельности Управления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заимодействует с федеральными органами государственной власти Российской Федерации и общественными советами, действующими при них, по вопросам, находящимися в сфере ведения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мероприятиях по противодействию коррупции и другим правонарушениям в налоговых орган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Задачи и функции Общественного совета могут изменяться и дополняться в зависимости от результатов работы, а также с учетом экономической, социальной и политической ситуации в Кеме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0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0" w:firstLine="720"/>
        <w:jc w:val="center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формирования Общественного совет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Состав Общественного совета формируется в соответствии с пунктом 2 статьи 20 Федерального закона от 4 апреля 2005 г. №32-ФЗ «Об Общественной палате Российской Федерации», Указом Президента Российской Федерации от 4 августа 2006 г. №842 «О порядке образования общественных советов при федеральных министерствах, федеральных службах и федеральных агентствах, руководство деятельностью которых осуществляет Президент Российской Федерации, при федеральных службах и федеральных агентствах, подведомственных этим федеральным министерствам», постановлением Правительства Российской Федерации от 2 августа 2005 г. №481 «О порядке образования общественных советов при федеральных министерствах, руководство которыми осуществляет Правительство Российской Федерации, федеральных службах и федеральных агентствах, подведомственных этим федеральным министерствам, а также федеральных службах и федеральных агентствах, руководство которыми осуществляет Правительство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Общественный совет состоит из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местителя председател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ов Общественного совет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кретар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 Состав Общественного совета утверждается и изменяется приказами 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Членами Общественного совета не могут быть лица, которые в соответствии с Федеральным законом от 04.04.2005 № 32-ФЗ «Об Общественной палате Российской Федерации» не могут быть членами Общественной палаты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лномочия члена Общественного совета прекращаются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истечения срока его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подачи им заявления о выходе из состава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вступления в законную силу вынесенного в отношении его обвинительного приговора в су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Члены Общественного совета исполняют свои обязанности на общественных нач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бщественный совет формируется на основе добровольного участия в его деятельности граждан Российской Федерации. В состав Общественного совета включаются члены Общественной палаты Кемеровской области, независимые от органов государственной власти Российской Федерации эксперты, представители заинтересованных общественных организаций и ины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остав Общественного совета формируется из числа кандидатов, выдвинутых в члены Общественного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 Общественной палатой Кемер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2. общественными объединениями и иными организациями, целью деятельности которых является представление или защита общественных интересов в сфере деятельности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3. руководителем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 Количественный состав Общественного совета составляет </w:t>
      </w:r>
      <w:bookmarkStart w:id="0" w:name="_GoBack"/>
      <w:bookmarkEnd w:id="0"/>
      <w:r>
        <w:rPr>
          <w:sz w:val="28"/>
          <w:szCs w:val="28"/>
        </w:rPr>
        <w:t>8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В целях формирования состава Общественного совета в региональном блоке сайта ФНС России размещается уведомление о начале процедуры формирования состава Общественного совета (далее – уведомл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формирования состава Общественного совета в связи с истечением срока полномочий действующего состава Общественного совета, уведомление должно быть размещено в региональном блоке сайта ФНС России не позднее, чем за 3 месяца до истечения полномочий действующего состава членов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должны быть указаны требования к кандидатам в члены Общественного совета, срок и адрес направления организациям и лицам, указанным в подпунктах 3.8.1 и 3.8.2 настоящего Положения, писем о выдвижении кандидатов в состав Общественного совета. Указанный срок не может составлять менее одного месяца с момента размещения уведомления в региональном блоке сайта ФНС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Одновременно с размещением в региональном блоке сайта ФНС России уведомление направляется в Общественную палату Кеме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рганизации и лица направляют в Управление письмо о выдвижении кандидатов в члены Общественного совета, в котором указываются фамилия, имя, отчество кандидата, дата его рождения, сведения о месте работы кандидата, гражданстве, о его соответствии требованиям, предъявляемым к кандидатам Общественного совета, а также об отсутствии ограничений для вхождения в состав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исьму о выдвижении кандидата должна быть приложена биографическая справка со сведениями о трудовой и общественной деятельности кандидата, а также письменное согласие кандидата войти в состав Общественного совета, на размещение представленных сведений о кандидате в региональном блоке сайта ФНС России, раскрытие указанных сведений иным способом в целях общественного обсуждения кандидатов в члены Общественного совета, а также на обработку персональных данных кандидата Управлением в целях формирования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В течение 10 рабочих дней со дня завершения срока приема писем о выдвижении кандидатов в члены Общественного совета Управление формирует сводный перечень выдвинутых кандид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По результатам процедуры выдвижения и результатам проверки соответствия кандидатов квалификационным требованиям Общественная палата Кемеровской области формирует первоначальный список кандидатов. До своего утверждения предлагаемые кандидатуры в Общественный совет проходят общественное обсуждение и рассмотрение Общественной палатой Кемеровской области совместно с руководством Управления. После согласования Управление утверждает персональный состав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Состав Общественного совета в течение 5 дней с момента его утверждения размещается в региональном блоке сайта ФНС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орядок деятельности Общественного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 Общественный совет осуществляет свою деятельность в соответствии с планом работы Общественного совета на год (далее – план), согласованным с руководителем Управления и утвержденным председа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 Проект плана составляется секретарем на основании предложений, поступивших от членов Общественного совета, руководителя Управления, заместителей руководителя Управления, начальников отделов Управления, начальников территориальных налоговых органов Кемер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 Проект плана представляется для предварительного обсуждения членам Общественного совета и направляется на согласование руководителю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План доводится секретарем до сведения членов Общественного совета, направляется руководителю Управления, заместителям руководителя Управления, начальникам структурных подразделений Управления, начальникам территориальных налоговых органов Кемеровской области, а также размещается в региональном блоке сайта ФНС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едседатель Общественного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 Вносит предложения руководителю Управления по уточнению и дополнению состава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 Организует работу Общественного совета и председательствует на его засед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3. Подписывает протоколы заседаний и другие документы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4. Формирует при участии членов Общественного совета и утверждает план работы, повестку заседания и состав экспертов и иных лиц, приглашаемых на заседание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5. Взаимодействует с руководителем Управления по вопросам реализации решений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Общественного совета избирается на первом заседании из членов Общественного совета открытым голосованием простым большинством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збрании председателя Общественного совета оформляется протоколом заседания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 об освобождении председателя Общественного совета от исполнения обязанностей решается Общественным советом по предложению руководителя Управления, а также по личному заявлению председателя или по предложению членов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меститель председателя Общественного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. По поручению председателя Общественного совета председательствует на заседаниях в его отсутствие (отпуск, болезнь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2. Участвует в подготовке планов работы Общественного совета, формировании состава экспертов и иных лиц, приглашаемых на заседание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3. Обеспечивает коллективное обсуждение вопросов, внесенных на рассмотрение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председателя Общественного совета избирается на первом заседании из членов Общественного совета открытым голосованием простым большинством голо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 Члены Общественного сов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1. Имеют право вносить предложения по формированию повестки дня заседаний Общественного совета; возглавлять комиссии и рабочие группы, формируемые Общественным советом; предлагать кандидатуры экспертов для участия в заседаниях Общественного совета; участвовать в подготовке материалов по рассматриваемым вопросам; принимать участие в порядке, определяемом руководителем Управления, в приеме граждан, осуществляемом должностными лицами налоговых органов; оказывать Управлению содействие в разработке проектов нормативных правовых актов и иных юридически значим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2. Обладают равными правами при обсуждении вопросов и голос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3.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Секретарь Общественного сов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1. Уведомляет членов Общественного совета о дате, месте и повестке предстоящего заседания, а также об утвержденном плане работы Общественн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2. Готовит и согласовывает с председателем Общественного совета проекты документов и иных материалов для обсуждения на заседаниях Общественн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3. Ведет, оформляет и рассылает членам Общественного совета протоколы заседаний и иные документы и материа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4. Хранит документацию Общественного совета и готовит в установленном порядке документы для архивного хранения и уничт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5. В случае проведения заседания Общественного совета направляет всем членам Общественного совета необходимых материалов и сбор их мнений по результатам рассмотрения матер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6. Готовит и согласовывает с председателем Общественного совета состав информации о деятельности Общественного совета, обязательной для размещения в региональном блоке сайта ФНС Рос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Члены Общественного совета обязаны соблюдать кодекс этики члена Общественного совета, который утверждается Общественным сове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0. Срок полномочий членов Общественного совета истекает через 3 года со дня первого заседания Общественного совета нового соста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4.11. По решению руководства Общественного совета, согласованному с руководителем Управления, члены Общественного совета имеют право принимать участие в заседаниях коллегии Управления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Порядок подготовки и проведения заседа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 Заседание Общественного сов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1. Впервые проводится не позднее чем через месяц после утверждения состава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2. Проводится по мере необходимости, но не реже одного раза в полугод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3. Считается правомочным, если на нем присутствует не менее половины его чле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заседаниях Общественного совета могут участвовать руководитель Управления, заместители руководителя Управления, начальники структурных подразделений Управления, начальники территориальных налоговых органов Кемер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 10 дней до начала заседания Общественного совета ответственные за рассмотрение вопросов члены Общественного совета предоставляют секретарю информационные и иные материалы. Секретарь Общественного совета за 5 дней до начала заседания Общественного совета предоставляет указанные материалы руководителю Управления и членам Общественн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В необходимых случаях на заседания Общественного совета могут приглашаться руководители (представители) органов законодательной и исполнительной власти Кемеровской области, аппарата полномочного представителя Президента Российской Федерации в Сибирском федеральном округе, научных, профсоюзных и других организаций, средств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 Материальное обеспечение работы заседаний Общественного совета возлагается на отдел обеспечения Управления, организационно-техническое обеспечение деятельности Общественного совета – на отдел работы с налогоплательщиками Управления и отдел информатизации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 Делопроизводство по документам, связанным с подготовкой и проведением заседаний Общественного совета, обеспечивается секретарем Общественного сове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VI. Порядок принятия решений Общественного 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контроля за их исполнение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Решения Общественного совета принимаются большинством голосов от числа присутствующих членов Общественного совета. При равенстве голосов решающим является голос председ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Члены Общественного совета, не согласные с решением Общественного совета, справе изложить свое особое мнение, которое в обязательном порядке вносится в протокол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 По рассматриваемым вопросам Общественный совет принимает решения, которые носят рекоменд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 Решения Общественного совета оформляется протоколом, и подписываются председател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5. Протокол заседания Общественного совета в пятидневный срок доводится секретарем до членов Общественного совета, направляется руководителю Управления, заместителям руководителя Управления, начальникам структурных подразделений Управления, начальникам территориальных налоговых органов Кемеровской области, а также размещается в региональном блоке сайта ФНС Росс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6. Протоколы заседаний Общественного совета, иные документы, принятые по результатам рассмотрения вопросов на заседаниях Общественного совета, подлежат хранению в Управлении в соответствии с номенклатурой дел.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51:00Z</dcterms:created>
  <dc:creator>Прокофьев Евгений Васильевич</dc:creator>
  <dc:description/>
  <cp:keywords/>
  <dc:language>en-US</dc:language>
  <cp:lastModifiedBy>Мельников Евгений Юрьевич</cp:lastModifiedBy>
  <cp:lastPrinted>2014-03-24T13:46:00Z</cp:lastPrinted>
  <dcterms:modified xsi:type="dcterms:W3CDTF">2023-03-29T10:17:00Z</dcterms:modified>
  <cp:revision>4</cp:revision>
  <dc:subject/>
  <dc:title/>
</cp:coreProperties>
</file>