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Осинников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9.10.2005 N 2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оэффициенты, используемые для расчета корректирующего коэффициента базовой доходности, учитывающего совокупность особенностей ведения предпринимательской деятельности (к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. Решений Осинников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народных депутатов от 23.11.2006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 44-МНА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от 25.10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 88-МНА</w:t>
        </w:r>
      </w:hyperlink>
      <w:r>
        <w:rPr>
          <w:rFonts w:cs="Times New Roman" w:ascii="Times New Roman" w:hAnsi="Times New Roman"/>
          <w:color w:val="000000"/>
        </w:rPr>
        <w:t xml:space="preserve">, от 24.04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 128-МНА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от 22.12.2008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 5-МНА</w:t>
        </w:r>
      </w:hyperlink>
      <w:r>
        <w:rPr>
          <w:rFonts w:cs="Times New Roman" w:ascii="Times New Roman" w:hAnsi="Times New Roman"/>
          <w:color w:val="000000"/>
        </w:rPr>
        <w:t xml:space="preserve">, от 25.11.2009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 87-МНА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от 23.06.2010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 143-МНА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я подкоэффициентов для всех видов деятельности (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ением оказания автотранспортных услуг по перевоз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сажиров и грузов, осуществляемых организац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ндивидуальными предпринимателями, имеющими на пра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ости или ином праве (пользования, владения и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я) не более 20 транспортных средст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назначенных для оказания таких услуг), учитыва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редпринимательской деятельности в зависим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места ее осущест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ешения</w:t>
        </w:r>
      </w:hyperlink>
      <w:r>
        <w:rPr>
          <w:rFonts w:cs="Times New Roman" w:ascii="Times New Roman" w:hAnsi="Times New Roman"/>
          <w:color w:val="000000"/>
        </w:rPr>
        <w:t xml:space="preserve"> Осинников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ных депутатов от 23.11.2006 N 44-М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90"/>
        <w:gridCol w:w="2700"/>
      </w:tblGrid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N  </w:t>
              <w:br/>
              <w:t xml:space="preserve">строк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мест осуществления </w:t>
              <w:br/>
              <w:t xml:space="preserve">деятельности (улиц, участков   </w:t>
              <w:br/>
              <w:t xml:space="preserve">улиц, поселков, сел и т.д.),   </w:t>
              <w:br/>
              <w:t xml:space="preserve">в отношении которых установлены </w:t>
              <w:br/>
              <w:t xml:space="preserve">подкоэффициенты, учитывающие   </w:t>
              <w:br/>
              <w:t xml:space="preserve">место осуществления       </w:t>
              <w:br/>
              <w:t xml:space="preserve">предприниматель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начения     </w:t>
              <w:br/>
              <w:t xml:space="preserve">подкоэффициентов, </w:t>
              <w:br/>
              <w:t xml:space="preserve">учитывающих место </w:t>
              <w:br/>
              <w:t xml:space="preserve">осуществления   </w:t>
              <w:br/>
              <w:t>предпринимательской</w:t>
              <w:br/>
              <w:t xml:space="preserve">деятельн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зовые автотранспортные магист- </w:t>
              <w:br/>
              <w:t>рали (на автодорогах общего поль-</w:t>
              <w:br/>
              <w:t xml:space="preserve">зования, государственного и      </w:t>
              <w:br/>
              <w:t xml:space="preserve">областного значения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. Осинники, ул. Победы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Осинники: ул. Севастопольская,</w:t>
              <w:br/>
              <w:t xml:space="preserve">ул. Одесская, ул. Мирная, ул.    </w:t>
              <w:br/>
              <w:t xml:space="preserve">Весенняя,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чие территории города         </w:t>
              <w:br/>
              <w:t xml:space="preserve">Осинники, не перечисленные выш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. Тайжина: ул. Таежная, ул.   </w:t>
              <w:br/>
              <w:t xml:space="preserve">Вахрушева, ул. Сибирская, ул.    </w:t>
              <w:br/>
              <w:t xml:space="preserve">Калинники, ул. Клубная, ул.      </w:t>
              <w:br/>
              <w:t xml:space="preserve">Весенняя, ул. Строительная, ул.  </w:t>
              <w:br/>
              <w:t xml:space="preserve">Кавказская, ул. Матросова, ул.   </w:t>
              <w:br/>
              <w:t xml:space="preserve">Михайловская, ул. Лесная, ул.    </w:t>
              <w:br/>
              <w:t xml:space="preserve">Тургенева, пер. Калинник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чие территории поселка        </w:t>
              <w:br/>
              <w:t xml:space="preserve">Тайжина, не перечисленные выш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. Сарбала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. Малиновка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Примечание: для нестационарной торговой сети (развозная, разносная торговля) используется максимальный подкоэффициент, указанный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таблице 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оэффициенты ассортимента для розничной торгов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70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ссортимент товаров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ректирующие   </w:t>
              <w:br/>
              <w:t xml:space="preserve">подкоэффициенты  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леб, хлебобулочные изделия, детское    </w:t>
              <w:br/>
              <w:t xml:space="preserve">питание, мука, макаронные изделия,      </w:t>
              <w:br/>
              <w:t xml:space="preserve">крупы, соль, сахар, жиры, маргарин,     </w:t>
              <w:br/>
              <w:t xml:space="preserve">молоко и молочные продукты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иодические печатные издания, за      </w:t>
              <w:br/>
              <w:t xml:space="preserve">исключением периодических печатных      </w:t>
              <w:br/>
              <w:t xml:space="preserve">изданий рекламного или эротического     </w:t>
              <w:br/>
              <w:t xml:space="preserve">характера, учебно-методическая, детская </w:t>
              <w:br/>
              <w:t xml:space="preserve">литература, школьно-письменные          </w:t>
              <w:br/>
              <w:t xml:space="preserve">принадлеж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ые товары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при торговле смешанными товарами, на которые установлены разные подкоэффициенты, применить максимальный из установленных подкоэффици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ующие подкоэффициенты для всех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ской деятельности, кроме розничной торговл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ов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ешения</w:t>
        </w:r>
      </w:hyperlink>
      <w:r>
        <w:rPr>
          <w:rFonts w:cs="Times New Roman" w:ascii="Times New Roman" w:hAnsi="Times New Roman"/>
          <w:color w:val="000000"/>
        </w:rPr>
        <w:t xml:space="preserve"> Осинников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ных депутатов от 23.11.2006 N 44-М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ид предпринимательской деятельности    │  Корректирующие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дкоэффициенты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. Оказание ветеринарных услуг             │               0,72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. Оказание услуг по ремонту, техническому │               1,00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служиванию и мойке автотранспортных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редств                             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 Оказание услуг общественного питания,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существляемых через объекты организации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щественного питания с площадью зала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служивания посетителей не более 150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квадратных метров по каждому объекту орга-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изаций общественного питания. В зависимо-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ти от специализации объекта общественного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итания:                                   │   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в  ред.  </w:t>
      </w:r>
      <w:hyperlink r:id="rId11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городского  Совета  народных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епутатов от 22.12.2008 N 5-МНА)        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1. Рестораны, бары, кафе, пиццерии,      │               0,90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кафетерии, закусочные, шашлычные    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2. Иные объекты общественного питания,   │               0,90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существляющие реализацию алкогольной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дукции и пива                    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3. Иные объекты общественного питания,   │               0,63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е осуществляющие реализацию алкогольной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дукции и пива, кроме объектов общест-   │   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венного питания, указанных в </w:t>
      </w:r>
      <w:hyperlink r:id="rId12">
        <w:r>
          <w:rPr>
            <w:rStyle w:val="InternetLink"/>
            <w:color w:val="000000"/>
          </w:rPr>
          <w:t>позиции 3.1</w:t>
        </w:r>
      </w:hyperlink>
      <w:r>
        <w:rPr>
          <w:color w:val="000000"/>
        </w:rPr>
        <w:t xml:space="preserve">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стоящей таблицы                   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 Оказание автотранспортных услуг по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еревозке пассажиров и грузов, осуществ-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ляемых организациями и индивидуальными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едпринимателями, имеющими на праве собс-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твенности или ином праве (пользования,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ладения и (или) распоряжения) не более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 транспортных средств:            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1. Перевозка пассажиров автомобилями и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автобусами:                         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1.1. до 4 посадочных мест                │               1,0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1.2. свыше 4 до 13 посадочных мест       │               1,0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1.3. свыше 13 и до 30 посадочных мест    │               0,3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1.4. свыше 30 посадочных мест            │               0,2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п.  4.1  в  ред.  </w:t>
      </w:r>
      <w:hyperlink r:id="rId13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4.04.2008 N 128-МНА)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2. Перевозка грузов в зависимости от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араметров используемого автомобиля 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2.1. Перевозка грузов автомобилем с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грузоподъемностью:                  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2.2. Менее 1,6 тонны                     │               0,63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2.3. От 1,6 до 3-х тонн включительно     │               0,72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2.4. Свыше 3-х тонн                      │               0,90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. Распространение наружной рекламы с      │               0,18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использованием рекламных конструкций       │   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в  ред.  </w:t>
      </w:r>
      <w:hyperlink r:id="rId14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городского  Совета  народных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епутатов от 22.12.2008 N 5-МНА)        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. Оказание услуг по предоставлению во     │               1,00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ременное владение (в пользование) мест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ля стоянки автотранспортных средств, а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также по хранению автотранспортных средств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 платных стоянках (за исключением штраф-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ых автостоянок)                           │   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в  ред.  </w:t>
      </w:r>
      <w:hyperlink r:id="rId15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городского  Совета  народных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епутатов от 22.12.2008 N 5-МНА)        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. Оказание услуг по временному разме-     │               0,10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щению и проживанию организациями и предпри-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имателями, использующими в каждом объекте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едоставления данных услуг общую площадь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мещений для временного размещения и про-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живания не более 500 квадратных метров     │   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в  ред.  </w:t>
      </w:r>
      <w:hyperlink r:id="rId16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городского  Совета  народных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епутатов от 25.10.2007 N 88-МНА)       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. Оказание услуг по передаче во временное │               1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ладение и (или) в пользование торговых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мест, расположенных в объектах стационарной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торговой сети, не имеющих торговых залов,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ъектов нестационарной торговой сети, а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также объектов организации общественного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итания, не имеющих зала обслуживания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сетителей                                │   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8 в ред. </w:t>
      </w:r>
      <w:hyperlink r:id="rId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синниковского городского Совета  народных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епутатов от 23.06.2010 N 143-МНА)          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. Оказание услуг общественного питания,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существляемых через объекты организации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щественного питания, не имеющие зала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служивания посетителей:           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.1. Имеющие в ассортименте реализуемых    │               0,80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товаров алкогольную продукцию и пиво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.2. Не имеющие в ассортименте реализуемых │               0,70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товаров алкогольную продукцию и пиво       │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ующие подкоэффициенты для предприниматель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и по оказанию бытовых услуг, их групп, подгрупп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ов и (или) отдельных бытовых услуг, классифициру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Общероссийски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</w:rPr>
        <w:t xml:space="preserve">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ию (далее - 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Решения</w:t>
        </w:r>
      </w:hyperlink>
      <w:r>
        <w:rPr>
          <w:rFonts w:cs="Times New Roman" w:ascii="Times New Roman" w:hAnsi="Times New Roman"/>
          <w:color w:val="000000"/>
        </w:rPr>
        <w:t xml:space="preserve"> Осинников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ных депутатов от 23.11.2006 N 44-М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┬───────────┬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аименование бытовой услуги   │ Код по ОК │ Корректирующие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color w:val="000000"/>
        </w:rPr>
        <w:t>подкоэффициенты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1. Ритуальные услуги            │вид </w:t>
      </w:r>
      <w:hyperlink r:id="rId20">
        <w:r>
          <w:rPr>
            <w:rStyle w:val="InternetLink"/>
            <w:color w:val="000000"/>
          </w:rPr>
          <w:t>019500</w:t>
        </w:r>
      </w:hyperlink>
      <w:r>
        <w:rPr>
          <w:color w:val="000000"/>
        </w:rPr>
        <w:t xml:space="preserve"> │      1,0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2. Услуги парикмахерских        │вид </w:t>
      </w:r>
      <w:hyperlink r:id="rId21">
        <w:r>
          <w:rPr>
            <w:rStyle w:val="InternetLink"/>
            <w:color w:val="000000"/>
          </w:rPr>
          <w:t>019300</w:t>
        </w:r>
      </w:hyperlink>
      <w:r>
        <w:rPr>
          <w:color w:val="000000"/>
        </w:rPr>
        <w:t xml:space="preserve"> │      1,00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 2  в   ред.  </w:t>
      </w:r>
      <w:hyperlink r:id="rId22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5.11.2009 N 87-МНА)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 Ремонт и пошив швейных, мехо-│подгруппа  │      0,26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>вых и кожаных изделий, головных │</w:t>
      </w:r>
      <w:hyperlink r:id="rId23">
        <w:r>
          <w:rPr>
            <w:rStyle w:val="InternetLink"/>
            <w:color w:val="000000"/>
          </w:rPr>
          <w:t>012000</w:t>
        </w:r>
      </w:hyperlink>
      <w:r>
        <w:rPr>
          <w:color w:val="000000"/>
        </w:rPr>
        <w:t xml:space="preserve">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боров и изделий текстильной    │      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галантереи, ремонт, пошив и     │      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язание трикотажных изделий     │      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4. Услуги предприятий по прокату│вид </w:t>
      </w:r>
      <w:hyperlink r:id="rId24">
        <w:r>
          <w:rPr>
            <w:rStyle w:val="InternetLink"/>
            <w:color w:val="000000"/>
          </w:rPr>
          <w:t>019400</w:t>
        </w:r>
      </w:hyperlink>
      <w:r>
        <w:rPr>
          <w:color w:val="000000"/>
        </w:rPr>
        <w:t xml:space="preserve"> │      1,0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5. Ремонт и техническое         │вид </w:t>
      </w:r>
      <w:hyperlink r:id="rId25">
        <w:r>
          <w:rPr>
            <w:rStyle w:val="InternetLink"/>
            <w:color w:val="000000"/>
          </w:rPr>
          <w:t>013100</w:t>
        </w:r>
      </w:hyperlink>
      <w:r>
        <w:rPr>
          <w:color w:val="000000"/>
        </w:rPr>
        <w:t xml:space="preserve"> │      0,7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служивание бытовой            │      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адиоэлектронной аппаратуры     │           │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 5  в   ред.  </w:t>
      </w:r>
      <w:hyperlink r:id="rId26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5.11.2009 N 87-МНА)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6. Ремонт бытовых машин         │вид </w:t>
      </w:r>
      <w:hyperlink r:id="rId27">
        <w:r>
          <w:rPr>
            <w:rStyle w:val="InternetLink"/>
            <w:color w:val="000000"/>
          </w:rPr>
          <w:t>013200</w:t>
        </w:r>
      </w:hyperlink>
      <w:r>
        <w:rPr>
          <w:color w:val="000000"/>
        </w:rPr>
        <w:t xml:space="preserve"> │      0,70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 6  в  ред.   </w:t>
      </w:r>
      <w:hyperlink r:id="rId28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5.11.2009 N 87-МНА)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. Ремонт, окраска и пошив обуви│подгруппа  │      0,35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hyperlink r:id="rId29">
        <w:r>
          <w:rPr>
            <w:rStyle w:val="InternetLink"/>
            <w:color w:val="000000"/>
          </w:rPr>
          <w:t>011000</w:t>
        </w:r>
      </w:hyperlink>
      <w:r>
        <w:rPr>
          <w:color w:val="000000"/>
        </w:rPr>
        <w:t xml:space="preserve">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8. Ремонт бытовых приборов      │вид </w:t>
      </w:r>
      <w:hyperlink r:id="rId30">
        <w:r>
          <w:rPr>
            <w:rStyle w:val="InternetLink"/>
            <w:color w:val="000000"/>
          </w:rPr>
          <w:t>013300</w:t>
        </w:r>
      </w:hyperlink>
      <w:r>
        <w:rPr>
          <w:color w:val="000000"/>
        </w:rPr>
        <w:t xml:space="preserve"> │      0,70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 8  в  ред.  </w:t>
      </w:r>
      <w:hyperlink r:id="rId31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5.11.2009 N 87-МНА)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9. Ремонт и изготовление        │вид </w:t>
      </w:r>
      <w:hyperlink r:id="rId32">
        <w:r>
          <w:rPr>
            <w:rStyle w:val="InternetLink"/>
            <w:color w:val="000000"/>
          </w:rPr>
          <w:t>013400</w:t>
        </w:r>
      </w:hyperlink>
      <w:r>
        <w:rPr>
          <w:color w:val="000000"/>
        </w:rPr>
        <w:t xml:space="preserve"> │      0,6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металлоизделий                  │           │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 9  в  ред.  </w:t>
      </w:r>
      <w:hyperlink r:id="rId33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5.11.2009 N 87-МНА)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10. Услуги фотоателье, фото- и  │вид </w:t>
      </w:r>
      <w:hyperlink r:id="rId34">
        <w:r>
          <w:rPr>
            <w:rStyle w:val="InternetLink"/>
            <w:color w:val="000000"/>
          </w:rPr>
          <w:t>018100</w:t>
        </w:r>
      </w:hyperlink>
      <w:r>
        <w:rPr>
          <w:color w:val="000000"/>
        </w:rPr>
        <w:t xml:space="preserve"> │      1,0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кинолабораторий                 │      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11. Услуги бань и душевых       │вид </w:t>
      </w:r>
      <w:hyperlink r:id="rId35">
        <w:r>
          <w:rPr>
            <w:rStyle w:val="InternetLink"/>
            <w:color w:val="000000"/>
          </w:rPr>
          <w:t>019100</w:t>
        </w:r>
      </w:hyperlink>
      <w:r>
        <w:rPr>
          <w:color w:val="000000"/>
        </w:rPr>
        <w:t xml:space="preserve"> │      0,6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12. Ремонт и строительство жилья│вид </w:t>
      </w:r>
      <w:hyperlink r:id="rId36">
        <w:r>
          <w:rPr>
            <w:rStyle w:val="InternetLink"/>
            <w:color w:val="000000"/>
          </w:rPr>
          <w:t>016000</w:t>
        </w:r>
      </w:hyperlink>
      <w:r>
        <w:rPr>
          <w:color w:val="000000"/>
        </w:rPr>
        <w:t xml:space="preserve"> │      1,0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и других построек за исключением│за    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слуг по строительству          │исключением│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>индивидуальных жилых домов      │</w:t>
      </w:r>
      <w:hyperlink r:id="rId37">
        <w:r>
          <w:rPr>
            <w:rStyle w:val="InternetLink"/>
            <w:color w:val="000000"/>
          </w:rPr>
          <w:t>016201</w:t>
        </w:r>
      </w:hyperlink>
      <w:r>
        <w:rPr>
          <w:color w:val="000000"/>
        </w:rPr>
        <w:t xml:space="preserve">     │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 12  в  ред. </w:t>
      </w:r>
      <w:hyperlink r:id="rId38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5.11.2009 N 87-МНА)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13. Химическая чистка и         │вид </w:t>
      </w:r>
      <w:hyperlink r:id="rId39">
        <w:r>
          <w:rPr>
            <w:rStyle w:val="InternetLink"/>
            <w:color w:val="000000"/>
          </w:rPr>
          <w:t>015000</w:t>
        </w:r>
      </w:hyperlink>
      <w:r>
        <w:rPr>
          <w:color w:val="000000"/>
        </w:rPr>
        <w:t xml:space="preserve"> │      1,0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крашение, услуги прачечных      │           │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 13  в  ред. </w:t>
      </w:r>
      <w:hyperlink r:id="rId40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 Осинниковского 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5.11.2009 N 87-МНА)     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14. Прочие услуги               │вид </w:t>
      </w:r>
      <w:hyperlink r:id="rId41">
        <w:r>
          <w:rPr>
            <w:rStyle w:val="InternetLink"/>
            <w:color w:val="000000"/>
          </w:rPr>
          <w:t>018300</w:t>
        </w:r>
      </w:hyperlink>
      <w:r>
        <w:rPr>
          <w:color w:val="000000"/>
        </w:rPr>
        <w:t xml:space="preserve"> │      1,0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изводственного характера     │           │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 14  введен  </w:t>
      </w:r>
      <w:hyperlink r:id="rId42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 Осинниковского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5.11.2009 N 87-МНА)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───┼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15. Прочие услуги               │вид </w:t>
      </w:r>
      <w:hyperlink r:id="rId43">
        <w:r>
          <w:rPr>
            <w:rStyle w:val="InternetLink"/>
            <w:color w:val="000000"/>
          </w:rPr>
          <w:t>019700</w:t>
        </w:r>
      </w:hyperlink>
      <w:r>
        <w:rPr>
          <w:color w:val="000000"/>
        </w:rPr>
        <w:t xml:space="preserve"> │      1,00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епроизводственного характера   │за    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r>
        <w:rPr>
          <w:color w:val="000000"/>
        </w:rPr>
        <w:t>исключением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r>
        <w:rPr>
          <w:color w:val="000000"/>
        </w:rPr>
        <w:t>услуг 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r>
        <w:rPr>
          <w:color w:val="000000"/>
        </w:rPr>
        <w:t>ломбарда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r>
        <w:rPr>
          <w:color w:val="000000"/>
        </w:rPr>
        <w:t>(коды с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r>
        <w:rPr>
          <w:color w:val="000000"/>
        </w:rPr>
        <w:t>019701 по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r>
        <w:rPr>
          <w:color w:val="000000"/>
        </w:rPr>
        <w:t>019724     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r>
        <w:rPr>
          <w:color w:val="000000"/>
        </w:rPr>
        <w:t>включитель-│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│</w:t>
      </w:r>
      <w:r>
        <w:rPr>
          <w:color w:val="000000"/>
        </w:rPr>
        <w:t>но)        │                │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п.  15 введен  </w:t>
      </w:r>
      <w:hyperlink r:id="rId44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 Осинниковского   городского  Совета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родных депутатов от 25.11.2009 N 87-МНА)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┴───────────┴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нников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БЫ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</w:t>
      </w:r>
      <w:hyperlink r:id="rId45">
        <w:r>
          <w:rPr>
            <w:rStyle w:val="InternetLink"/>
            <w:rFonts w:cs="Times New Roman" w:ascii="Times New Roman" w:hAnsi="Times New Roman"/>
            <w:iCs/>
            <w:color w:val="000000"/>
          </w:rPr>
          <w:t>Постановление Осинниковского городского Совета народных депутатов от 19.10.2005 N 272 (ред. от 23.06.2010) "О системе налогообложения в виде единого налога на вмененный доход для отдельных видов деятельности" (вместе с "Подкоэффициентами, используемыми для расчета корректирующего коэффициента базовой доходности, учитывающего совокупность особенностей ведения предпринимательской деятельности (К2)")</w:t>
        </w:r>
      </w:hyperlink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77202461CC4CA12C3543CA3A01EED1D1C923E019D2A9F536CA3D65F14AA90F534ADEgBG" TargetMode="External"/><Relationship Id="rId3" Type="http://schemas.openxmlformats.org/officeDocument/2006/relationships/hyperlink" Target="consultantplus://offline/ref=13887224F4A5CAC4BFB077202461CC4CA12C3543CA3C0FEBDBD1C923E019D2A9F536CA3D65F14AA90F5349DEgFG" TargetMode="External"/><Relationship Id="rId4" Type="http://schemas.openxmlformats.org/officeDocument/2006/relationships/hyperlink" Target="consultantplus://offline/ref=13887224F4A5CAC4BFB077202461CC4CA12C3543CA3E07E9D6D1C923E019D2A9F536CA3D65F14AA90F5348DEgCG" TargetMode="External"/><Relationship Id="rId5" Type="http://schemas.openxmlformats.org/officeDocument/2006/relationships/hyperlink" Target="consultantplus://offline/ref=13887224F4A5CAC4BFB077202461CC4CA12C3543CA3007EED4D1C923E019D2A9F536CA3D65F14AA90F5349DEgDG" TargetMode="External"/><Relationship Id="rId6" Type="http://schemas.openxmlformats.org/officeDocument/2006/relationships/hyperlink" Target="consultantplus://offline/ref=13887224F4A5CAC4BFB077202461CC4CA12C3543C93907EED3D1C923E019D2A9F536CA3D65F14AA90F534ADEgEG" TargetMode="External"/><Relationship Id="rId7" Type="http://schemas.openxmlformats.org/officeDocument/2006/relationships/hyperlink" Target="consultantplus://offline/ref=13887224F4A5CAC4BFB077202461CC4CA12C3543C93B02EFD3D1C923E019D2A9F536CA3D65F14AA90F5348DEg3G" TargetMode="External"/><Relationship Id="rId8" Type="http://schemas.openxmlformats.org/officeDocument/2006/relationships/hyperlink" Target="consultantplus://offline/ref=13887224F4A5CAC4BFB077202461CC4CA12C3543CA3A01EED1D1C923E019D2A9F536CA3D65F14AA90F534ADEgBG" TargetMode="External"/><Relationship Id="rId9" Type="http://schemas.openxmlformats.org/officeDocument/2006/relationships/hyperlink" Target="consultantplus://offline/ref=13887224F4A5CAC4BFB077202461CC4CA12C3543C93B02E9D1D1C923E019D2A9F536CA3D65F14AA90F534ADEg8G" TargetMode="External"/><Relationship Id="rId10" Type="http://schemas.openxmlformats.org/officeDocument/2006/relationships/hyperlink" Target="consultantplus://offline/ref=13887224F4A5CAC4BFB077202461CC4CA12C3543CA3A01EED1D1C923E019D2A9F536CA3D65F14AA90F534BDEgFG" TargetMode="External"/><Relationship Id="rId11" Type="http://schemas.openxmlformats.org/officeDocument/2006/relationships/hyperlink" Target="consultantplus://offline/ref=13887224F4A5CAC4BFB077202461CC4CA12C3543CA3007EED4D1C923E019D2A9F536CA3D65F14AA90F5349DEg2G" TargetMode="External"/><Relationship Id="rId12" Type="http://schemas.openxmlformats.org/officeDocument/2006/relationships/hyperlink" Target="consultantplus://offline/ref=13887224F4A5CAC4BFB077202461CC4CA12C3543C93B02E9D1D1C923E019D2A9F536CA3D65F14AA90F5249DEgCG" TargetMode="External"/><Relationship Id="rId13" Type="http://schemas.openxmlformats.org/officeDocument/2006/relationships/hyperlink" Target="consultantplus://offline/ref=13887224F4A5CAC4BFB077202461CC4CA12C3543CA3E07E9D6D1C923E019D2A9F536CA3D65F14AA90F5348DEgDG" TargetMode="External"/><Relationship Id="rId14" Type="http://schemas.openxmlformats.org/officeDocument/2006/relationships/hyperlink" Target="consultantplus://offline/ref=13887224F4A5CAC4BFB077202461CC4CA12C3543CA3007EED4D1C923E019D2A9F536CA3D65F14AA90F534ADEgAG" TargetMode="External"/><Relationship Id="rId15" Type="http://schemas.openxmlformats.org/officeDocument/2006/relationships/hyperlink" Target="consultantplus://offline/ref=13887224F4A5CAC4BFB077202461CC4CA12C3543CA3007EED4D1C923E019D2A9F536CA3D65F14AA90F534ADEg8G" TargetMode="External"/><Relationship Id="rId16" Type="http://schemas.openxmlformats.org/officeDocument/2006/relationships/hyperlink" Target="consultantplus://offline/ref=13887224F4A5CAC4BFB077202461CC4CA12C3543CA3C0FEBDBD1C923E019D2A9F536CA3D65F14AA90F5349DEg2G" TargetMode="External"/><Relationship Id="rId17" Type="http://schemas.openxmlformats.org/officeDocument/2006/relationships/hyperlink" Target="consultantplus://offline/ref=13887224F4A5CAC4BFB077202461CC4CA12C3543C93B02EFD3D1C923E019D2A9F536CA3D65F14AA90F5348DEg3G" TargetMode="External"/><Relationship Id="rId18" Type="http://schemas.openxmlformats.org/officeDocument/2006/relationships/hyperlink" Target="consultantplus://offline/ref=13887224F4A5CAC4BFB0692D320D9340A726694AC93D0DBB8F8E927EB7D1g0G" TargetMode="External"/><Relationship Id="rId19" Type="http://schemas.openxmlformats.org/officeDocument/2006/relationships/hyperlink" Target="consultantplus://offline/ref=13887224F4A5CAC4BFB077202461CC4CA12C3543CA3A01EED1D1C923E019D2A9F536CA3D65F14AA90F534DDEg3G" TargetMode="External"/><Relationship Id="rId20" Type="http://schemas.openxmlformats.org/officeDocument/2006/relationships/hyperlink" Target="consultantplus://offline/ref=13887224F4A5CAC4BFB0692D320D9340A726694AC93D0DBB8F8E927EB710D8FEB279937F21FD4FA9D0g9G" TargetMode="External"/><Relationship Id="rId21" Type="http://schemas.openxmlformats.org/officeDocument/2006/relationships/hyperlink" Target="consultantplus://offline/ref=13887224F4A5CAC4BFB0692D320D9340A726694AC93D0DBB8F8E927EB710D8FEB279937F21FD48A9D0gFG" TargetMode="External"/><Relationship Id="rId22" Type="http://schemas.openxmlformats.org/officeDocument/2006/relationships/hyperlink" Target="consultantplus://offline/ref=13887224F4A5CAC4BFB077202461CC4CA12C3543C93907EED3D1C923E019D2A9F536CA3D65F14AA90F534ADEg3G" TargetMode="External"/><Relationship Id="rId23" Type="http://schemas.openxmlformats.org/officeDocument/2006/relationships/hyperlink" Target="consultantplus://offline/ref=13887224F4A5CAC4BFB0692D320D9340A726694AC93D0DBB8F8E927EB710D8FEB279937F21FC4AAFD0gAG" TargetMode="External"/><Relationship Id="rId24" Type="http://schemas.openxmlformats.org/officeDocument/2006/relationships/hyperlink" Target="consultantplus://offline/ref=13887224F4A5CAC4BFB0692D320D9340A726694AC93D0DBB8F8E927EB710D8FEB279937F21FD48ADD0g7G" TargetMode="External"/><Relationship Id="rId25" Type="http://schemas.openxmlformats.org/officeDocument/2006/relationships/hyperlink" Target="consultantplus://offline/ref=13887224F4A5CAC4BFB0692D320D9340A726694AC93D0DBB8F8E927EB710D8FEB279937F21FF4CACD0g7G" TargetMode="External"/><Relationship Id="rId26" Type="http://schemas.openxmlformats.org/officeDocument/2006/relationships/hyperlink" Target="consultantplus://offline/ref=13887224F4A5CAC4BFB077202461CC4CA12C3543C93907EED3D1C923E019D2A9F536CA3D65F14AA90F534BDEgAG" TargetMode="External"/><Relationship Id="rId27" Type="http://schemas.openxmlformats.org/officeDocument/2006/relationships/hyperlink" Target="consultantplus://offline/ref=13887224F4A5CAC4BFB0692D320D9340A726694AC93D0DBB8F8E927EB710D8FEB279937F21FF4CADD0gCG" TargetMode="External"/><Relationship Id="rId28" Type="http://schemas.openxmlformats.org/officeDocument/2006/relationships/hyperlink" Target="consultantplus://offline/ref=13887224F4A5CAC4BFB077202461CC4CA12C3543C93907EED3D1C923E019D2A9F536CA3D65F14AA90F534BDEgBG" TargetMode="External"/><Relationship Id="rId29" Type="http://schemas.openxmlformats.org/officeDocument/2006/relationships/hyperlink" Target="consultantplus://offline/ref=13887224F4A5CAC4BFB0692D320D9340A726694AC93D0DBB8F8E927EB710D8FEB279937F21FC4BAED0gEG" TargetMode="External"/><Relationship Id="rId30" Type="http://schemas.openxmlformats.org/officeDocument/2006/relationships/hyperlink" Target="consultantplus://offline/ref=13887224F4A5CAC4BFB0692D320D9340A726694AC93D0DBB8F8E927EB710D8FEB279937F21FC4FADD0g7G" TargetMode="External"/><Relationship Id="rId31" Type="http://schemas.openxmlformats.org/officeDocument/2006/relationships/hyperlink" Target="consultantplus://offline/ref=13887224F4A5CAC4BFB077202461CC4CA12C3543C93907EED3D1C923E019D2A9F536CA3D65F14AA90F534BDEg8G" TargetMode="External"/><Relationship Id="rId32" Type="http://schemas.openxmlformats.org/officeDocument/2006/relationships/hyperlink" Target="consultantplus://offline/ref=13887224F4A5CAC4BFB0692D320D9340A726694AC93D0DBB8F8E927EB710D8FEB279937F21FC4EAFD0g8G" TargetMode="External"/><Relationship Id="rId33" Type="http://schemas.openxmlformats.org/officeDocument/2006/relationships/hyperlink" Target="consultantplus://offline/ref=13887224F4A5CAC4BFB077202461CC4CA12C3543C93907EED3D1C923E019D2A9F536CA3D65F14AA90F534BDEg9G" TargetMode="External"/><Relationship Id="rId34" Type="http://schemas.openxmlformats.org/officeDocument/2006/relationships/hyperlink" Target="consultantplus://offline/ref=13887224F4A5CAC4BFB0692D320D9340A726694AC93D0DBB8F8E927EB710D8FEB279937F21FD4AA0D0gEG" TargetMode="External"/><Relationship Id="rId35" Type="http://schemas.openxmlformats.org/officeDocument/2006/relationships/hyperlink" Target="consultantplus://offline/ref=13887224F4A5CAC4BFB0692D320D9340A726694AC93D0DBB8F8E927EB710D8FEB279937F21FD49A0D0gCG" TargetMode="External"/><Relationship Id="rId36" Type="http://schemas.openxmlformats.org/officeDocument/2006/relationships/hyperlink" Target="consultantplus://offline/ref=13887224F4A5CAC4BFB0692D320D9340A726694AC93D0DBB8F8E927EB710D8FEB279937F21FC43ABD0g7G" TargetMode="External"/><Relationship Id="rId37" Type="http://schemas.openxmlformats.org/officeDocument/2006/relationships/hyperlink" Target="consultantplus://offline/ref=13887224F4A5CAC4BFB0692D320D9340A726694AC93D0DBB8F8E927EB710D8FEB279937F21FC43ADD0g6G" TargetMode="External"/><Relationship Id="rId38" Type="http://schemas.openxmlformats.org/officeDocument/2006/relationships/hyperlink" Target="consultantplus://offline/ref=13887224F4A5CAC4BFB077202461CC4CA12C3543C93907EED3D1C923E019D2A9F536CA3D65F14AA90F534BDEgEG" TargetMode="External"/><Relationship Id="rId39" Type="http://schemas.openxmlformats.org/officeDocument/2006/relationships/hyperlink" Target="consultantplus://offline/ref=13887224F4A5CAC4BFB0692D320D9340A726694AC93D0DBB8F8E927EB710D8FEB279937F21FC4DA0D0g9G" TargetMode="External"/><Relationship Id="rId40" Type="http://schemas.openxmlformats.org/officeDocument/2006/relationships/hyperlink" Target="consultantplus://offline/ref=13887224F4A5CAC4BFB077202461CC4CA12C3543C93907EED3D1C923E019D2A9F536CA3D65F14AA90F534BDEgFG" TargetMode="External"/><Relationship Id="rId41" Type="http://schemas.openxmlformats.org/officeDocument/2006/relationships/hyperlink" Target="consultantplus://offline/ref=13887224F4A5CAC4BFB0692D320D9340A726694AC93D0DBB8F8E927EB710D8FEB279937F21FF4CADD0g8G" TargetMode="External"/><Relationship Id="rId42" Type="http://schemas.openxmlformats.org/officeDocument/2006/relationships/hyperlink" Target="consultantplus://offline/ref=13887224F4A5CAC4BFB077202461CC4CA12C3543C93907EED3D1C923E019D2A9F536CA3D65F14AA90F534BDEg2G" TargetMode="External"/><Relationship Id="rId43" Type="http://schemas.openxmlformats.org/officeDocument/2006/relationships/hyperlink" Target="consultantplus://offline/ref=13887224F4A5CAC4BFB0692D320D9340A726694AC93D0DBB8F8E927EB710D8FEB279937F21FF4CADD0gBG" TargetMode="External"/><Relationship Id="rId44" Type="http://schemas.openxmlformats.org/officeDocument/2006/relationships/hyperlink" Target="consultantplus://offline/ref=13887224F4A5CAC4BFB077202461CC4CA12C3543C93907EED3D1C923E019D2A9F536CA3D65F14AA90F534BDEg3G" TargetMode="External"/><Relationship Id="rId45" Type="http://schemas.openxmlformats.org/officeDocument/2006/relationships/hyperlink" Target="consultantplus://offline/ref=13887224F4A5CAC4BFB077202461CC4CA12C3543C93B02E9D1D1C923E019D2A9F536CA3D65F14AA90F5348DEgB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8:00Z</dcterms:created>
  <dc:creator>GEG</dc:creator>
  <dc:description/>
  <dc:language>en-US</dc:language>
  <cp:lastModifiedBy>Мельников Евгений Юрьевич</cp:lastModifiedBy>
  <dcterms:modified xsi:type="dcterms:W3CDTF">2014-11-11T05:48:00Z</dcterms:modified>
  <cp:revision>2</cp:revision>
  <dc:subject/>
  <dc:title/>
</cp:coreProperties>
</file>