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УФНС Ро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Кемер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6.2014 г. №02-07/163@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 Комиссии по соблюдению требований к служебному поведению государственных гражданских служащих и урегулированию конфликта интересов в аппарате  Управления ФНС России по Кемер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2"/>
      </w:tblGrid>
      <w:tr>
        <w:trPr/>
        <w:tc>
          <w:tcPr>
            <w:tcW w:w="4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Антонова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ФНС России по Кемеровской области, председатель Комиссии.</w:t>
            </w:r>
          </w:p>
        </w:tc>
      </w:tr>
      <w:tr>
        <w:trPr>
          <w:trHeight w:val="1159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Исакова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Управления ФНС России по Кемеровской области, заместитель председателя Комиссии.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.К. Иншина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Управления ФНС России по Кемеровской области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Хоботов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езопасности Управления ФНС России по Кемер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Бувальцева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кафедрой «Финансы и кредит»  экономического факультета Кемеровского государственного университета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Ломанова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«Государственного и административного права» юридического факультета Кемеровского государственного университета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Васильченко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безопасности  Управления ФНС России по Кемеровской области, секретарь комисс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5:00Z</dcterms:created>
  <dc:creator>Мельников Евгений Юрьевич</dc:creator>
  <dc:description/>
  <dc:language>en-US</dc:language>
  <cp:lastModifiedBy>Мельников Евгений Юрьевич</cp:lastModifiedBy>
  <dcterms:modified xsi:type="dcterms:W3CDTF">2015-09-29T08:48:00Z</dcterms:modified>
  <cp:revision>1</cp:revision>
  <dc:subject/>
  <dc:title/>
</cp:coreProperties>
</file>