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Управлении Федеральной налоговой службы по Кемеровской област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«30» апреля  2020 года</w:t>
        <w:tab/>
        <w:tab/>
        <w:tab/>
        <w:tab/>
        <w:tab/>
        <w:tab/>
        <w:tab/>
        <w:t xml:space="preserve">                         № </w:t>
      </w:r>
      <w:r>
        <w:rPr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.Кеме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4"/>
      </w:tblGrid>
      <w:tr>
        <w:trPr>
          <w:trHeight w:val="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рчагина Ирина Васильевна,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 xml:space="preserve">Общественного совета при УФНС России по Кемеровской области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  <w:tab/>
        <w:t>О налоговых льготах для компаний в связи с коронавирусом в 2020 год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2.</w:t>
        <w:tab/>
        <w:t xml:space="preserve"> Условия предоставления отсрочки, предоставляемой в соответствии с Постановлением Правительства  Российской Федерации от 02.04.2020г. № 409 «О мерах по обеспечению устойчивого развития экономики» в соответствии с Правилами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</w:t>
        <w:tab/>
        <w:t>Обсуждение организационных вопросов и планирование работы Общественного совета при Управлении Федеральной налоговой службы по Кемеровской области на 2020 год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3.</w:t>
        <w:tab/>
      </w:r>
      <w:r>
        <w:rPr>
          <w:szCs w:val="28"/>
        </w:rPr>
        <w:t xml:space="preserve">Подведение итогов заседания Общественного совета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34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z w:val="26"/>
          <w:szCs w:val="26"/>
        </w:rPr>
        <w:t>ВЫСТУПИЛИ</w:t>
      </w:r>
      <w:r>
        <w:rPr>
          <w:b/>
          <w:sz w:val="26"/>
          <w:szCs w:val="26"/>
        </w:rPr>
        <w:t>:</w:t>
      </w:r>
    </w:p>
    <w:p>
      <w:pPr>
        <w:pStyle w:val="Normal"/>
        <w:ind w:right="-23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left="-108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у 1 - начальник отдела налогообложения юридических УФНС России по Кемеровской области лиц Гонтарь С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 пункту 2 Черней А.В. – начальник отдела урегулирования задолженности УФНС России по Кемеровской области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Cs w:val="28"/>
        </w:rPr>
        <w:t>В обсуждении вопросов приняли участие Председатель Общественного совета Корчагина И.В. и присутствующие на заседании члены Общественного совета при УФНС России по Кемеровской области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Принять к сведению информацию, изложенную по повестке дня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овать в целях повышения налоговой грамотности среди населения более широкое обсуждение в СМИ налоговой политики, проводимой государством. Прививать налоговую грамотность и воспитывать добросовестных налогоплательщиков необходимо со школьной скамьи. Провести мероприятия по возможности информирования населения через все возможные СМИ с участием членов Общественного совета, использовать возможности членов Общественного совета через интернет – площадки подведомственных им организаций и сооб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ленам Общественного совета, дополнительно внести предложения по плану работы Общественного совета на 2021г., направив их Председателю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>Продолжить проводить заседания Общественного совета не реже одного раза в квартал, при необходимости, по вопросам, возникающим у членов Общественного совета, проводить внеочередные засед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  <w:t>при Управлении ФНС России</w:t>
      </w:r>
    </w:p>
    <w:p>
      <w:pPr>
        <w:pStyle w:val="Normal"/>
        <w:tabs>
          <w:tab w:val="clear" w:pos="708"/>
          <w:tab w:val="left" w:pos="740" w:leader="none"/>
          <w:tab w:val="left" w:pos="3988" w:leader="none"/>
        </w:tabs>
        <w:rPr/>
      </w:pPr>
      <w:r>
        <w:rPr>
          <w:szCs w:val="28"/>
        </w:rPr>
        <w:t xml:space="preserve">по Кемеровской области                                                                            И.В. Корчагина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7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1:00Z</dcterms:created>
  <dc:creator>3900-01-092</dc:creator>
  <dc:description/>
  <cp:keywords/>
  <dc:language>en-US</dc:language>
  <cp:lastModifiedBy>Мельников Евгений Юрьевич</cp:lastModifiedBy>
  <cp:lastPrinted>2017-06-27T18:42:00Z</cp:lastPrinted>
  <dcterms:modified xsi:type="dcterms:W3CDTF">2022-04-05T10:22:00Z</dcterms:modified>
  <cp:revision>3</cp:revision>
  <dc:subject/>
  <dc:title> </dc:title>
</cp:coreProperties>
</file>