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Управлении Федеральной налоговой службы по Кемеров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«17» сентября  2020 года</w:t>
        <w:tab/>
        <w:tab/>
        <w:tab/>
        <w:tab/>
        <w:tab/>
        <w:t xml:space="preserve">                                 № </w:t>
      </w: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.Кеме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4"/>
      </w:tblGrid>
      <w:tr>
        <w:trPr>
          <w:trHeight w:val="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сутствующие члены Общественного сове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rPr/>
            </w:pPr>
            <w:r>
              <w:rPr/>
              <w:t>Заместитель руководителя УФНС России по Кемеровской области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Вахрушев Сергей Владимирович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</w:rPr>
              <w:t>Айгистова Анна Игоревна</w:t>
            </w:r>
            <w:r>
              <w:rPr>
                <w:color w:val="000000"/>
                <w:szCs w:val="28"/>
              </w:rPr>
              <w:t xml:space="preserve"> – руководитель Бюро по защите прав предпринимателей и инвесторов Кемеровского областного отделения «ОПОРА России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</w:rPr>
              <w:t>Вафик Арина Сергеевна</w:t>
            </w:r>
            <w:r>
              <w:rPr>
                <w:color w:val="000000"/>
                <w:szCs w:val="28"/>
              </w:rPr>
              <w:t xml:space="preserve"> – экономический корреспондент, директор Бюро  ЗАО «Интерфакс-Сибирь» по Кемер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</w:rPr>
              <w:t>Качин Валерий Александрович</w:t>
            </w:r>
            <w:r>
              <w:rPr>
                <w:color w:val="000000"/>
                <w:szCs w:val="28"/>
              </w:rPr>
              <w:t xml:space="preserve"> – председатель Кемеровского регионального отделения Общероссийской организации «Союз журналистов России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</w:rPr>
              <w:t>Корчагина Ирина Васильевна</w:t>
            </w:r>
            <w:r>
              <w:rPr>
                <w:color w:val="000000"/>
                <w:szCs w:val="28"/>
              </w:rPr>
              <w:t xml:space="preserve"> – заместитель директора Института экономики и менеджмента по социально-воспитательной работе, заместитель заведующего кафедрой Бухгалтерского учета, анализа, аудита и налогообложения, доцент, руководитель магистерской программы «Экономика предпринимательств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</w:rPr>
              <w:t>Литвин Олег Иванович</w:t>
            </w:r>
            <w:r>
              <w:rPr>
                <w:color w:val="000000"/>
                <w:szCs w:val="28"/>
              </w:rPr>
              <w:t xml:space="preserve"> – председатель Экспертного совета Общественной палаты Кемеровской области – Кузбасса, директор по стратегическому развитию ООО «Прайд+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</w:rPr>
              <w:t>Мартюшев Антон Сергеевич</w:t>
            </w:r>
            <w:r>
              <w:rPr>
                <w:color w:val="000000"/>
                <w:szCs w:val="28"/>
              </w:rPr>
              <w:t xml:space="preserve"> – советник по правовым вопросам генерального директора Союза «Кузбасская торгово-промышленная палат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</w:rPr>
              <w:t>Мертенс Павел Викторович</w:t>
            </w:r>
            <w:r>
              <w:rPr>
                <w:color w:val="000000"/>
                <w:szCs w:val="28"/>
              </w:rPr>
              <w:t xml:space="preserve"> – член Ассоциации рестораторов и отельеров «Гильдия гостеприимства Кузбасса», директор ООО «Ребро Кемерово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8"/>
              </w:rPr>
              <w:t>Милевич Альберт Станиславович</w:t>
            </w:r>
            <w:r>
              <w:rPr>
                <w:color w:val="000000"/>
                <w:szCs w:val="28"/>
              </w:rPr>
              <w:t xml:space="preserve"> – директор ООО «Стальной канат»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Об основных направлениях деятельности Общественного совета при Управлении Федеральной налоговой службы по Кемеровской области. </w:t>
      </w:r>
    </w:p>
    <w:p>
      <w:pPr>
        <w:pStyle w:val="Normal"/>
        <w:ind w:left="34" w:hanging="0"/>
        <w:jc w:val="both"/>
        <w:rPr/>
      </w:pPr>
      <w:r>
        <w:rPr>
          <w:sz w:val="26"/>
          <w:szCs w:val="26"/>
        </w:rPr>
        <w:t>2.</w:t>
        <w:tab/>
        <w:t>Выборы председателя, заместителя председателя Общественного совета при Управлении Федеральной налоговой службы по Кемеровской области.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бсуждение организационных вопросов и планирование работы Общественного совета при Управлении Федеральной налоговой службы по Кемеровской области на 2020 год.</w:t>
      </w:r>
    </w:p>
    <w:p>
      <w:pPr>
        <w:pStyle w:val="Normal"/>
        <w:ind w:lef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z w:val="26"/>
          <w:szCs w:val="26"/>
        </w:rPr>
        <w:t>ВЫСТУПИЛИ</w:t>
      </w:r>
      <w:r>
        <w:rPr>
          <w:b/>
          <w:sz w:val="26"/>
          <w:szCs w:val="26"/>
        </w:rPr>
        <w:t>:</w:t>
      </w:r>
    </w:p>
    <w:p>
      <w:pPr>
        <w:pStyle w:val="Normal"/>
        <w:ind w:right="-23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По пунктам 1,2 заместитель руководителя Управления Федеральной налоговой службы по Кемеровской области Вахрушев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По пункту 4 члены Общественного совета при Управлении Федеральной налоговой службы по Кемеровской области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>Избрать председателем Общественного совета при УФНС России по Кемеровской области Корчагину Ирину Васильевну</w:t>
      </w:r>
      <w:r>
        <w:rPr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Style w:val="FontStyle13"/>
          <w:sz w:val="28"/>
          <w:szCs w:val="28"/>
        </w:rPr>
        <w:t>Избрать заместителем председателя Общественного совета при УФНС России по Кемеровской области Мартюшева Антона Сергеевич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/>
      </w:pPr>
      <w:r>
        <w:rPr>
          <w:rStyle w:val="FontStyle13"/>
          <w:sz w:val="28"/>
          <w:szCs w:val="28"/>
        </w:rPr>
        <w:t>Членам Общественного совета при УФНС России по Кемеровской области подготовить и направить Председателю в срок до 01.10.2020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предложения   по   актуальным мероприятиям   для   формирования   плана   работы Общественного совета при УФНС России по Кемеровской области на 2020-2021 годы.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  <w:t>при Управлении Федеральной налоговой службы</w:t>
      </w:r>
    </w:p>
    <w:p>
      <w:pPr>
        <w:pStyle w:val="Normal"/>
        <w:tabs>
          <w:tab w:val="clear" w:pos="708"/>
          <w:tab w:val="left" w:pos="740" w:leader="none"/>
          <w:tab w:val="left" w:pos="3988" w:leader="none"/>
        </w:tabs>
        <w:rPr/>
      </w:pPr>
      <w:r>
        <w:rPr>
          <w:szCs w:val="28"/>
        </w:rPr>
        <w:t xml:space="preserve">по Кемеровской области                                                                            И.В. Корчагина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7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5" w:hanging="855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7:00Z</dcterms:created>
  <dc:creator>3900-01-092</dc:creator>
  <dc:description/>
  <cp:keywords/>
  <dc:language>en-US</dc:language>
  <cp:lastModifiedBy>Мельников Евгений Юрьевич</cp:lastModifiedBy>
  <cp:lastPrinted>2017-06-27T18:42:00Z</cp:lastPrinted>
  <dcterms:modified xsi:type="dcterms:W3CDTF">2022-04-05T10:43:00Z</dcterms:modified>
  <cp:revision>3</cp:revision>
  <dc:subject/>
  <dc:title> </dc:title>
</cp:coreProperties>
</file>