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spacing w:before="120" w:after="0"/>
        <w:jc w:val="center"/>
        <w:rPr>
          <w:b/>
          <w:b/>
        </w:rPr>
      </w:pPr>
      <w:r>
        <w:rPr>
          <w:b/>
        </w:rPr>
        <w:t>Объявление о проведении второго этапа конкурса на включение в кадровый резерв на должности  государственной гражданской службы Российской Федерации в Инспекции Федеральной налоговой службы по г. Кемерово</w:t>
      </w:r>
    </w:p>
    <w:p>
      <w:pPr>
        <w:pStyle w:val="Normal"/>
        <w:ind w:firstLine="709"/>
        <w:jc w:val="both"/>
        <w:rPr/>
      </w:pPr>
      <w:r>
        <w:rPr/>
        <w:t>Инспекция Федеральной налоговой службы по г. Кемерово сообщает о проведении конкурса на включение в кадровый резерв на должности государственной гражданской службы и допуске кандидатов к участию в конкурсе.</w:t>
      </w:r>
    </w:p>
    <w:p>
      <w:pPr>
        <w:pStyle w:val="Normal"/>
        <w:ind w:firstLine="708"/>
        <w:jc w:val="both"/>
        <w:rPr/>
      </w:pPr>
      <w:r>
        <w:rPr/>
        <w:t>Второй этап конкурса на включение в кадровый резерв будет проходить</w:t>
      </w:r>
      <w:r>
        <w:rPr>
          <w:b/>
        </w:rPr>
        <w:t xml:space="preserve"> </w:t>
      </w:r>
      <w:r>
        <w:rPr/>
        <w:t>в период с 17 по 29 июня 2021 года:</w:t>
      </w:r>
      <w:r>
        <w:rPr>
          <w:b/>
        </w:rPr>
        <w:t xml:space="preserve"> </w:t>
      </w:r>
      <w:r>
        <w:rPr/>
        <w:t>тестирование и индивидуальное собеседование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естирование будет проводиться в период с 17 по 18 июня 2021г. по адресу: г. Кемерово, пр. Кузнецкий, 11, с 10 ч до 16 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дивидуальное собеседование состоится  28 июня 2021 года в 09.00 часов по адресу: 650000, г. Кемерово, пр. Кузнецкий, 11</w:t>
      </w:r>
    </w:p>
    <w:p>
      <w:pPr>
        <w:pStyle w:val="ConsNonformat"/>
        <w:widowControl/>
        <w:spacing w:lineRule="auto" w:line="276" w:before="120" w:after="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граждан (гражданских служащих), допущенных к участию в конкурсе</w:t>
      </w:r>
    </w:p>
    <w:p>
      <w:pPr>
        <w:pStyle w:val="ConsNonformat"/>
        <w:widowControl/>
        <w:spacing w:lineRule="auto" w:line="276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включение в кадровый резерв 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и государственной гражданской службы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Инспекции Федеральной налоговой службы по г. Кемерово:</w:t>
      </w:r>
      <w:bookmarkStart w:id="0" w:name="sub_1024"/>
      <w:bookmarkStart w:id="1" w:name="_GoBack"/>
      <w:bookmarkEnd w:id="1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48"/>
        <w:gridCol w:w="5249"/>
      </w:tblGrid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участников конкурса</w:t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шая группа должностей (старший государственный налоговый инспектор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берг Денис Александ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йкам Александр Викторович </w:t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аршая группа должностей (старший государственный налоговый инспектор, государственный налоговый инспектор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ошенко Инна Викто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елева Виктория Влади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терова Светлана Викто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шова Юлия Юр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учикова Ирина Анатольевна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20" w:after="0"/>
        <w:ind w:right="16" w:firstLine="720"/>
        <w:jc w:val="both"/>
        <w:rPr/>
      </w:pPr>
      <w:r>
        <w:rPr/>
        <w:t>Индивидуальное собеседование состоится  29 июня 2021 года в 09.00 часов по адресу: 650056, г. Кемерово, ул. Кирова, д. 55</w:t>
      </w:r>
    </w:p>
    <w:p>
      <w:pPr>
        <w:pStyle w:val="ConsNonformat"/>
        <w:widowControl/>
        <w:spacing w:lineRule="auto" w:line="276" w:before="120" w:after="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граждан (гражданских служащих), допущенных к участию в конкурсе</w:t>
      </w:r>
    </w:p>
    <w:p>
      <w:pPr>
        <w:pStyle w:val="ConsNonformat"/>
        <w:widowControl/>
        <w:spacing w:lineRule="auto" w:line="276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включение в кадровый резерв на должности государственной гражданской службы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Инспекции Федеральной налоговой службы по г. Кемеров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245"/>
      </w:tblGrid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участников конкурса</w:t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аршая группа должностей (старший государственный налоговый инспектор, государственный налоговый инспекто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нева Анна Евген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ин Руслан Наильевич</w:t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аршая группа должностей (старший государственный налоговый инспектор, государственный налоговый инспекто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тров Егор Викто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чуганова Светлана Никола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учикова Ирина Анатольевн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Дополнительную информацию можно получить по телефонам: </w:t>
      </w:r>
      <w:bookmarkEnd w:id="0"/>
      <w:r>
        <w:rPr/>
        <w:t>8 (3842) 32-56-25, 32-58-70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;PragmaticaCondC" w:hAnsi="Arial;PragmaticaCondC" w:cs="Arial;PragmaticaCondC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8">
    <w:name w:val="Название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52:00Z</dcterms:created>
  <dc:creator>Ivanova_NV</dc:creator>
  <dc:description/>
  <dc:language>en-US</dc:language>
  <cp:lastModifiedBy>Королева Екатерина Юрьевна</cp:lastModifiedBy>
  <cp:lastPrinted>2021-06-03T10:22:00Z</cp:lastPrinted>
  <dcterms:modified xsi:type="dcterms:W3CDTF">2021-06-03T03:53:00Z</dcterms:modified>
  <cp:revision>3</cp:revision>
  <dc:subject/>
  <dc:title>УТВЕРЖДЕНА</dc:title>
</cp:coreProperties>
</file>