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при УФНС  России  по Кемеров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И.В. Корчагин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7»  марта  2020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Общественного совета при УФНС России по Кеме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126"/>
        <w:gridCol w:w="1701"/>
        <w:gridCol w:w="1417"/>
      </w:tblGrid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территориальных органов ФНС России в Кемеровской области в 2019 году, 1-ом квартале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мониторинга качества  предоставления государственных услуг, уровне открытости налогов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мероприятий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редседателя Общественного совета о проделанной работе. Избрание Председателя и заместителя Председателя Общественного совета на очередной срок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есшовном переходе налогоплательщиков ЕНВД на иные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Общественного совета в заседаниях 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и организаций, поступивших в адрес Общественного совета при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ых заседаниях коллеги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и сотрудников Управления о результатах деятельности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о деятельности Общественного совета посредством размещения информации на сайте Управления ФНС России по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мероприятий для детей в МБОУ «Детский дом №10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УФНС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С.В. Вахруш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17» марта  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39:00Z</dcterms:created>
  <dc:creator>3700-03-001</dc:creator>
  <dc:description/>
  <dc:language>en-US</dc:language>
  <cp:lastModifiedBy>Лобков Сергей Леонидович</cp:lastModifiedBy>
  <cp:lastPrinted>2017-01-18T16:45:00Z</cp:lastPrinted>
  <dcterms:modified xsi:type="dcterms:W3CDTF">2021-03-30T06:36:00Z</dcterms:modified>
  <cp:revision>4</cp:revision>
  <dc:subject/>
  <dc:title/>
</cp:coreProperties>
</file>