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Управлении Федеральной налоговой службы по Кемеровской области - Кузбас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8» декабря  2021 года</w:t>
        <w:tab/>
        <w:tab/>
        <w:tab/>
        <w:tab/>
        <w:tab/>
        <w:tab/>
        <w:tab/>
        <w:t xml:space="preserve">                         № 3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.Кеме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4"/>
      </w:tblGrid>
      <w:tr>
        <w:trPr>
          <w:trHeight w:val="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рчагина Ирина Васильевна,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>Общественного совета при УФНС России по Кемеровской области - Кузбассу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1.</w:t>
        <w:tab/>
      </w:r>
      <w:r>
        <w:rPr>
          <w:color w:val="000000"/>
          <w:szCs w:val="28"/>
        </w:rPr>
        <w:t>Рассмотрение итогов деятельности УФНС России по Кемеровской области - Кузбассу 2021 года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 Обсуждение основных изменений в налоговом законодательстве  в 2022 год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 </w:t>
      </w:r>
      <w:r>
        <w:rPr>
          <w:szCs w:val="28"/>
        </w:rPr>
        <w:t>Обсуждение организационных вопросов и планирование работы Общественного совета при УФНС России по Кемеровской области - Кузбассу на 2022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 xml:space="preserve">4.   </w:t>
      </w:r>
      <w:r>
        <w:rPr>
          <w:szCs w:val="28"/>
        </w:rPr>
        <w:t xml:space="preserve">Подведение итогов заседания Общественного совета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34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z w:val="26"/>
          <w:szCs w:val="26"/>
        </w:rPr>
        <w:t>ВЫСТУПИЛИ</w:t>
      </w:r>
      <w:r>
        <w:rPr>
          <w:b/>
          <w:sz w:val="26"/>
          <w:szCs w:val="26"/>
        </w:rPr>
        <w:t>:</w:t>
      </w:r>
    </w:p>
    <w:p>
      <w:pPr>
        <w:pStyle w:val="Normal"/>
        <w:ind w:right="-23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left="-108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у 1 и.о. заместителя руководителя УФНС России по Кемеровской области - Кузбассу А.В. Черне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у 2 Гонтарь С.А. – начальник отдела налогообложения юридических лиц.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Cs w:val="28"/>
        </w:rPr>
        <w:t>По пункту 3 -  председатель Общественного совета при УФНС России по Кемеровской области – Кузбассу И.В. Корчагина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Cs w:val="28"/>
        </w:rPr>
        <w:t>В обсуждении вопросов приняли участие Председатель Общественного совета Корчагина И.В. и присутствующие на заседании члены Общественного совета при УФНС России по Кемеровской области - Кузбассу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Принять к сведению информацию, изложенную по повестке дня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овать в целях повышения налоговой грамотности среди населения более широкое обсуждение в СМИ налоговой политики, проводимой государством. Прививать налоговую грамотность и воспитывать добросовестных налогоплательщиков необходимо со школьной скамьи. Провести мероприятия по возможности информирования населения через все возможные СМИ с участием членов Общественного совета, использовать возможности членов Общественного совета через интернет – площадки подведомственных им организаций и сооб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ленам Общественного совета, дополнительно внести предложения по плану работы Общественного совета на 2022г., направив их Председателю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>Продолжить проводить заседания Общественного совета не реже одного раза в квартал, при необходимости, по вопросам, возникающим у членов Общественного совета, проводить внеочередные засед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  <w:t>при Управлении ФНС России</w:t>
      </w:r>
    </w:p>
    <w:p>
      <w:pPr>
        <w:pStyle w:val="Normal"/>
        <w:tabs>
          <w:tab w:val="clear" w:pos="708"/>
          <w:tab w:val="left" w:pos="740" w:leader="none"/>
          <w:tab w:val="left" w:pos="3988" w:leader="none"/>
        </w:tabs>
        <w:rPr/>
      </w:pPr>
      <w:r>
        <w:rPr>
          <w:szCs w:val="28"/>
        </w:rPr>
        <w:t xml:space="preserve">по Кемеровской области – Кузбассу                                                         И.В. Корчагина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7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7:00Z</dcterms:created>
  <dc:creator>3900-01-092</dc:creator>
  <dc:description/>
  <dc:language>en-US</dc:language>
  <cp:lastModifiedBy>Лобков Сергей Леонидович</cp:lastModifiedBy>
  <cp:lastPrinted>2017-06-27T18:42:00Z</cp:lastPrinted>
  <dcterms:modified xsi:type="dcterms:W3CDTF">2021-12-28T02:07:00Z</dcterms:modified>
  <cp:revision>2</cp:revision>
  <dc:subject/>
  <dc:title/>
</cp:coreProperties>
</file>