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tbl>
            <w:tblPr>
              <w:tblW w:w="2172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729"/>
            </w:tblGrid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left="6946" w:right="-638" w:hanging="0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Приложение № 6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к приказу ФНС России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snapToGrid w:val="false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3.10.2020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ЕД-7-1/774@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января 2022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6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53</w:t>
            </w: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62</w:t>
            </w: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5</w:t>
            </w: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58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51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8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9:00Z</dcterms:created>
  <dc:creator>mns10211@nalog.ru</dc:creator>
  <dc:description/>
  <cp:keywords/>
  <dc:language>en-US</dc:language>
  <cp:lastModifiedBy>Черных Анжелика Александровна</cp:lastModifiedBy>
  <cp:lastPrinted>2021-07-13T17:22:00Z</cp:lastPrinted>
  <dcterms:modified xsi:type="dcterms:W3CDTF">2022-01-27T13:43:00Z</dcterms:modified>
  <cp:revision>6</cp:revision>
  <dc:subject/>
  <dc:title>я</dc:title>
</cp:coreProperties>
</file>