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56"/>
        <w:gridCol w:w="4188"/>
        <w:gridCol w:w="2443"/>
      </w:tblGrid>
      <w:tr>
        <w:trPr>
          <w:trHeight w:val="3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семин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8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11.03.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Об отмене с 01.01.2017 бланков свидетельств (приказ ФНС России от 12.09.2016 № ММВ-7-14/481@ «Об утверждении формы и содержания документа, подтверждающего факт внесения записи в ЕГРЮЛ или ЕГРИП, признании утратившими силу отдельных приказов и отдельных положений приказов Федеральной налоговой службы»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правильность заполнения налоговых декларации по НДС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Порядок и сроки уплаты платежей по упрощенной системе налогооб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Порядок оформления платежных документов и предоставление отчетности по страховым взносам на обязательное пенсионное социальное и медицинское страхование с 01.01.2017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об обязанности руководителей организаций и физических лиц по направлению в арбитражный суд заявления о банкротстве в соответствии со статей 9 и 213.4 Закона о банкротств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о внесении изменений в гл. 21 НК РФ, в том числе: Федеральный закон от 03.05.2016 №150-ФЗ, Федеральный закон от 23.06.2016 №187-ФЗ, Федеральный закон от 03.07.2016 №244-ФЗ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переход на новый порядок применения контрольно-кассовой техники. Основные изменения, внесенные в законодательство Российской Федерации о применении контрольно-кассовой техники и кодекс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О порядке заполнения запросов на сверку расчетов в режиме off-lain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Электронные сервис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г.Луза, пл.Труда, 6 Центральная библиоте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</w:rPr>
              <w:t>14.04.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Электронная регистрация, её возможности и преимущества; применение новых видов ОКВЭД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правильность заполнения налоговых декларации по НДС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о привлечении к административной (ч. 5 статьи 14.13 КоАП РФ)  и субсидиарной (статьей 10 Закона о банкротстве) ответственности контролирующих должника лиц и граждан за неисполнение обязанности должника по подаче заявления в су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получение выписки из Единого государственного реестра недвижимости о кадастровой стоимости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Новая система применения контрольно-кассовой техники в соответствии с ФЗ от03.07.2016 № 290-ФЗ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Порядок и сроки уплаты платежей по упрощенной системе налогооб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Порядок оформления платежных документов и предоставление отчетности по страховым взносам на обязательное пенсионное социальное и медицинское страхование с 01.01.2017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О порядке заполнения запросов на сверку расчетов в режиме off-lain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Электронные сервис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п.Подосиновец,, ул. Советская, 55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Зал заседаний администрации Подосиновского района</w:t>
            </w:r>
          </w:p>
        </w:tc>
      </w:tr>
      <w:tr>
        <w:trPr>
          <w:trHeight w:val="17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</w:rPr>
              <w:t>18.04.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10=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Об отмене с 01.01.2017 бланков свидетельств (приказ ФНС России от 12.09.2016 № ММВ-7-14/481@ «Об утверждении формы и содержания документа, подтверждающего факт внесения записи в ЕГРЮЛ или ЕГРИП, признании утратившими силу отдельных приказов и отдельных положений приказов Федеральной налоговой службы»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правильность заполнения налоговых декларации по НДС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Порядок и сроки уплаты платежей по упрощенной системе налогооб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Порядок оформления платежных документов и предоставление отчетности по страховым взносам на обязательное пенсионное социальное и медицинское страхование с 01.01.2017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об обязанности руководителей организаций и физических лиц по направлению в арбитражный суд заявления о банкротстве в соответствии со статей 9 и 213.4 Закона о банкротств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о внесении изменений в гл. 21 НК РФ, в том числе: Федеральный закон от 03.05.2016 №150-ФЗ, Федеральный закон от 23.06.2016 №187-ФЗ, Федеральный закон от 03.07.2016 №244-ФЗ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переход на новый порядок применения контрольно-кассовой техники. Основные изменения, внесенные в законодательство Российской Федерации о применении контрольно-кассовой техники и кодекс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О порядке заполнения запросов на сверку расчетов в режиме off-lain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Электронные сервис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п.Опарино, ул.Первомайская, 14</w:t>
              <w:br/>
              <w:t xml:space="preserve"> зал заседаний администрации Опаринского  района </w:t>
            </w:r>
          </w:p>
        </w:tc>
      </w:tr>
      <w:tr>
        <w:trPr>
          <w:trHeight w:val="17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</w:rPr>
              <w:t>27.04.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</w:rPr>
              <w:t>09-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- Единый информационный день для вновь зарегистрированных ИП и Ю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г.Луза, ул.Чапаева, 2 каб. № 15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п.Подосиновец, ул.Советская, 77, к.217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  <w:t>п.Опарино, ул.Первомайская, 14</w:t>
              <w:br/>
              <w:t xml:space="preserve"> каб.5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Cs/>
        <w:i/>
        <w:color w:val="000000"/>
        <w:sz w:val="28"/>
        <w:szCs w:val="28"/>
      </w:rPr>
      <w:t>План проведения бесплатных семинаров для налогоплательщиков</w:t>
      <w:br/>
      <w:t>в МРИФНС России № 1 по Кировской области в апреле 2017 года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4:00Z</dcterms:created>
  <dc:creator>Валентина Васильевна Харитонова</dc:creator>
  <dc:description/>
  <dc:language>en-US</dc:language>
  <cp:lastModifiedBy>user</cp:lastModifiedBy>
  <cp:lastPrinted>2017-02-17T12:56:00Z</cp:lastPrinted>
  <dcterms:modified xsi:type="dcterms:W3CDTF">2017-04-05T06:56:00Z</dcterms:modified>
  <cp:revision>5</cp:revision>
  <dc:subject/>
  <dc:title/>
</cp:coreProperties>
</file>