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лан проведения бесплатных семинаров для налогоплательщиков</w:t>
        <w:br/>
        <w:t>в МРИ ФНС Росси №12 по Кировской области в апреле 2017 го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962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сем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2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  <w:r>
              <w:rPr>
                <w:b/>
                <w:i/>
                <w:sz w:val="24"/>
                <w:szCs w:val="24"/>
              </w:rPr>
              <w:t>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онная кампания -2016. Кто обязан декларировать доходы. Сроки предоставления деклар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правок 2-НДФ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 xml:space="preserve"> – анкетирование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- сервисы для налогоплательщи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ржум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Елкина  д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3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  <w:r>
              <w:rPr>
                <w:b/>
                <w:i/>
                <w:sz w:val="24"/>
                <w:szCs w:val="24"/>
              </w:rPr>
              <w:t>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ларационная кампания -2016. Кто обязан декларировать доходы. Сроки предоставления деклар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правок 2-НДФ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 xml:space="preserve"> – анкетирование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- сервисы для налогоплательщ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Лебяжь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,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7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нформационный день для вновь зарегистрированных индивидуальных предпринимателей и юридических 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ржум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Елкина  д.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7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нформационный день для вновь зарегистрированных индивидуальных предпринимателей и юридических лиц.</w:t>
            </w:r>
          </w:p>
          <w:p>
            <w:pPr>
              <w:pStyle w:val="Normal"/>
              <w:spacing w:lineRule="auto" w:line="240" w:before="0" w:after="0"/>
              <w:ind w:left="17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Лебяжь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, 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16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ind w:left="720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0:00Z</dcterms:created>
  <dc:creator>user</dc:creator>
  <dc:description/>
  <dc:language>en-US</dc:language>
  <cp:lastModifiedBy>user</cp:lastModifiedBy>
  <cp:lastPrinted>2017-01-20T08:19:00Z</cp:lastPrinted>
  <dcterms:modified xsi:type="dcterms:W3CDTF">2017-04-05T05:40:00Z</dcterms:modified>
  <cp:revision>2</cp:revision>
  <dc:subject/>
  <dc:title/>
</cp:coreProperties>
</file>