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лан проведения бесплатных семинаров для налогоплательщиков</w:t>
        <w:br/>
        <w:t>в Межрайонной ИФНС России №7 по Кировской области в апреле 2017 года.</w:t>
      </w:r>
    </w:p>
    <w:p>
      <w:pPr>
        <w:pStyle w:val="Normal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0"/>
          <w:szCs w:val="28"/>
          <w:lang w:eastAsia="en-US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5541"/>
        <w:gridCol w:w="25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ин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сто провед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4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6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рядок  исчисления и заполнения деклараций по  НДС, ЕНВД, 6-НДФЛ, страховые взносы. Сроки уплаты налогов.</w:t>
            </w:r>
          </w:p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ядок заполнения платежных поручений.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1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омайская, 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рядок  исчисления и заполнения деклараций по  НДС, ЕНВД, 6-НДФЛ, страховые взносы. Сроки уплаты налогов.</w:t>
            </w:r>
          </w:p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ядок заполнения платежных поручений.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1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.Зуевка, ул. Опалева, 6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рядок  исчисления и заполнения деклараций по  НДС, ЕНВД, 6-НДФЛ, страховые взносы. Сроки уплаты налогов.</w:t>
            </w:r>
          </w:p>
          <w:p>
            <w:pPr>
              <w:pStyle w:val="32"/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ядок заполнения платежных поручений.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1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32"/>
              <w:spacing w:before="0" w:after="0"/>
              <w:ind w:left="-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гт. Фаленки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л. Свободы, 65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>
          <w:trHeight w:val="6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0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8:00Z</dcterms:created>
  <dc:creator>CN=Дмитрий Селеверстов/OU=ЦА/O=МНС</dc:creator>
  <dc:description/>
  <dc:language>en-US</dc:language>
  <cp:lastModifiedBy>user</cp:lastModifiedBy>
  <cp:lastPrinted>2013-01-30T18:38:00Z</cp:lastPrinted>
  <dcterms:modified xsi:type="dcterms:W3CDTF">2017-04-05T07:00:00Z</dcterms:modified>
  <cp:revision>3</cp:revision>
  <dc:subject>07.4.01.03. БланкФедеральной налоговой службы</dc:subject>
  <dc:title>СПРАВОЧНИК IP-ТЕЛЕФОНОВ</dc:title>
</cp:coreProperties>
</file>