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color w:val="000000"/>
          <w:sz w:val="28"/>
          <w:szCs w:val="28"/>
        </w:rPr>
        <w:t>План проведения бесплатных семинаров для налогоплательщиков</w:t>
        <w:br/>
        <w:t>в ИФНС по городу Кирову в апреле 2017 года.</w:t>
      </w:r>
      <w:r>
        <w:rPr/>
        <w:br/>
      </w:r>
    </w:p>
    <w:tbl>
      <w:tblPr>
        <w:tblW w:w="110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18"/>
        <w:gridCol w:w="5355"/>
        <w:gridCol w:w="2966"/>
      </w:tblGrid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04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/>
              <w:t xml:space="preserve">Порядок предоставления имущественных и социальных  налоговых вычетов Ф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/>
              <w:t>Необходимые документы, порядок заполнения декларации 3-НДФЛ при  получении указанных выч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Сервис «Личный кабинет               налогоплательщика для физических лиц», возможности данного сервис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5.04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Порядок заполнения налоговой декларации по НДС, утвержденной приказом ФНС России от 29.10.2014 №ММВ-7-7/558@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О внесении изменений в гл.21 НК РФ (Федеральные законы 150-ФЗ, 187-ФЗ, 244-ФЗ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риториальное Управление по Ленинскому району города Кирова, ул.Воровского,79, актовый зал, 3-й этаж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6.04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Порядок заполнения декларации 3-НДФЛ при получении доходов от продажи имуще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обходимые документы для подтверждения доход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4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Порядок предоставления имущественных (покупка жилья) и социальных налоговых вычетов (обучение, лечение, страхование, инвестиционный вычет) физическим лиц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обходимые документы, порядок заполнения декларации 3-НДФЛ при  получении указанных выч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Сервис «Личный кабинет      налогоплательщика для физических лиц», возможности данного серви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4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-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/>
              <w:t>Единый информационный день для вновь зарегистрированных налогоплательщиков (ИП и ЮЛ).</w:t>
            </w:r>
          </w:p>
          <w:p>
            <w:pPr>
              <w:pStyle w:val="Normal"/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О действующих системах налогообложения и порядке представления отчет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3.Электронные сервисы для        налогоплательщиков, электронный документооборот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риториальное Управление по Октябрьскому району города Кирова, ул. Профсоюзная, 69, актовый зал, 3-й этаж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04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Изменения в главу 26.2 «УСНО» НК РФ с 2017 года и в Закон Кировской области от 30.04.2009 №366-ЗО «О дифференцированных ставках при применении УС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Применение «нулевой» ставки. Закон Кировской области от 05.11.2016 № 582-З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Порядок заполнения ИП налоговой декларации  по УСН за 2016 го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4.  Переход на новый порядок применения ККТ. Основные изменения в законодательстве о применении ККТ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4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Порядок предоставления социальных налоговых вычетов (на обучение, лечение,  страхование, по пенсионному обеспечению, инвестиционный сче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Необходимые документы, порядок заполнения декларации 3-НДФЛ при  получении указанных выч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Сервис «Личный кабинет  налогоплательщика для физических лиц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4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Глава 34 НК РФ «Страховые взносы».</w:t>
            </w:r>
          </w:p>
          <w:p>
            <w:pPr>
              <w:pStyle w:val="Normal"/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Порядок заполнения Расчета по страховым взносам за 1 квартал 2017 года (Приказ ФНС России от 10.10.2016 №ММВ-7-11/55@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риториальное Управление по Октябрьскому району города Кирова, ул. Профсоюзная, 69, актовый зал, 3-й этаж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4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 Изменения в главу 26.3 НК РФ «ЕНВД».</w:t>
            </w:r>
          </w:p>
          <w:p>
            <w:pPr>
              <w:pStyle w:val="Normal"/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 Решение Кировской городской Думы от 28.11.2007 №9/4 (с изменения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Порядок заполнения налоговой декларации по ЕНВД за 1 квартал 2017 года (Приказ ФНС от 04.07.2014 №ММВ-7-3/353@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4. Переход на новый порядок применения ККТ. Основные изменения в законодательстве о применении ККТ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04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Порядок заполнения декларации 3-НДФЛ при получении доходов от продажи имущества. Необходимые документы для подтверждения дох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Сервис «Личный кабинет            налогоплательщика для физических лиц», возможности данного сервис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04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Порядок расчета и уплаты налога на имущество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Налоговые ставки и льготы, установленные законом Кировской области № 692-ЗО от 27.07.2016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Об исчислении налога на имущество, исходя из кадастровой стоимости (закон Кировской области от 05.11.2015 № 579-ЗО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4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283"/>
              <w:jc w:val="both"/>
              <w:rPr/>
            </w:pPr>
            <w:r>
              <w:rPr/>
              <w:t>1. Изменения в гл.25 НК РФ с 2017 года.</w:t>
            </w:r>
          </w:p>
          <w:p>
            <w:pPr>
              <w:pStyle w:val="Normal"/>
              <w:spacing w:lineRule="auto" w:line="240" w:before="0" w:after="0"/>
              <w:ind w:left="175" w:hanging="283"/>
              <w:jc w:val="both"/>
              <w:rPr/>
            </w:pPr>
            <w:r>
              <w:rPr/>
              <w:t>2.Порядок заполнения декларации по налогу на прибыль за 1 квартал 2017 года (Приказ ФНС от 19.10.2016 №ММВ-7-3/572@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Закон Кировской области от 27.07.2016 № 691-ЗО «О пониженной налоговой ставке НП в областной бюджет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риториальное Управление по Октябрьскому району города Кирова, ул. Профсоюзная, 69, актовый зал, 3-й этаж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12:00Z</dcterms:created>
  <dc:creator>4345-01280</dc:creator>
  <dc:description/>
  <cp:keywords/>
  <dc:language>en-US</dc:language>
  <cp:lastModifiedBy>user</cp:lastModifiedBy>
  <cp:lastPrinted>2017-03-20T09:41:00Z</cp:lastPrinted>
  <dcterms:modified xsi:type="dcterms:W3CDTF">2017-04-05T05:17:00Z</dcterms:modified>
  <cp:revision>7</cp:revision>
  <dc:subject/>
  <dc:title>Приложение</dc:title>
</cp:coreProperties>
</file>