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56"/>
        <w:gridCol w:w="4188"/>
        <w:gridCol w:w="2339"/>
      </w:tblGrid>
      <w:tr>
        <w:trPr>
          <w:trHeight w:val="1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8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07.06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Электронная регистрация, её возможности и преимущества; применение новых видов ОКВЭ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равильность заполнения налоговых декларации по НД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заполнения деклараций и изменения по налогу на имущество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О расчете земельного налога в случае изменения категорий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изменения сервиса «Личный кабинет налогоплательщиков ИП» введения мобильных прилож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.Луза, пл.Труда, 6 Центральная библиотека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5.06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Электронная регистрация, её возможности и преимущества; применение новых видов ОКВЭ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равильность заполнения налоговых декларации по НД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заполнения деклараций и изменения по налогу на имущество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О расчете земельного налога в случае изменения категорий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 изменения сервиса «Личный кабинет налогоплательщиков ИП» введения мобильных прилож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.Подосиновец,, ул. Советская, 55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л заседаний администрации Подосиновского района</w:t>
            </w:r>
          </w:p>
        </w:tc>
      </w:tr>
      <w:tr>
        <w:trPr>
          <w:trHeight w:val="17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20.06.2017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0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Электронная регистрация, её возможности и преимущества; применение новых видов ОКВЭ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равильность заполнения налоговых декларации по НД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и сроки уплаты платежей по упрощенной системе налогооб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заполнения деклараций и изменения по налогу на имущество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О расчете земельного налога в случае изменения категорий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Порядок оформления платежных документов и предоставление отчетности по страховым взносам на обязательное пенсионное социальное и медицинское страхование с 01.01.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- переход на новый порядок применения контрольно-кассовой техники. Основные изменения, внесенные в законодательство Российской Федерации о применении контрольно-кассовой тех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- О порядке заполнения запросов на сверку расчетов в режиме off-lain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 изменения сервиса «Личный кабинет налогоплательщиков ИП» введения мобильных прилож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.Опарино, ул.Первомайская, 14</w:t>
              <w:br/>
              <w:t xml:space="preserve"> зал заседаний администрации Опаринского  района </w:t>
            </w:r>
          </w:p>
        </w:tc>
      </w:tr>
      <w:tr>
        <w:trPr>
          <w:trHeight w:val="17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29.06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09-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24"/>
              <w:rPr/>
            </w:pPr>
            <w:r>
              <w:rPr/>
              <w:t>Единый информационный день для вновь зарегистрированных ИП и Ю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.Луза, ул.Чапаева, 2 каб. № 15</w:t>
            </w:r>
          </w:p>
          <w:p>
            <w:pPr>
              <w:pStyle w:val="TextBody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.Подосиновец, ул.Советская, 77, к.217</w:t>
            </w:r>
          </w:p>
          <w:p>
            <w:pPr>
              <w:pStyle w:val="TextBody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.Опарино, ул.Первомайская, 14</w:t>
              <w:br/>
              <w:t xml:space="preserve"> каб.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i/>
        <w:color w:val="000000"/>
        <w:sz w:val="28"/>
        <w:szCs w:val="28"/>
      </w:rPr>
      <w:t>План проведения бесплатных семинаров для налогоплательщиков</w:t>
      <w:br/>
      <w:t>в МРИФНС России № 1 по Кировской области в июне 2017 год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4:00Z</dcterms:created>
  <dc:creator>Валентина Васильевна Харитонова</dc:creator>
  <dc:description/>
  <cp:keywords/>
  <dc:language>en-US</dc:language>
  <cp:lastModifiedBy>user</cp:lastModifiedBy>
  <cp:lastPrinted>2017-05-23T15:10:00Z</cp:lastPrinted>
  <dcterms:modified xsi:type="dcterms:W3CDTF">2017-05-26T06:53:00Z</dcterms:modified>
  <cp:revision>7</cp:revision>
  <dc:subject/>
  <dc:title/>
</cp:coreProperties>
</file>