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План проведения бесплатных семинаров для налогоплательщи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в Межрайонной ИФНС России №10 по Кировской области в июнь 2017 го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21"/>
        <w:gridCol w:w="3966"/>
        <w:gridCol w:w="234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ма семина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</w:tr>
      <w:tr>
        <w:trPr>
          <w:trHeight w:val="5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.06.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Отчетность по форме 6-НДФ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Имущественные налоги  физических лиц в 2017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Интернет - сервисы ФНС России. Все о сервисах «Личный кабинет налогоплательщика ФЛ» и «Личный кабинет налогоплательщика ИП». «Личный кабинет налогоплательщика ЮЛ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Начисление и уплата  НДФЛ налоговыми агентами, ответственность за несвоевременное перечислении НДФЛ. Справки 2-НДФ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Обязанность налогоплательщиков по предоставлению налоговых деклараций по НДС, включающих данные книги покупок и книги продаж, в электронном виде по ТКС. Трансфертное цено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Правила заполнения платежных документов при перечислении налогов в 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 О вступлении в силу с января 2017 года главы 34 Налогового Кодекса «Страховые взнос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Сдача налоговой и бухгалтерской отчетности по ТКС, в т.ч. НД по Т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Вопросы по К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Изменения по УСН,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НВ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 Изменения законодательства по прибы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Новые правила исключения из ЕГРЮЛ с 01.09.2017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Приказ ФНС России от 31.03.2017 №ММВ-7-14/270@» О постановке на учет самозанятого населе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Нолинск, ул.Коммуны, д.1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этаж, актовый зал налоговой инспекции</w:t>
            </w:r>
          </w:p>
        </w:tc>
      </w:tr>
      <w:tr>
        <w:trPr>
          <w:trHeight w:val="4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.06.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Отчетность по форме 6-НДФ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Имущественные налоги  физических лиц в 2017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Интернет - сервисы ФНС России. Все о сервисах «Личный кабинет налогоплательщика ФЛ» и «Личный кабинет налогоплательщика ИП». «Личный кабинет налогоплательщика ЮЛ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Начисление и уплата  НДФЛ налоговыми агентами, ответственность за несвоевременное перечислении НДФЛ. Справки 2-НДФ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Обязанность налогоплательщиков по предоставлению налоговых деклараций по НДС, включающих данные книги покупок и книги продаж, в электронном виде по ТКС. Трансфертное цено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Правила заполнения платежных документов при перечислении налогов в 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 О вступлении в силу с января 2017 года главы 34 Налогового Кодекса «Страховые взнос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Сдача налоговой и бухгалтерской отчетности по ТКС, в т.ч. НД по Т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Вопросы по К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Изменения по УСН, ЕНВ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 Изменения законодательства по прибы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Новые правила исключения из ЕГРЮЛ с 01.09.2017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Приказ ФНС России от 31.03.2017 №ММВ-7-14/270@» О постановке на учет самозанятого на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гт.Богородско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1-е Мая, д.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л заседания райпо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06.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Интернет-сервисы ФНС России и УФНС по Кировской области. Все о сервисе «Личный кабинет налогоплательщика для ФЛ». Подключение к серви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Нолинск, ул.Коммуны, д.1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этаж, актовый зал налоговой инспекции      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06.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Интернет- сервисы ФНС России и УФНС по Кировской области. Все о сервисе «Личный кабинет налогоплательщика для ФЛ». Подключение к серви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. Нем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л.Советская, д.36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этаж, актовый зал администрации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06.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Интернет- сервисы ФНС России и УФНС по Кировской области. Все о сервисе « Личный кабинет налогоплательщика для ФЛ». Подключение к серви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.Кильмезь, ул.Совет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.79, 3 этаж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овый зал администрации район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06.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Интернет-сервисы ФНС России и УФНС по Кировской области. Все о сервисе «Личный кабинет налогоплательщика для ФЛ». Подключение к серви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.Суна, ул.Большевик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.1, 3 этаж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овый зал администраци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06.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Интернет-сервисы ФНС России и УФНС по Кировской области. Все о сервисе «Личный кабинет налогоплательщика для ФЛ». Подключение к серви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.Кумен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л.Лесная , д.3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б.№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06.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Интернет-сервисы ФНС России и УФНС по Кировской области. Все о сервисе «Личный кабинет налогоплательщика для ФЛ». Подключение к серви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гт.Богородско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1-е Мая, д.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л заседания райпо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06.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Интернет-сервисы ФНС России и УФНС по Кировской области. Все о сервисе «Личный кабинет налогоплательщика для ФЛ». Подключение к серви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гт.Ун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л.Ленина, д.17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овый зал администр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3:00Z</dcterms:created>
  <dc:creator>Караваева Ольга Владимировна</dc:creator>
  <dc:description/>
  <cp:keywords/>
  <dc:language>en-US</dc:language>
  <cp:lastModifiedBy>user</cp:lastModifiedBy>
  <cp:lastPrinted>2017-03-20T09:39:00Z</cp:lastPrinted>
  <dcterms:modified xsi:type="dcterms:W3CDTF">2017-05-26T07:02:00Z</dcterms:modified>
  <cp:revision>9</cp:revision>
  <dc:subject/>
  <dc:title/>
</cp:coreProperties>
</file>