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лан проведения бесплатных семинаров для налогоплательщиков</w:t>
        <w:br/>
        <w:t>в Межрайонной ИФНС России № 11 по Кировской области в июне  2017 года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117"/>
        <w:gridCol w:w="23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1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1.Основные изменения налогового законодательства, вступившие в силу с 01.01.2017;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/>
              <w:t>2.Спецрежимы УСН, ЕНВД, Патентная система налогообложения. Изменения, вступившие в силу с 1 января 2017 года Применение нулевой ставки для вновь созданных индивидуальных предпринимателей по патентной и упрощенной системе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/>
              <w:t xml:space="preserve">3.Порядок и сроки уплаты авансовых платежей по УСН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/>
              <w:t>4.О постановке на учет в качестве плательщика ЕНВД (заявления формы ЕНВД-1, ЕНВД-2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/>
              <w:t>5.Глава 34 НК «Страховые взносы», о правильности оформления платежных документов по уплате страховых взносов и  невозможности уточнения платежа после выгрузки информации в фон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/>
              <w:t xml:space="preserve">6.Преимущество представления отчётности по ТКС, возможность получения доступа по каналам связи к персонифицированной информации о состоянии расчетов с бюджето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/>
              <w:t>7.Новый порядок применение ККТ 290-ФЗ  от 03.07.2016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/>
              <w:t>8.Имущественные налоги, об исчислении налога на имущество за 2016 г. исходя из кадастровой стоим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" w:firstLine="61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Советск, ул. Энгельса, 17  (опер.  зал инспек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8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/>
              <w:t xml:space="preserve">1.НДС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/>
              <w:t>- порядок отражения записей по счетам-фактурам в книге покупок и книге продаж с указанием кодов видов операций, доведенный письмом ФНС России от 20.09.2016 №СД-4-3/17657@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Порядок заполнения налоговых деклараций по НДС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/>
              <w:t>- Трансфертное ценообразовани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Порядок применения освобождения от налогообложения операций, перечисленных в п. 2 ст. 146, ст. 149 НК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 Налог на прибыль. Порядок заполнения налоговых деклараций по налогу на прибыль организаций, утвержденный </w:t>
            </w:r>
            <w:hyperlink r:id="rId2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ФНС России от 26.11.2014 N ММВ-7-3/600@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/>
              <w:t>3. Новый порядок применение ККТ 290-ФЗ  от 03.07.2016г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/>
              <w:t>4. Электронная регистрация, её преимущества и возможности. О последствиях предоставления персональных данных (паспорт) для регистрации юридических лиц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/>
              <w:t>6. Преимущество представления отчётности по ТКС, возможность получения доступа по каналам связи к персонифицированной информации о состоянии расчетов с бюджетом  ИО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" w:firstLine="61"/>
              <w:jc w:val="both"/>
              <w:rPr/>
            </w:pPr>
            <w:r>
              <w:rPr/>
              <w:t>7. Имущественные налоги, об исчислении налога на имущество за 2016 г. исходя из кадастровой сто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гт. Пиж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Труда, 8 а (ТОР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Порядок предоставления социальных налоговых вычетов на обучение, пенсионное обеспечение, имущественных налоговых вычетов при покупке жилья и продаже имущества. Необходимые документы, порядок заполнения декларации 3-НДФЛ при получении указанных вычетов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О внесении изменений в ст.45 Налогового кодекса Российской Федерации в части возможности уплаты налога за налогоплательщика иным лицом (Федеральный закон от 30.11.2016 № 401-ФЗ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Электронные сервисы ФНС России:</w:t>
            </w:r>
          </w:p>
          <w:p>
            <w:pPr>
              <w:pStyle w:val="32"/>
              <w:spacing w:before="0" w:after="0"/>
              <w:ind w:left="0" w:firstLine="6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Электронные  сервисы для налогоплательщиков, размещенные на  сайте ФНС России;</w:t>
            </w:r>
          </w:p>
          <w:p>
            <w:pPr>
              <w:pStyle w:val="32"/>
              <w:spacing w:before="0" w:after="0"/>
              <w:ind w:left="0" w:firstLine="6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озможности сервиса «Личный кабинет налогоплательщика для ФЛ», подключение к сервису; мобильная версия ЛК для ФЛ</w:t>
            </w:r>
          </w:p>
          <w:p>
            <w:pPr>
              <w:pStyle w:val="32"/>
              <w:spacing w:before="0" w:after="0"/>
              <w:ind w:left="0" w:firstLine="6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Госуслуги, о преимуществе получения государственных услуг в электроном виде. Портал госуслуг.</w:t>
            </w:r>
          </w:p>
          <w:p>
            <w:pPr>
              <w:pStyle w:val="32"/>
              <w:spacing w:before="0" w:after="0"/>
              <w:ind w:left="0" w:firstLine="6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Имущественные налоги, об исчислении налога на имущество за 2016 г. исходя из кадастровой сто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гт. Арб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Пионерская,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ТОР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2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6-НДФЛ кто, когда, куда и как ее подает. Особенности заполнения. (Приказ от 14.10.2015 № ММв-7-11/450@).  Об утверждении кодов видов доходов и вычетов, используемых для заполнения справки ф.2-НДФЛ за 2016 год. 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овый порядок применение ККТ 290-ФЗ  от 03.07.2016г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вильность оформления платежных документов.</w:t>
            </w:r>
            <w:r>
              <w:rPr>
                <w:b/>
              </w:rPr>
              <w:t xml:space="preserve"> </w:t>
            </w:r>
            <w:r>
              <w:rPr/>
              <w:t>Достоверность указания налогового периода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б изменении порядка взыскания задолженности в связи с внесением изменений в части первую и вторую Налогового кодекса Российской Федерации и передачей налоговым органам полномочий по администрированию страховых взносов на обязательное пенсионное, социальное и медицинское страхование (Федеральный закон от 03.07.2016 № 243-ФЗ)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Банкрот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" w:firstLine="61"/>
              <w:jc w:val="both"/>
              <w:rPr/>
            </w:pPr>
            <w:r>
              <w:rPr/>
              <w:t>6. Преимущества представления налоговой отчетности в электронной виде по ТКС, порядок заполнения запросов на сверку расчетов, на выдачу справки ф. 39-1,  в режиме off-li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гт. Верхошижемье ул. Школьная, 9 (ТОР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9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Единый информационный день для вновь зарегистрированных  предпринимателей и вновь созданных 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2. Оформление платежных документов на уплату налогов и сб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Внедрение  и использование  новых сервисов для налогоплательщиков, мобильная версия ЛК для Ф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. Преимущества представления отчетности по ТКС, сдача налоговой и бухгалтерской отчетности с 2Ш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Новый порядок применения ККТ 290-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«Налоговые каникулы» для вновь зарегистрированных ИП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"/>
              <w:jc w:val="both"/>
              <w:rPr/>
            </w:pPr>
            <w:r>
              <w:rPr/>
              <w:t>9. Правильность подготовки запросов по ИОН и причины отк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"/>
              <w:jc w:val="both"/>
              <w:rPr/>
            </w:pPr>
            <w:r>
              <w:rPr/>
              <w:t>10. Имущественные налоги, об исчислении налога на имущество за 2016 г. исходя из кадастровой сто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Советск, ул. Энгельса, 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пер. зал инспек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гт. Верхошижемье ул. Школьная, 9 (ТОР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гт. Арб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Пионерская,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ТОР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гт. Пиж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Труда, 8 а (ТОР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1" w:hanging="39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16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ind w:left="720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C251AC283C5133866B91415B76541C7B23DF29A53AED661A693A22A95C5F2F570F7607BD28C4A3076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3:00Z</dcterms:created>
  <dc:creator>user</dc:creator>
  <dc:description/>
  <dc:language>en-US</dc:language>
  <cp:lastModifiedBy>user</cp:lastModifiedBy>
  <cp:lastPrinted>2017-05-22T10:37:00Z</cp:lastPrinted>
  <dcterms:modified xsi:type="dcterms:W3CDTF">2017-05-23T11:41:00Z</dcterms:modified>
  <cp:revision>12</cp:revision>
  <dc:subject/>
  <dc:title/>
</cp:coreProperties>
</file>