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дения бесплатных семинаров для налогоплательщиков</w:t>
        <w:br/>
        <w:t>в МРИ ФНС Росси №12 по Кировской области в июне 2017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96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b/>
              </w:rPr>
              <w:t>10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 xml:space="preserve">-Ошибки заполнения расчетов по страховым взносам, представленным за 1 квартал 2017 года. 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Актуальные вопросы применения ККТ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Новое в исчислении имущественных налогов.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Предоставление отчетности  по ТКС.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 xml:space="preserve">-Интернет - сервисы для налогоплательщиков. 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Заполнение платежных документов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. Уржу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Елкина  д.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Ошибки заполнения расчетов по страховым взносам, представленным за 1 квартал 2017 года. 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Актуальные вопросы применения ККТ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Новое в исчислении имущественных налогов.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Предоставление отчетности  по ТКС.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 xml:space="preserve">-Интернет - сервисы для налогоплательщиков. 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Заполнение платежных документов.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гт. Лебяж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Комсомольская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диный информационный день для вновь       зарегистрированных индивидуальных предпринимателей и юрид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. Уржум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Елкина  д.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0"/>
              <w:rPr/>
            </w:pPr>
            <w:r>
              <w:rPr/>
              <w:t>Единый информационный день для вновь зарегистрированных индивидуальных предпринимателей и юридических лиц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гт. Лебяж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Комсомольская, 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16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9:00Z</dcterms:created>
  <dc:creator>user</dc:creator>
  <dc:description/>
  <cp:keywords/>
  <dc:language>en-US</dc:language>
  <cp:lastModifiedBy>user</cp:lastModifiedBy>
  <cp:lastPrinted>2017-01-20T08:19:00Z</cp:lastPrinted>
  <dcterms:modified xsi:type="dcterms:W3CDTF">2017-05-23T10:49:00Z</dcterms:modified>
  <cp:revision>8</cp:revision>
  <dc:subject/>
  <dc:title/>
</cp:coreProperties>
</file>