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План проведения бесплатных семинаров для налогоплательщик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в Межрайонной ИФНС № 13 по Кировской области в июне 2017 го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67"/>
        <w:gridCol w:w="4093"/>
        <w:gridCol w:w="18"/>
        <w:gridCol w:w="2409"/>
        <w:gridCol w:w="20"/>
      </w:tblGrid>
      <w:tr>
        <w:trPr>
          <w:trHeight w:val="5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ем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семин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 проведения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6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. Переход на новый порядок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3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Возможности онлайн-сервисов ФНС «Личный кабинет налогоплательщиков для физических лиц», «Личный кабинет КК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лободск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а,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. № 21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 Возможности онлайн-сервисов ФНС «Личный кабинет налогоплательщиков для физических лиц», «Личный кабинет КК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Мураш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л. К. Маркса, 28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 Возможности онлайн-сервисов ФНС «Личный кабинет налогоплательщиков для физических лиц», «Личный кабинет КК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гт. Юрь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22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9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ереход на новый порядок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 Возможности онлайн-сервисов ФНС «Личный кабинет налогоплательщиков для физических лиц», «Личный кабинет КК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лободск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а,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. № 21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ереход на новый порядок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 Возможности онлайн-сервисов ФНС «Личный кабинет налогоплательщиков для физических лиц», «Личный кабинет КК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лободск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а,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. № 21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14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 Возможности онлайн -сервисов ФНС «Личный кабинет налогоплательщиков для физических лиц», «Личный кабинет КК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Мураш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28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 Возможности онлайн -сервисов ФНС «Личный кабинет налогоплательщиков для физических лиц», «Личный кабинет КК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гт. Юрь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22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ереход на новый порядок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 Возможности онлайн-сервисов ФНС «Личный кабинет налогоплательщиков для физических лиц», «Личный кабинет КК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лободск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а,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. № 21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ереход на новый порядок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Порядок  уплаты и предоставления льгот по имущественным налог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4. Возможности онлайн -сервисов ФНС «Личный кабинет налогоплательщиков для физических лиц», «Личный кабинет КК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лободск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а,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. № 21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орядок расчета и уплаты налога на имущество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. Представление налоговой декларации по налогу на прибыль организаций, сроки уплаты авансовых  и налоговых платежей по данному налогу (Приказ ФНС от 19.10.2016 N ММВ-7-3/572@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Изменения в администрировании НДС. Правильность заполнения налоговой декла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О переходе на  новую систему 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реимущества представления отчетности по ТКС, возможность получения доступа по каналам связи к персонифицированной информации о состоянии расчетов с бюджетом. Порядок оформления платежных докумен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 Администрации Юрьянского райо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46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13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орядок расчета и уплаты налога на имущество организ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редставление налоговой декларации по налогу на прибыль организаций, сроки уплаты авансовых  и налоговых платежей по данному налогу (Приказ ФНС от 19.10.2016 N ММВ-7-3/572@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  Изменения в администрировании НДС. Правильность заполнения налоговой декла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О переходе на  новую систему 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реимущества представления отчетности по ТКС, возможность получения доступа по каналам связи к персонифицированной информации о состоянии расчетов с бюджетом. Порядок оформления платежных докумен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 Администрации Мураш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орядок расчета и уплаты налога на имущество организ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редставление налоговой декларации по налогу на прибыль организаций, сроки уплаты авансовых  и налоговых платежей по данному налогу (Приказ ФНС от 19.10.2016 N ММВ-7-3/572@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Изменения в администрировании НДС. Правильность заполнения налоговой декла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О переходе на  новую систему 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реимущества представления отчетности по ТКС, возможность получения доступа по каналам связи к персонифицированной информации о состоянии расчетов с бюджетом. Порядок оформления платежных докумен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лободско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86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ереход на новый порядок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орядок определения налоговой базы по налогу на имущество физических лиц,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 Возможности онлайн-сервисов ФНС «Личный кабинет налогоплательщиков для физических лиц», «Личный кабинет КК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Последствия предоставления физическими лицами персональных данных (паспорта) и помещений для регистрации юридических лиц и осуществления предпринимательской деятельности без государственной регистрации в качестве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лободск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а,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. № 21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 налогообложения,  порядок представления отчетност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Порядок уплаты авансовых платежей при применении УСН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Преимущества представления отчетности по ТКС. Порядок представления отчетности с двухмерным штрих-кодом,  на машиноориентированных бланках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Возможность получения доступа по каналам связи к персонифицированной информации о состоянии расчетов с бюджетом. Электронные сервисы ФНС Росс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лободск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а,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. № 21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 налогообложения,  порядок представления отчетност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Порядок уплаты авансовых платежей при применении УСН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Преимущества представления отчетности по ТКС. Порядок представления отчетности с двухмерным штрих-кодом,  на машиноориентированных бланках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Возможность получения доступа по каналам связи к персонифицированной информации о состоянии расчетов с бюджетом. Электронные сервисы ФНС Росс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гт. Юрь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22</w:t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.06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-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 налогообложения,  порядок представления отчетност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Порядок уплаты авансовых платежей при применении УСН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Преимущества представления отчетности по ТКС. Порядок представления отчетности с двухмерным штрих-кодом,  на машиноориентированных бланках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Возможность получения доступа по каналам связи к персонифицированной информации о состоянии расчетов с бюджетом. Электронные сервисы ФНС Росс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Мураш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. Маркса, 2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7:00Z</dcterms:created>
  <dc:creator>Наталья</dc:creator>
  <dc:description/>
  <cp:keywords/>
  <dc:language>en-US</dc:language>
  <cp:lastModifiedBy>user</cp:lastModifiedBy>
  <cp:lastPrinted>2017-05-18T14:43:00Z</cp:lastPrinted>
  <dcterms:modified xsi:type="dcterms:W3CDTF">2017-05-25T06:54:00Z</dcterms:modified>
  <cp:revision>5</cp:revision>
  <dc:subject/>
  <dc:title/>
</cp:coreProperties>
</file>