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7"/>
        <w:gridCol w:w="4848"/>
      </w:tblGrid>
      <w:tr>
        <w:trPr>
          <w:trHeight w:val="80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Межрайонная ИФНС России № 2 по Кировской области  сообщает, что в июне 2017  года запланировано проведение бесплатных семинаров на тем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529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Итоги кампании по приему отчетности по страховым взносам. Характерные ошибки при заполнении налоговых расчетов. Ошибки при заполнении платежных поручений при уплате страховых взн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 Как оставить отзыв о работе налоговых органов. (Ваш контроль, анкетирование, QR код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О трансфертном ценообразовании, возможности самостоятельной корректировки налоговой базы и сумм нал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О сроках представления заявлений о постановке на налоговый учет в качестве плательщиков ЕНВ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гт. Наго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Советская д.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Итоги кампании по приему отчетности по страховым взносам. Характерные ошибки при заполнении налоговых расчетов. Ошибки при заполнении платежных поручений при уплате страховых взн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 Как оставить отзыв о работе налоговых органов. (Ваш контроль, анкетирование, QR код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О трансфертном ценообразовании, возможности самостоятельной корректировки налоговой базы и сумм нал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О сроках представления заявлений о постановке на налоговый учет в качестве плательщиков ЕНВ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Белая Холу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Глазырина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2. Итоги кампании по приему отчетности по страховым взносам. Характерные ошибки при заполнении налоговых расчетов. Ошибки при заполнении платежных поручений при уплате страховых взн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3. Как оставить отзыв о работе налоговых органов. (Ваш контроль, анкетирование, QR ко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О трансфертном ценообразовании, возможности самостоятельной корректировки налоговой базы и сумм нал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О сроках представления заявлений о постановке на налоговый учет в качестве плательщиков ЕНВ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Ки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Кирова 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Единый информационный день для вновь зарегистрированных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Существующие системы налогообложения. Изменения налогового законодательства по специальным налоговым режимам с 01.01.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связи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Как оставить отзыв о работе налоговых органов. (Ваш контроль, анкетирование, QR ко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Преимущества представления отчетности по телекоммуникационным каналам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Белая Холу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Глазырина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Единый информационный день для вновь зарегистрированных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Существующие системы налогообложения. Изменения налогового законодательства по специальным налоговым режимам с 01.01.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связи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Как оставить отзыв о работе налоговых органов. (Ваш контроль, анкетирование, QR ко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Преимущества представления отчетности по телекоммуникационным каналам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Ки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Кирова 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Единый информационный день для вновь зарегистрированных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Существующие системы налогообложения. Изменения налогового законодательства по специальным налоговым режимам с 01.01.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О переходе на новую систему применения контрольно-кассовой техники в соответствии с Федеральным законом от 03.07.2016 №290-ФЗ. Об утверждении критериев определения отдаленных от сетей связи мес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4. Как оставить отзыв о работе налоговых органов. (Ваш контроль, анкетирование, QR ко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5. Преимущества представления отчетности по телекоммуникационным каналам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гт. Наго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Советская д.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Шитова Мария Владимировна</dc:creator>
  <dc:description/>
  <dc:language>en-US</dc:language>
  <cp:lastModifiedBy>user</cp:lastModifiedBy>
  <cp:lastPrinted>2017-02-17T09:48:00Z</cp:lastPrinted>
  <dcterms:modified xsi:type="dcterms:W3CDTF">2017-05-24T10:47:00Z</dcterms:modified>
  <cp:revision>5</cp:revision>
  <dc:subject/>
  <dc:title/>
</cp:coreProperties>
</file>