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н проведения бесплатных семинаров для налогоплательщиков</w:t>
        <w:br/>
        <w:t>в ИФНС № 3 по Кировской области  в июне 2017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117"/>
        <w:gridCol w:w="23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5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нтернет-сервисы ФНС России и УФНС по Кировской области. Все о сервисе  "Личный кабинет налогоплательщика для физических лиц". Подключение к сервис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Коковихина,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8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нтернет- сервисы ФНС России и УФНС по Кировской области. Все о сервисе  "Личный кабинет налогоплательщика для физических лиц". Подключение к сервис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п. Афанась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Красных Партизан, 5, каб № 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О переходе на новую систему применения контрольно-кассовой техники в соответствии с Федеральным законом от 03.07.2016 № 290-Ф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Администрирование страховых взносов во внебюджетные фонды с 1 января 2017 года. О правильности заполнения платежных поручений на перечисление страховых взносов с 01.01.20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п. Афанась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Красных Партизан, 5, каб № 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</w:rPr>
              <w:t>0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О переходе на новую систему применения контрольно-кассовой техники в соответствии с Федеральным законом от 03.07.2016 № 290- Ф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Администрирование страховых взносов во внебюджетные фонды с 1 января 2017 года. О правильности заполнения платежных поручений на перечисление страховых взносов с 01.01.20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Коковихина,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Изменения форм налоговой отчетности по налогу на имущество юридических лиц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Коковихина, 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-Системы налогообложения и порядок представления отчетности вновь созданных организаций и индивидуальных предпринима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Преимущества представления отчетности по ТК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 О переходе на новую систему применения контрольно-кассовой техники в соответствии с Федеральным законом от 03.07.2016 № 290- Ф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-Вопросы правильности оформления налогоплательщиками платежных доку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Разъяснение налогоплательщикам налоговых рисков и предупреждение совершения налоговых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 О порядке открытия банковских счетов с 1 сентября 2016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Администрирование страховых взносов во внебюджетные фонды с 1 января 2017 г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Налоговая инсп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б № 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Коковихина,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2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-Системы налогообложения и порядок представления отчетности вновь созданных организаций и индивидуальных предпринима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Преимущества представления отчетности по ТК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О переходе на новую систему применения контрольно- кассовой техники в соответствии с Федеральным законом от 03.07.2016 № 290- Ф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-Вопросы правильности оформления налогоплательщиками платежных доку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Разъяснение налогоплательщикам налоговых рисков и предупреждение совершения налоговых рис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 О порядке открытия банковских счетов с 1 сентября 2016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Администрирование страховых взносов во внебюджетные фонды с 1 января 2017 го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п. Афанась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ул. Красных Партизан, 5 , каб № 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16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Знак Знак Знак Знак1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WW2">
    <w:name w:val="WW-Знак Знак Знак Знак2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9:00Z</dcterms:created>
  <dc:creator>user</dc:creator>
  <dc:description/>
  <dc:language>en-US</dc:language>
  <cp:lastModifiedBy>user</cp:lastModifiedBy>
  <cp:lastPrinted>2017-05-22T15:37:00Z</cp:lastPrinted>
  <dcterms:modified xsi:type="dcterms:W3CDTF">2017-05-23T10:48:00Z</dcterms:modified>
  <cp:revision>9</cp:revision>
  <dc:subject/>
  <dc:title/>
</cp:coreProperties>
</file>