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/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План проведения бесплатных семинаров для налогоплательщиков</w:t>
        <w:br/>
        <w:t>в ИФНС по МРИ № 4 по Кировской области в июне 2017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7"/>
        <w:gridCol w:w="23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ем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 семина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0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я в налоговом законодательстве в отношении администрировани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 в ст. 45 НК РФ в части возможности уплаты налога за налогоплательщика иным лиц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й порядок применения К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Вятские Поляны, ул. Ленина,135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29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ание налоговой инспекции(9 этаж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 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я в налоговом законодательстве в отношении администрировани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несении изменений в ст. 45 НК РФ в части возможности уплаты налога за налогоплательщика иным лиц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й порядок применения КК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Малмыж, зал заседаний администрации Малмыжского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 налогообложения, порядок предоставления отчетности в электронной форме по ТКС. Порядок оформления платежных документ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ход на новый порядок приме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ТТ. Сервисы ФНС Росс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Вятские Поляны, ул. Ленина,135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пус 29А, здание налоговой инспекции(9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-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 налогообложения, порядок предоставления отчетности в электронной форме по ТКС. Порядок оформления платежных документо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ход на новый порядок приме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ТТ. Сервисы ФНС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М налоговой инспекции г. Малмы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16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ind w:left="720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6:00Z</dcterms:created>
  <dc:creator>user</dc:creator>
  <dc:description/>
  <cp:keywords/>
  <dc:language>en-US</dc:language>
  <cp:lastModifiedBy>user</cp:lastModifiedBy>
  <cp:lastPrinted>2017-02-20T10:04:00Z</cp:lastPrinted>
  <dcterms:modified xsi:type="dcterms:W3CDTF">2017-05-25T06:49:00Z</dcterms:modified>
  <cp:revision>3</cp:revision>
  <dc:subject/>
  <dc:title/>
</cp:coreProperties>
</file>